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人民政府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于划定市区禁止使用高排放非道路移动机械区域的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减少非道路移动机械污染物排放，根据《中华人民共和国大气污染防治法》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大气污染防治条例》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法律法规，结合我市实际，现就划定市区“禁止使用高排放非道路移动机械区域”（以下简称“低排区”）事项通告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“</w:t>
      </w:r>
      <w:r>
        <w:rPr>
          <w:rFonts w:ascii="黑体" w:hAnsi="黑体" w:cs="黑体" w:eastAsia="黑体"/>
          <w:sz w:val="32"/>
          <w:szCs w:val="32"/>
          <w:lang w:eastAsia="zh-CN"/>
        </w:rPr>
        <w:t>低排区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浈江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岛片区、帽子峰片区、五里亭—良村片区、腊石坝片区、十里亭—靖村片区、黄岗片区、陵西路沿线两侧区域、启明北片区、韩家山附近区域、鹅坑桥附近区域、大学路沿线两侧区域、韶关大学、火车东站—安全小区附近区域、站南路沿线两侧区域、韶南大道沿线两侧区域、光彩工业园、南郊片区、浈江产业转移工业园、黄金村片区、韶关冶炼厂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武江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河片区、惠民北片区、惠民南片区、新华北片区、新华南片区、芙蓉北片区、芙蓉东片区、工业路沿线两侧区域、沙洲尾片区、建设路沿线两侧区域、百旺片区、芙蓉新城、沐溪工业园、武江科技工业园、甘棠片区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曲江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坝镇建成区、马坝大道沿线两侧区域、万牛场片区、环城公路沿线两侧区域、阳岗片区、城南片区、城东片区、东华围片区、白土工业园、韶钢西区生活区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排放非道路移动机械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道路移动机械是指装配有发动机的移动机械和可运输的工业设备。主要有工程机械、农业机械、场（厂）内机械、港作机械等，包括但不限于挖掘机、推土机、装载机、压路机、摊铺机、平地机、开槽机、桩工机械、拖拉机、收割机、插秧机、耕整地机械、灌溉机械、叉车、起重机、装卸搬运机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告所称的“高排放非道路移动机械”是指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过程中排放黑烟等可视污染物、排气烟度超过《非道路移动柴油机械排气烟度限值及测量方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68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所规定Ⅲ类限值的非道路移动机械或者国</w:t>
      </w:r>
      <w:r>
        <w:rPr>
          <w:rFonts w:ascii="仿宋_GB2312" w:hAnsi="仿宋_GB2312" w:cs="仿宋_GB2312" w:eastAsia="仿宋_GB2312"/>
          <w:sz w:val="32"/>
          <w:szCs w:val="32"/>
        </w:rPr>
        <w:t>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下排放标准的工程机械（含按非道路排放标准生产的非道路用车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低排区”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“低排区”</w:t>
      </w:r>
      <w:r>
        <w:rPr>
          <w:rFonts w:ascii="仿宋_GB2312" w:hAnsi="仿宋_GB2312" w:cs="仿宋_GB2312" w:eastAsia="仿宋_GB2312"/>
          <w:sz w:val="32"/>
          <w:szCs w:val="32"/>
        </w:rPr>
        <w:t>内禁止使用国Ⅰ及以下排放标准的非道路移动机械（含按非道路排放标准生产的非道路用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“低排区”</w:t>
      </w:r>
      <w:r>
        <w:rPr>
          <w:rFonts w:ascii="仿宋_GB2312" w:hAnsi="仿宋_GB2312" w:cs="仿宋_GB2312" w:eastAsia="仿宋_GB2312"/>
          <w:sz w:val="32"/>
          <w:szCs w:val="32"/>
        </w:rPr>
        <w:t>内所有在用非道路移动机械排放应满足《非道路柴油移动机械排气烟度限值及测量方法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68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规定的排气烟度限值Ⅲ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“低排区”</w:t>
      </w:r>
      <w:r>
        <w:rPr>
          <w:rFonts w:ascii="仿宋_GB2312" w:hAnsi="仿宋_GB2312" w:cs="仿宋_GB2312" w:eastAsia="仿宋_GB2312"/>
          <w:sz w:val="32"/>
          <w:szCs w:val="32"/>
        </w:rPr>
        <w:t>内鼓励使用电动、氢能等清洁能源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军用、警用、消防、救护以及应急抢险工程使用的非道路移动机械不受上述措施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生态环境部门应会同住建管理、交通运输、水务、农业农村、市场监管等部门对非道路移动机械排气污染防治实施监督管理；对违反本通告规定的，由相关部门依据《中华人民共和国大气污染防治法》《广东省大气污染防治条例》等法律法规予以处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本通告自发布之日起施行，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</w:rPr>
        <w:t>市人民政府关于划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区</w:t>
      </w:r>
      <w:r>
        <w:rPr>
          <w:rFonts w:ascii="仿宋_GB2312" w:hAnsi="仿宋_GB2312" w:cs="仿宋_GB2312" w:eastAsia="仿宋_GB2312"/>
          <w:sz w:val="32"/>
          <w:szCs w:val="32"/>
        </w:rPr>
        <w:t>非道路移动机械低排放控制区的通告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</w:t>
      </w:r>
      <w:r>
        <w:rPr>
          <w:rFonts w:ascii="仿宋_GB2312" w:hAnsi="仿宋_GB2312" w:cs="仿宋_GB2312" w:eastAsia="仿宋_GB2312"/>
          <w:sz w:val="32"/>
          <w:szCs w:val="32"/>
        </w:rPr>
        <w:t>府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</w:rPr>
        <w:t>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;Arial Unicode MS" w:hAnsi="仿宋;Arial Unicode MS" w:eastAsia="仿宋;Arial Unicode MS" w:cs="仿宋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;Century Gothic" w:hAnsi="Calibri;Century Gothic" w:eastAsia="宋体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8:00Z</dcterms:created>
  <dc:creator>詹丰</dc:creator>
  <dc:description/>
  <dc:language>en-US</dc:language>
  <cp:lastModifiedBy>Administrator</cp:lastModifiedBy>
  <dcterms:modified xsi:type="dcterms:W3CDTF">2025-04-08T01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68486925243DFAFBBBC1215CF94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hZDQwNmY1ZWNjYmY5ZjBjYjE4OWU4MTZmZDIzNWUifQ==</vt:lpwstr>
  </property>
</Properties>
</file>