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资金申报材料内容及装订顺序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05"/>
      </w:tblGrid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封面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目录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资金申请报告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（须包括所涉车辆车型、数量、申报金额、计算过程、联系人等内容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报单位组织机构代码证、营业执照、法定代表人身份证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申报材料真实性承诺书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（附件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"/>
              </w:rPr>
              <w:t>1—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FF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道路机动车辆生产企业及产品公告》（关键页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新能源汽车推广应用推荐车型目录》（关键页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免征车辆购置税的新能源汽车车型目录》（关键页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度已推广新能源汽车重要参数表》及参数值来源的权威依据（如检测报告等）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（附件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"/>
              </w:rPr>
              <w:t>1—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度新能源汽车推广应用自算表》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（附件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"/>
              </w:rPr>
              <w:t>1—4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《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度已推广新能源汽车明细表》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（附件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"/>
              </w:rPr>
              <w:t>1—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年度推广（销售、注册）相关车辆销售合同、机动车专用发票、行驶证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车辆已获国补证明材料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（附件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"/>
              </w:rPr>
              <w:t>1—6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省级新能源汽车购置奖补到账证明（加盖公章银行流水）</w:t>
            </w:r>
          </w:p>
        </w:tc>
      </w:tr>
      <w:tr>
        <w:trPr>
          <w:trHeight w:val="1415" w:hRule="exac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注：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提交材料均需加盖公章，胶装成册。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序号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需提供可编辑电子版本，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且所有提交材料都需进行扫描刻录，以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U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盘形式存放。序号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的车辆已获国补证明材料，经由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长沙市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渠道申报国家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"/>
              </w:rPr>
              <w:t>新能源汽车推广应用补助资金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内生产车辆不需要提供，其他的车辆均须提供。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序号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资料的排列顺序须与序号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的车辆排序保持一致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00" w:hanging="600"/>
        <w:jc w:val="center"/>
        <w:textAlignment w:val="auto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  <w:lang w:eastAsia="zh-CN"/>
        </w:rPr>
        <w:t>申报资料封面（模板）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drawing>
          <wp:inline distT="0" distB="0" distL="0" distR="0">
            <wp:extent cx="7068820" cy="449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申报材料真实性承诺书</w:t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沙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业和信息化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长沙市财政局：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承诺：此次申报长沙市新能源汽车补贴所提交的申报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资料均真实、合法，如有不实之处，我单位愿承担相应的法律责任，并承担由此产生的一切后果。</w:t>
      </w:r>
    </w:p>
    <w:p>
      <w:pPr>
        <w:pStyle w:val="Normal"/>
        <w:widowControl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承诺！</w:t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30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（签字）：</w:t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32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（盖章）：</w:t>
      </w:r>
    </w:p>
    <w:p>
      <w:pPr>
        <w:pStyle w:val="Normal"/>
        <w:widowControl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36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widowControl/>
        <w:ind w:firstLine="36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36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ind w:firstLine="36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要求字迹及公章清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0"/>
          <w:szCs w:val="36"/>
        </w:rPr>
        <w:t>×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年度已推广新能源汽车重要参数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编制单位（盖章）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u w:val="single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 xml:space="preserve">                       编制日期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 xml:space="preserve">   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74"/>
        <w:gridCol w:w="928"/>
        <w:gridCol w:w="1429"/>
        <w:gridCol w:w="1123"/>
        <w:gridCol w:w="1134"/>
        <w:gridCol w:w="1275"/>
        <w:gridCol w:w="993"/>
        <w:gridCol w:w="850"/>
        <w:gridCol w:w="992"/>
        <w:gridCol w:w="1134"/>
        <w:gridCol w:w="1134"/>
        <w:gridCol w:w="993"/>
        <w:gridCol w:w="8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申报企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生产企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车辆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《道路机动车辆生产企业及产品》批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《新能源汽车推广应用推荐车型目录》批次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《免征购置税的新能源汽车汽车车型目录》批次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单位载质量能量消耗量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Ekg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纯电动续驶里程值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R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km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动力电池容量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E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kWh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百公里耗电量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Y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kWh/100 km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插电式混合动力汽车）节油率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H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系统能量密度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Wh/kg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快充倍率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8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车型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车型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. . 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79" w:hanging="16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single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</w:rPr>
        <w:t>填表说明：车辆类型请按以下括号内的分类选取：【纯电动乘用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插电式混合动力（含增程式）乘用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纯电动客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插电式混合动力客车】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480"/>
        <w:jc w:val="left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0"/>
          <w:szCs w:val="36"/>
        </w:rPr>
        <w:t>×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年度新能源汽车推广应用自算表</w:t>
      </w:r>
    </w:p>
    <w:p>
      <w:pPr>
        <w:pStyle w:val="Normal"/>
        <w:spacing w:before="0" w:after="120"/>
        <w:ind w:left="319" w:hanging="105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265430</wp:posOffset>
                </wp:positionV>
                <wp:extent cx="2160270" cy="635"/>
                <wp:effectExtent l="0" t="4445" r="0" b="4445"/>
                <wp:wrapNone/>
                <wp:docPr id="2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0" stroked="t" o:allowincell="f" style="position:absolute;margin-left:154.15pt;margin-top:2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265430</wp:posOffset>
                </wp:positionV>
                <wp:extent cx="1548130" cy="635"/>
                <wp:effectExtent l="0" t="4445" r="0" b="4445"/>
                <wp:wrapNone/>
                <wp:docPr id="3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402.65pt;margin-top:20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编制单位（盖章）：                      编制日期：               单位：辆，万元</w:t>
      </w:r>
      <w:r>
        <w:rPr>
          <w:rFonts w:eastAsia="仿宋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辆，万元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1134"/>
        <w:gridCol w:w="1174"/>
        <w:gridCol w:w="1094"/>
        <w:gridCol w:w="1134"/>
        <w:gridCol w:w="1134"/>
        <w:gridCol w:w="1417"/>
        <w:gridCol w:w="1276"/>
        <w:gridCol w:w="1251"/>
        <w:gridCol w:w="1132"/>
        <w:gridCol w:w="1107"/>
      </w:tblGrid>
      <w:tr>
        <w:trPr>
          <w:trHeight w:val="12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车辆用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推广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车辆售价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含补贴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实际成交价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开票价格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国补标准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已到位国补资金金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已到位省补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市补金额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315" w:hanging="315"/>
        <w:jc w:val="lef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</w:rPr>
        <w:t>填表说明：</w:t>
      </w:r>
    </w:p>
    <w:p>
      <w:pPr>
        <w:pStyle w:val="Normal"/>
        <w:ind w:left="315" w:hanging="315"/>
        <w:jc w:val="left"/>
        <w:rPr>
          <w:rFonts w:ascii="Times New Roman;Nimbus Roman No9 L" w:hAnsi="Times New Roman;Nimbus Roman No9 L" w:eastAsia="仿宋" w:cs="Times New Roman;Nimbus Roman No9 L"/>
          <w:color w:val="000000"/>
          <w:highlight w:val="none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</w:rPr>
        <w:t>1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、车辆类型请按以下括号内的分类选取：【纯电动乘用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插电式混合动力（含增程式）乘用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纯电动客车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,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插电式混合动力客车】。储能装置属于使用超级电容、钛酸锂快充的，请特别注明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jc w:val="left"/>
        <w:rPr>
          <w:rFonts w:ascii="Times New Roman;Nimbus Roman No9 L" w:hAnsi="Times New Roman;Nimbus Roman No9 L" w:eastAsia="仿宋" w:cs="Times New Roman;Nimbus Roman No9 L"/>
          <w:color w:val="000000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</w:rPr>
        <w:t>2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、车辆用途：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a.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客车主要包括：公交、通勤、租赁、旅游等；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b.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乘用车主要包括：公务、出租、租赁、私人等；</w:t>
      </w:r>
      <w:r>
        <w:rPr>
          <w:rFonts w:eastAsia="仿宋" w:cs="Times New Roman;Nimbus Roman No9 L" w:ascii="Times New Roman;Nimbus Roman No9 L" w:hAnsi="Times New Roman;Nimbus Roman No9 L"/>
          <w:color w:val="000000"/>
        </w:rPr>
        <w:t>c</w:t>
      </w:r>
      <w:r>
        <w:rPr>
          <w:rFonts w:ascii="Times New Roman;Nimbus Roman No9 L" w:hAnsi="Times New Roman;Nimbus Roman No9 L" w:cs="Times New Roman;Nimbus Roman No9 L" w:eastAsia="仿宋"/>
          <w:color w:val="000000"/>
        </w:rPr>
        <w:t>、专用车主要包括：邮政、物流、环卫、工程等。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480"/>
        <w:jc w:val="left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0"/>
          <w:szCs w:val="36"/>
        </w:rPr>
        <w:t>×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年度已推广新能源汽车明细表</w:t>
      </w:r>
    </w:p>
    <w:p>
      <w:pPr>
        <w:pStyle w:val="Normal"/>
        <w:tabs>
          <w:tab w:val="clear" w:pos="420"/>
          <w:tab w:val="left" w:pos="11535" w:leader="none"/>
        </w:tabs>
        <w:spacing w:before="0" w:after="120"/>
        <w:ind w:left="315" w:hanging="315"/>
        <w:jc w:val="left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2181225" cy="635"/>
                <wp:effectExtent l="0" t="4445" r="0" b="4445"/>
                <wp:wrapNone/>
                <wp:docPr id="4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36.5pt;margin-top:23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97180</wp:posOffset>
                </wp:positionV>
                <wp:extent cx="1647825" cy="635"/>
                <wp:effectExtent l="0" t="4445" r="0" b="4445"/>
                <wp:wrapNone/>
                <wp:docPr id="5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388.5pt;margin-top:23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"/>
          <w:color w:val="000000"/>
          <w:kern w:val="0"/>
          <w:sz w:val="32"/>
          <w:szCs w:val="32"/>
        </w:rPr>
        <w:t>编制单位（盖章）：                     编制日期：                    单位：万元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18"/>
        <w:gridCol w:w="1012"/>
        <w:gridCol w:w="1047"/>
        <w:gridCol w:w="1418"/>
        <w:gridCol w:w="1146"/>
        <w:gridCol w:w="1326"/>
        <w:gridCol w:w="1142"/>
        <w:gridCol w:w="1797"/>
        <w:gridCol w:w="2190"/>
        <w:gridCol w:w="1419"/>
        <w:gridCol w:w="1419"/>
      </w:tblGrid>
      <w:tr>
        <w:trPr>
          <w:trHeight w:val="18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牌照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VIN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首次上牌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发票价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车辆运营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szCs w:val="24"/>
              </w:rPr>
              <w:t>申报补贴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已到位国补资金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已到位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2"/>
              </w:rPr>
              <w:t>补资金金额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315" w:hanging="315"/>
        <w:jc w:val="left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448945</wp:posOffset>
                </wp:positionV>
                <wp:extent cx="2181225" cy="635"/>
                <wp:effectExtent l="0" t="4445" r="0" b="4445"/>
                <wp:wrapNone/>
                <wp:docPr id="6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104.25pt;margin-top:3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459740</wp:posOffset>
                </wp:positionV>
                <wp:extent cx="2181225" cy="635"/>
                <wp:effectExtent l="0" t="4445" r="0" b="4445"/>
                <wp:wrapNone/>
                <wp:docPr id="7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362.25pt;margin-top:36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480"/>
        <w:jc w:val="left"/>
        <w:outlineLvl w:val="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车辆已获国补清算资金的证明（参考格式）</w:t>
      </w:r>
    </w:p>
    <w:p>
      <w:pPr>
        <w:pStyle w:val="Normal"/>
        <w:spacing w:lineRule="exact" w:line="720"/>
        <w:jc w:val="left"/>
        <w:rPr>
          <w:rFonts w:ascii="Times New Roman;Nimbus Roman No9 L" w:hAnsi="Times New Roman;Nimbus Roman No9 L" w:eastAsia="方正小标宋简体" w:cs="Times New Roman;Nimbus Roman No9 L"/>
          <w:bCs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</w:rPr>
        <w:t xml:space="preserve">车辆生产企业（每页盖章）：                     主管部门（每页盖章）：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19"/>
        <w:gridCol w:w="1514"/>
        <w:gridCol w:w="2075"/>
        <w:gridCol w:w="1392"/>
        <w:gridCol w:w="1908"/>
        <w:gridCol w:w="1417"/>
        <w:gridCol w:w="1585"/>
        <w:gridCol w:w="158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车辆首次上牌牌照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车辆型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车辆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VIN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车辆首次上牌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车辆运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已获国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清算金额（万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财政部下达资金文文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79" w:hanging="160"/>
        <w:jc w:val="left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车辆生产企业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联系电话：</w:t>
      </w:r>
    </w:p>
    <w:p>
      <w:pPr>
        <w:pStyle w:val="Normal"/>
        <w:spacing w:before="120" w:after="0"/>
        <w:ind w:left="479" w:hanging="160"/>
        <w:jc w:val="left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"/>
          <w:kern w:val="0"/>
          <w:sz w:val="32"/>
          <w:szCs w:val="32"/>
        </w:rPr>
        <w:t>主管部门经办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</w:rPr>
        <w:t>联系电话：</w:t>
      </w:r>
    </w:p>
    <w:p>
      <w:pPr>
        <w:pStyle w:val="Normal"/>
        <w:jc w:val="left"/>
        <w:rPr>
          <w:rFonts w:ascii="Times New Roman;Nimbus Roman No9 L" w:hAnsi="Times New Roman;Nimbus Roman No9 L" w:eastAsia="仿宋" w:cs="Times New Roman;Nimbus Roman No9 L"/>
          <w:sz w:val="32"/>
          <w:szCs w:val="32"/>
          <w:u w:val="single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ind w:firstLine="562"/>
        <w:jc w:val="left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sz w:val="28"/>
          <w:szCs w:val="28"/>
        </w:rPr>
        <w:t>说明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：</w:t>
      </w: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、请将财政部下达资金文件的盖章件附于表后。</w:t>
      </w:r>
    </w:p>
    <w:p>
      <w:pPr>
        <w:pStyle w:val="Normal"/>
        <w:numPr>
          <w:ilvl w:val="0"/>
          <w:numId w:val="1"/>
        </w:numPr>
        <w:jc w:val="left"/>
        <w:outlineLvl w:val="1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要体现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已获国补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字样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outlineLvl w:val="1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kern w:val="0"/>
          <w:sz w:val="28"/>
          <w:szCs w:val="28"/>
        </w:rPr>
        <w:t>主管部门</w:t>
      </w:r>
      <w:r>
        <w:rPr>
          <w:rFonts w:ascii="Times New Roman;Nimbus Roman No9 L" w:hAnsi="Times New Roman;Nimbus Roman No9 L" w:cs="Times New Roman;Nimbus Roman No9 L" w:eastAsia="仿宋"/>
          <w:kern w:val="0"/>
          <w:sz w:val="28"/>
          <w:szCs w:val="28"/>
          <w:lang w:eastAsia="zh-CN"/>
        </w:rPr>
        <w:t>是指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</w:rPr>
        <w:t>车辆生产企业注册所在地的新能源汽车推广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</w:rPr>
        <w:t>级及以上主管部门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宋体;方正书宋_GBK"/>
          <w:b/>
          <w:b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0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长沙市新能源汽车推广应用市级补贴资金申报汇总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0"/>
          <w:szCs w:val="36"/>
        </w:rPr>
        <w:t>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;Nimbus Roman No9 L"/>
          <w:sz w:val="32"/>
          <w:szCs w:val="32"/>
          <w:lang w:eastAsia="zh-CN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（推荐单位填报）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50520</wp:posOffset>
                </wp:positionV>
                <wp:extent cx="585787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0.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（盖章）：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4"/>
        <w:gridCol w:w="2685"/>
        <w:gridCol w:w="1575"/>
        <w:gridCol w:w="1590"/>
        <w:gridCol w:w="1710"/>
        <w:gridCol w:w="1755"/>
        <w:gridCol w:w="19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申报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车辆生产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车辆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申报数量（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国补标准（万元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市补标准（万元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申报市补总额（万元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7:00Z</dcterms:created>
  <dc:creator>xgp</dc:creator>
  <dc:description/>
  <dc:language>en-US</dc:language>
  <cp:lastModifiedBy>kylin</cp:lastModifiedBy>
  <cp:lastPrinted>2019-07-07T11:27:00Z</cp:lastPrinted>
  <dcterms:modified xsi:type="dcterms:W3CDTF">2025-04-18T14:4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