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省体育局关于发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布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“跟着赛事去旅行”赛事清单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第一批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）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的公告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省财政厅、省体育局等五部门《关于进一步促进文体旅联动提振消费的若干举措》（苏财教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和省体育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关于落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进一步促进文体旅联动提振消费的若干举措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相关工作的通知》（苏体办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文件精神，经研究，现发布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“跟着赛事去旅行”赛事清单（第一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黑体_GBK" w:hAnsi="方正黑体_GBK" w:eastAsia="方正黑体_GBK" w:cs="方正黑体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黑体_GBK" w:cs="方正黑体_GBK" w:ascii="方正黑体_GBK" w:hAnsi="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5</w:t>
      </w:r>
      <w:r>
        <w:rPr>
          <w:rFonts w:ascii="方正黑体_GBK" w:hAnsi="方正黑体_GBK" w:cs="方正黑体_GBK" w:eastAsia="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“跟着赛事去旅行”赛事清单（第一批）</w:t>
      </w:r>
    </w:p>
    <w:tbl>
      <w:tblPr>
        <w:tblW w:w="9208" w:type="dxa"/>
        <w:jc w:val="left"/>
        <w:tblInd w:w="-2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755"/>
        <w:gridCol w:w="1530"/>
        <w:gridCol w:w="825"/>
        <w:gridCol w:w="1305"/>
        <w:gridCol w:w="1498"/>
        <w:gridCol w:w="1755"/>
      </w:tblGrid>
      <w:tr>
        <w:trPr>
          <w:tblHeader w:val="true"/>
          <w:trHeight w:val="56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事名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举办时间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举办地点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办单位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blHeader w:val="true"/>
          <w:trHeight w:val="31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夸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足球协会超级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性赛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山市奥体中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中国足球协会、苏州市体育局、昆山市人民政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山橙小狮体育有限公司</w:t>
            </w:r>
          </w:p>
        </w:tc>
      </w:tr>
      <w:tr>
        <w:trPr>
          <w:trHeight w:val="9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bookmarkStart w:id="0" w:name="OLE_LINK1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羽毛球俱乐部超级联赛总决赛</w:t>
            </w:r>
            <w:bookmarkEnd w:id="0"/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性赛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奥体中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中国羽毛球协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奥体中心管理有限公司</w:t>
            </w:r>
          </w:p>
        </w:tc>
      </w:tr>
      <w:tr>
        <w:trPr>
          <w:trHeight w:val="81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bookmarkStart w:id="1" w:name="OLE_LINK3"/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舞在江海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长三角地区广场舞邀请赛</w:t>
            </w:r>
            <w:bookmarkEnd w:id="1"/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南通枫叶小镇奥特莱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-11"/>
                <w:sz w:val="22"/>
                <w:szCs w:val="22"/>
                <w:shd w:fill="FFFFFF" w:val="clear"/>
              </w:rPr>
              <w:t>斯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-11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体育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35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南通市广场舞协会</w:t>
            </w:r>
          </w:p>
        </w:tc>
      </w:tr>
      <w:tr>
        <w:trPr>
          <w:trHeight w:val="139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bookmarkStart w:id="2" w:name="OLE_LINK4"/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5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年句容市第五届“一马先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茅山杯”门球邀请赛  </w:t>
            </w:r>
            <w:bookmarkEnd w:id="2"/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句容市葛仙湖公园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句容市文体广电和旅游局  句容市茅山老区开发促进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句容市门球协会</w:t>
            </w:r>
          </w:p>
        </w:tc>
      </w:tr>
      <w:tr>
        <w:trPr>
          <w:trHeight w:val="120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年世界田联竞走巡回赛暨全国竞走大奖赛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站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重大比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仓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  <w:t>世界田径联合会、中国田径协会、江苏省体育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仓市文旅集团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半程马拉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南京市人民政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善跑体育科技有限公司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马拉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田径协会、无锡市人民政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汇跑体育有限公司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马拉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苏州市人民政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善跑体育科技有限公司</w:t>
            </w:r>
          </w:p>
        </w:tc>
      </w:tr>
      <w:tr>
        <w:trPr>
          <w:trHeight w:val="90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鉴真半程马拉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扬州市人民政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中奥路跑（北京）体育管理有限公司</w:t>
            </w:r>
          </w:p>
        </w:tc>
      </w:tr>
      <w:tr>
        <w:trPr>
          <w:trHeight w:val="93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男足邀请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性赛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体中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足协、盐城市人民政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盐城市都市资产经营管理有限公司</w:t>
            </w:r>
          </w:p>
        </w:tc>
      </w:tr>
      <w:tr>
        <w:trPr>
          <w:trHeight w:val="100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中国体育舞蹈公开赛系列赛（江阴站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阴市新桥镇飞马水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体育总局社会体育指导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阴飞马体育管理有限公司</w:t>
            </w:r>
          </w:p>
        </w:tc>
      </w:tr>
      <w:tr>
        <w:trPr>
          <w:trHeight w:val="106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年中国击剑俱乐部联赛第一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少年赛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阴市新桥镇飞马体育公园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击剑协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锡市威腾体育文化传播有限公司</w:t>
            </w:r>
          </w:p>
        </w:tc>
      </w:tr>
    </w:tbl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ind w:firstLine="640"/>
        <w:rPr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特此公告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08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江苏省体育局</w:t>
      </w:r>
    </w:p>
    <w:p>
      <w:pPr>
        <w:pStyle w:val="Normal"/>
        <w:ind w:firstLine="576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spacing w:before="0" w:after="1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29:01Z</dcterms:created>
  <dc:creator>admin</dc:creator>
  <dc:description/>
  <dc:language>en-US</dc:language>
  <cp:lastModifiedBy>陈艳</cp:lastModifiedBy>
  <cp:lastPrinted>2025-02-27T13:52:00Z</cp:lastPrinted>
  <dcterms:modified xsi:type="dcterms:W3CDTF">2025-02-27T05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