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长奔润滑油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网路铁（北京）建设集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平安新梦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企汇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玖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百晟恒远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丰程迅扬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阡陌稷禾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斯蒂姆（北京）技术服务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海纳柏川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利民恒华食品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烽远网络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卓行世纪化工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百工驿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关村前沿技术产业发展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源智和（北京）企业咨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鸿丁乐行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丰云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惠众四方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佳智惠网络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安福通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欣润永泰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思达威云石油工程技术研究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海若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德泰时代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科普荃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康润恒泰环保科技有限责任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恒泰兴诚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紫衡轩建筑工程检测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国华智酷科技有限责任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金都凤凰化工科技发展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6-16T0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