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转发：北京市市场准入壁垒清理整治行动问题线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征集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发展改革委、商务局、市场监管局于</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至</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组织开展市场准入壁垒清理整治行动。从即日起征集以下问题线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国家层面已放开但地方仍在审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审批依据法律效力不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行业壁垒造成准入规则不平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政府监管能力不足不敢进行审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违规扩大审批范围、变更或增设审批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审批权下放形成区域间市场壁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七）对外地企业设置准入限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八）违背市场准入负面清单与外商投资准入特别管理措施要求，违规设置外资企业准入限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九）因新业态新领域监管空白导致政府在土地、规划、消防等要素保障环节不作为、不予审批或者推诿审批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准入要求设置矛盾，互为前置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一）告知承诺制审批要求不清晰不透明加大经营风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二）准入标准过高、审批流程过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三）无故拖延审批或已经获得审批但政府拒绝办理其他相关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四）与国家发展改革委已通报的违背市场准入负面清单典型案例类似的违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五）其他违背市场准入制度要求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经营主体和人民群众如掌握以上方面问题线索，可通过以下渠道反映，相关情况需实事求是、有具体细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家发展改革委门户网站“有违全国统一大市场建设问题线索征集”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ttps://www.ndrc.gov.cn/xwdt/ztzl/tydscjx/</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drawing>
          <wp:anchor behindDoc="0" distT="0" distB="0" distL="114935" distR="114935" simplePos="0" locked="0" layoutInCell="0" allowOverlap="1" relativeHeight="2">
            <wp:simplePos x="0" y="0"/>
            <wp:positionH relativeFrom="column">
              <wp:posOffset>406400</wp:posOffset>
            </wp:positionH>
            <wp:positionV relativeFrom="paragraph">
              <wp:posOffset>169545</wp:posOffset>
            </wp:positionV>
            <wp:extent cx="1544320" cy="15443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6" r="-26" b="-26"/>
                    <a:stretch>
                      <a:fillRect/>
                    </a:stretch>
                  </pic:blipFill>
                  <pic:spPr bwMode="auto">
                    <a:xfrm>
                      <a:off x="0" y="0"/>
                      <a:ext cx="1544320" cy="1544320"/>
                    </a:xfrm>
                    <a:prstGeom prst="rect">
                      <a:avLst/>
                    </a:prstGeom>
                  </pic:spPr>
                </pic:pic>
              </a:graphicData>
            </a:graphic>
          </wp:anchor>
        </w:drawing>
      </w:r>
      <w:r>
        <w:rPr>
          <w:rFonts w:ascii="仿宋_GB2312;方正仿宋_GBK" w:hAnsi="仿宋_GB2312;方正仿宋_GBK" w:cs="仿宋_GB2312;方正仿宋_GBK" w:eastAsia="仿宋_GB2312;方正仿宋_GBK"/>
          <w:sz w:val="32"/>
          <w:szCs w:val="32"/>
        </w:rPr>
        <w:t>　　二、北京市发展和改革委员会清理整治工作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10-555906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收件地址：北京市通州区运河东大街</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号院体改处（邮件、信件请在显著位置标明“市场准入壁垒清理整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tigaichu@fgw.beijing.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hyperlink r:id="rId4">
        <w:r>
          <w:drawing>
            <wp:anchor behindDoc="0" distT="0" distB="0" distL="114935" distR="114935" simplePos="0" locked="0" layoutInCell="0" allowOverlap="1" relativeHeight="3">
              <wp:simplePos x="0" y="0"/>
              <wp:positionH relativeFrom="column">
                <wp:posOffset>440055</wp:posOffset>
              </wp:positionH>
              <wp:positionV relativeFrom="paragraph">
                <wp:posOffset>758825</wp:posOffset>
              </wp:positionV>
              <wp:extent cx="1600200" cy="16002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3" r="-23" b="-23"/>
                      <a:stretch>
                        <a:fillRect/>
                      </a:stretch>
                    </pic:blipFill>
                    <pic:spPr bwMode="auto">
                      <a:xfrm>
                        <a:off x="0" y="0"/>
                        <a:ext cx="1600200" cy="1600200"/>
                      </a:xfrm>
                      <a:prstGeom prst="rect">
                        <a:avLst/>
                      </a:prstGeom>
                    </pic:spPr>
                  </pic:pic>
                </a:graphicData>
              </a:graphic>
            </wp:anchor>
          </w:drawing>
        </w:r>
      </w:hyperlink>
      <w:r>
        <w:rPr>
          <w:rStyle w:val="InternetLink"/>
          <w:rFonts w:eastAsia="仿宋_GB2312;方正仿宋_GBK" w:cs="仿宋_GB2312;方正仿宋_GBK" w:ascii="仿宋_GB2312;方正仿宋_GBK" w:hAnsi="仿宋_GB2312;方正仿宋_GBK"/>
          <w:sz w:val="32"/>
          <w:szCs w:val="32"/>
        </w:rPr>
        <w:t>https://fgw.beijing.gov.cn/gzdt/tztg/202506/t20250605_4106656.ht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gw.beijing.gov.cn/gzdt/tztg/202506/t20250605_410665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mtgfgw</dc:creator>
  <dc:description/>
  <dc:language>en-US</dc:language>
  <cp:lastModifiedBy>mtgfgw</cp:lastModifiedBy>
  <dcterms:modified xsi:type="dcterms:W3CDTF">2025-06-11T15:4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