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气象局提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科学技术奖项目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5"/>
        <w:gridCol w:w="1665"/>
        <w:gridCol w:w="3855"/>
        <w:gridCol w:w="50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名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完成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完成单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百米分钟级”天气预报技术创新及国家重大活动保障应用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气象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明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秦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林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郁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宗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昊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城市气象研究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气象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都关键区域气象服务保障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省气象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邮电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气象局地球系统数值预报中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云三号黎明星工程研制与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气象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鹏、胡秀清、王金华、陆其峰、孙凌、徐娜、杨勇、陈林、李娟、林曼筠、朱爱军、孙越强、陈文新、顾明剑、缪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卫星气象中心、上海航天技术研究院、中国气象局地球系统数值预报中心、上海卫星工程研究所、中国科学院国家空间科学中心、西安空间无线电技术研究所、中国科学院上海技术物理研究所、中国气象局气象探测中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云卫星红外多模态定标关键技术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气象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福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晓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志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卫星气象中心（国家空间天气监测预警中心）、中国科学院上海技术物理研究所、易天气（北京）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5-06-11T16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71A72ACCB5EDB8519E6583A67DB3</vt:lpwstr>
  </property>
  <property fmtid="{D5CDD505-2E9C-101B-9397-08002B2CF9AE}" pid="3" name="KSOProductBuildVer">
    <vt:lpwstr>2052-11.8.2.12313</vt:lpwstr>
  </property>
</Properties>
</file>