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 w:before="156" w:after="312"/>
        <w:jc w:val="center"/>
        <w:rPr/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年度第一批创新型中小企业名单（德州市部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43"/>
        <w:gridCol w:w="5697"/>
      </w:tblGrid>
      <w:tr>
        <w:trPr>
          <w:tblHeader w:val="true"/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城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10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山东德塑环保新材料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建臻通讯设备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可恩口腔医院股份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恒基智能装备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德棉新材料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翠鸟跨境电商孵化器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欧迈机械股份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龙瑞环保工程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展安起重设备安装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金力保温材料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陵城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14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泰达仁信机械装备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优扬建筑材料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鼎晖建设工程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迅达新材料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优麦化学（山东）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路泰公路工程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陆海石油技术股份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地平线石油科技股份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市陵城区源松建设工程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陆海新能源技术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新盛煤业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枣粮先生生物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聚丰热镀锌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鑫鼎昊环保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禹城市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9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禹城市鼎康食品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信昌达给排水设备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德青制药有限责任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亿诚模板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米斯特智能装备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睿恒环保建材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泰湃科（山东）环保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兴达化工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海陆丰服装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乐陵市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15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乐陵齐青化工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世纪洪雨（德州）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乐陵市义诺制动系统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大斯夫材料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乐陵市瑞邦铸造耐火材料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乐陵思盛聚合物材料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乐陵市禧麻新材料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乐陵强盛日化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金釜工具股份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曼德汽车零部件（乐陵）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冀鲁边乡村振兴投资运营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泰山体育工程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百枣纲目生物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联成新型建材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乐陵市俊林建材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宁津县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18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泽飞电器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宁津县华翔液压器材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为民机械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普利德环保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鑫邦环保工程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明炜塑料包装制品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宁津豪康制粉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宁津县帝豪家具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鸿友农业机械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宁津县众基建设机械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宁津县嘉坤农牧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鲁嘉机械科技有限责任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安天新材料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奥创健身器材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欧吉曼机械设备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浩通机械（德州）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金凯利户外用品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欧诺特健身器材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齐河县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16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齐美印刷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华亿铝业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方卓智能装备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创杰智慧装备科技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昊宏（齐河）医药科技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万棋能源科技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森峰激光装备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沩一智能科技工程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柯林普尔（山东）科技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阿童木（山东）数字科技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昶盛阻燃新材料股份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友康天然植物科技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永安达专用车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蓝帜木业（德州）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中禾电缆科技有限公司</w:t>
            </w:r>
          </w:p>
        </w:tc>
      </w:tr>
      <w:tr>
        <w:trPr>
          <w:trHeight w:val="5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安星达（山东）环保科技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临邑县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6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华瑞驰达电动车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威仕沃智能自动化设备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诺瓦生物技术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弘盛新材料有限公司</w:t>
            </w:r>
          </w:p>
        </w:tc>
      </w:tr>
      <w:tr>
        <w:trPr>
          <w:trHeight w:val="4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融泰包装科技有限公司</w:t>
            </w:r>
          </w:p>
        </w:tc>
      </w:tr>
      <w:tr>
        <w:trPr>
          <w:trHeight w:val="5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锦城电装股份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平原县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7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市晟昊生物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平东公路工程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平原丰华机械配件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军屹包装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平原县鲁望生态农业发展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创一医疗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天歌农牧发展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武城县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9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淮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浥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节水器材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航技风机制造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尚龙环境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疏鸿环保技术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启鸿棉业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玉健玻璃钢制品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惠正通风空调设备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双腾暖通设备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欧力德医疗器械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夏津县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10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儒供鑫食袋供应链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夏津县银东弘润棉业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丰青源（山东省）农业开发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潍理工环保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夏津县欣久纺织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济南广鑫电力工程设计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鸿业鹏盛新型建材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夏津鸿泰鼎新材料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益昌盛食品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夏津新时鑫纺织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庆云县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3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汉永健身科技（山东）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海荣生物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诠道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11"/>
                <w:rFonts w:cs="Times New Roman"/>
                <w:sz w:val="28"/>
                <w:szCs w:val="28"/>
                <w:lang w:bidi="ar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天衢新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（</w:t>
            </w:r>
            <w:r>
              <w:rPr>
                <w:rStyle w:val="Font71"/>
                <w:sz w:val="28"/>
                <w:szCs w:val="28"/>
                <w:lang w:bidi="ar"/>
              </w:rPr>
              <w:t>32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家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鼎味食品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元德精密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中科华鲁土壤修复工程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泓宇复合材料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德汇自动化控制设备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广源环保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华展网络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正恒电力集团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宇材实业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金杰机械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润泽新能源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迪捷聚合物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中茂电力勘察设计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百家环境技术（山东）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华创融盛展示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方达网络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锦铭检测技术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乡盛食品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安宇电力工程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岩木科技发展（德州）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梵博新材料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德仁消防工程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清创化工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煋</w:t>
            </w: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业金属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信平电子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洁阳新能源股份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军高过滤材料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交投新能源有限责任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易罐云物流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离享未来（德州）等离子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山东伯桢生物科技有限公司</w:t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rFonts w:cs="Times New Roman"/>
                <w:sz w:val="28"/>
                <w:szCs w:val="28"/>
                <w:lang w:bidi="ar"/>
              </w:rPr>
              <w:t>德州鲲程电子科技有限公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>
        <w:rFonts w:cs="宋体" w:ascii="宋体" w:hAnsi="宋体"/>
        <w:b/>
        <w:sz w:val="28"/>
        <w:szCs w:val="28"/>
      </w:rPr>
      <w:t xml:space="preserve">—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8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/>
    </w:pPr>
    <w:r>
      <w:rPr>
        <w:rFonts w:cs="宋体" w:ascii="宋体" w:hAnsi="宋体"/>
        <w:b/>
        <w:sz w:val="28"/>
        <w:szCs w:val="28"/>
      </w:rPr>
      <w:t xml:space="preserve">—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9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Times New Roman"/>
      <w:kern w:val="2"/>
      <w:sz w:val="30"/>
      <w:szCs w:val="24"/>
    </w:rPr>
  </w:style>
  <w:style w:type="character" w:styleId="Char1">
    <w:name w:val="正文文本缩进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2">
    <w:name w:val="日期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3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8:00Z</dcterms:created>
  <dc:creator>cxk</dc:creator>
  <dc:description/>
  <dc:language>en-US</dc:language>
  <cp:lastModifiedBy>落水的村猫</cp:lastModifiedBy>
  <cp:lastPrinted>2025-03-21T16:15:00Z</cp:lastPrinted>
  <dcterms:modified xsi:type="dcterms:W3CDTF">2025-06-04T08:14:13Z</dcterms:modified>
  <cp:revision>3</cp:revision>
  <dc:subject/>
  <dc:title>c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AE4541B264860831877D4CB2FDD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1NzBhNjE0ZGFlYmNiMTcwODNmMmRiMDAyOTAwYmIiLCJ1c2VySWQiOiI0OTI4MTE1MTUifQ==</vt:lpwstr>
  </property>
</Properties>
</file>