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修订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策印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海南省人民政府办公厅关于印发促进企业“小升规”成长行动方案的通知》（琼府办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22</w:t>
      </w:r>
      <w:r>
        <w:rPr>
          <w:rFonts w:ascii="仿宋_GB2312" w:hAnsi="仿宋_GB2312" w:cs="仿宋_GB2312" w:eastAsia="仿宋_GB2312"/>
          <w:sz w:val="32"/>
          <w:szCs w:val="32"/>
          <w:lang w:eastAsia="zh-CN"/>
        </w:rPr>
        <w:t>号）、《三亚市人民政府关于印发三亚市促进经济平稳增长的若干政策的通知》（三府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等文件精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三亚市科学技术和工业信息化局印发《三亚市企业小升规奖励资金管理实施细则》（三科工信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修订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三亚市市场监督管理局关于开展存疑政策措施整改工作的函》（三市监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lang w:val="en-US" w:eastAsia="zh-CN"/>
        </w:rPr>
        <w:t>号）文件要求，《三亚市企业小升规奖励资金管理实施细则》（三科工信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lang w:val="en-US" w:eastAsia="zh-CN"/>
        </w:rPr>
        <w:t>号）第六条“申报企业应满足以下条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三亚注册生产经营的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违反《公平竞争审查制度实施细则》第十四条 商品和要素自由流动标准。（四）不得排斥、限制或者强制外地经营者在本地投资或者设立分支机构，包括但不限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没有法律、行政法规或者国务院规定依据，将在本地投资或者设立分支机构作为参与本地招标投标、享受补贴和优惠政策等的必要条件，变相强制外地经营者在本地投资或者设立分支机构。因此予以整改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修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第六条“申报企业应满足以下条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三亚注册生产经营的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修订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三亚开展实际经营活动的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政策期限由“本实施细则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起施行，实施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改为“本实施细则自印发之日起施行，《三亚市科技工业信息化局关于印发三亚市企业小升规奖励资金管理实施细则的通知》（三科工信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lang w:val="en-US" w:eastAsia="zh-CN"/>
        </w:rPr>
        <w:t>号）同步废止，有效期截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15:00Z</dcterms:created>
  <dc:creator>user</dc:creator>
  <dc:description/>
  <dc:language>en-US</dc:language>
  <cp:lastModifiedBy>user</cp:lastModifiedBy>
  <dcterms:modified xsi:type="dcterms:W3CDTF">2025-06-05T15:1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