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</w:rPr>
        <w:t>附件</w:t>
      </w:r>
      <w:r>
        <w:rPr>
          <w:rFonts w:eastAsia="仿宋;方正仿宋_GBK" w:cs="仿宋;方正仿宋_GBK" w:ascii="仿宋;方正仿宋_GBK" w:hAnsi="仿宋;方正仿宋_GBK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</w:rPr>
        <w:t>年福州市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  <w:lang w:val="en-US" w:eastAsia="zh-CN"/>
        </w:rPr>
        <w:t>科技重大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</w:rPr>
        <w:t>“揭榜挂帅”技术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tbl>
      <w:tblPr>
        <w:tblW w:w="99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600"/>
        <w:gridCol w:w="1080"/>
        <w:gridCol w:w="1420"/>
        <w:gridCol w:w="13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牵头单位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Style17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性质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十六条产业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链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龙头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规上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（□高新技术企业、□科技小巨人领军企业、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精特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所属行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大专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主营收入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税收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研发经费（万元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现有基础情况（已经开展的工作、所处阶段、投入资金和人力、仪器设备、生产条件等）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难题概述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描述具体技术难题或发展瓶颈，要求内容具体、指向清晰；简述技术攻关的方向，说明期望通过科技创新解决的技术壁垒；说明是否行业共性“卡脖子”技术及现实应用场景）</w:t>
            </w:r>
          </w:p>
        </w:tc>
      </w:tr>
      <w:tr>
        <w:trPr>
          <w:trHeight w:val="2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技术攻关后希望达到的预期技术目标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产权归属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5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知识产权要求、成果管理及合作权益分配）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>意向揭榜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出资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本企业愿意为该技术难题攻关提供研发资金不少于       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时限要求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要求技术攻关完成时限，例如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***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**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月前完成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目投入总额（万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承接转化后预期的经济、社会效益（限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对揭榜方要求（希望与哪类高校、科研院所等开展合作，以及对专家及团队所属领域和水平的要求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361" w:footer="1134" w:bottom="1361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附件</w:t>
      </w:r>
      <w:r>
        <w:rPr>
          <w:rFonts w:eastAsia="仿宋;方正仿宋_GBK" w:cs="仿宋;方正仿宋_GBK" w:ascii="仿宋;方正仿宋_GBK" w:hAnsi="仿宋;方正仿宋_GBK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szCs w:val="32"/>
        </w:rPr>
        <w:t>年福州市</w:t>
      </w:r>
      <w:r>
        <w:rPr>
          <w:rFonts w:ascii="仿宋;方正仿宋_GBK" w:hAnsi="仿宋;方正仿宋_GBK" w:cs="仿宋;方正仿宋_GBK" w:eastAsia="仿宋;方正仿宋_GBK"/>
          <w:b/>
          <w:szCs w:val="32"/>
          <w:lang w:val="en-US" w:eastAsia="zh-CN"/>
        </w:rPr>
        <w:t>科技重大</w:t>
      </w:r>
      <w:r>
        <w:rPr>
          <w:rFonts w:ascii="仿宋;方正仿宋_GBK" w:hAnsi="仿宋;方正仿宋_GBK" w:cs="仿宋;方正仿宋_GBK" w:eastAsia="仿宋;方正仿宋_GBK"/>
          <w:b/>
          <w:szCs w:val="32"/>
        </w:rPr>
        <w:t>“揭榜挂帅”技术需求汇总表（推荐单位填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 xml:space="preserve">推荐单位（盖章）：  </w:t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88"/>
        <w:gridCol w:w="4398"/>
        <w:gridCol w:w="1911"/>
        <w:gridCol w:w="1812"/>
        <w:gridCol w:w="2076"/>
        <w:gridCol w:w="1712"/>
      </w:tblGrid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目总投入（万元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资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县（市）区科技局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备注：请推荐单位汇总加盖公章的扫描件电子档（含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PDF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和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Word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版本）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发送至电子邮箱：</w:t>
      </w:r>
      <w:hyperlink r:id="rId6">
        <w:r>
          <w:rPr>
            <w:rStyle w:val="InternetLink"/>
            <w:rFonts w:eastAsia="仿宋;方正仿宋_GBK" w:cs="仿宋;方正仿宋_GBK" w:ascii="仿宋;方正仿宋_GBK" w:hAnsi="仿宋;方正仿宋_GBK"/>
            <w:sz w:val="21"/>
            <w:szCs w:val="21"/>
          </w:rPr>
          <w:t>jalinc@163.com</w:t>
        </w:r>
      </w:hyperlink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，未加盖推荐单位公章的材料不予受理，纸质材料由推荐单位汇总后寄送至福州市南江滨西大道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9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号东部办公区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号楼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 xml:space="preserve">501 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福州市科技局资源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统筹与重大任务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处收（注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02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年度福州市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科技重大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“揭榜挂帅”项目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申报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材料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80" w:footer="992" w:bottom="13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Verdana;DejaVu Sans" w:hAnsi="Verdana;DejaVu Sans" w:eastAsia="仿宋_GB2312;方正仿宋_GBK" w:cs="Verdana;DejaVu Sans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pacing w:lineRule="exact" w:line="400" w:before="0" w:after="160"/>
      <w:jc w:val="left"/>
      <w:textAlignment w:val="baseline"/>
    </w:pPr>
    <w:rPr>
      <w:rFonts w:ascii="Verdana;DejaVu Sans" w:hAnsi="Verdana;DejaVu Sans" w:eastAsia="仿宋_GB2312;方正仿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linc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0:00Z</dcterms:created>
  <dc:creator>admin</dc:creator>
  <dc:description/>
  <dc:language>en-US</dc:language>
  <cp:lastModifiedBy>z6666</cp:lastModifiedBy>
  <cp:lastPrinted>2025-06-04T17:08:00Z</cp:lastPrinted>
  <dcterms:modified xsi:type="dcterms:W3CDTF">2025-06-04T09:3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A996AA3A8D29809C3F68CD2F8E76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AwNDA2NjBiMmYzMGQ1Nzc3ODFjMjI4Mzc2ZTdiMjUiLCJ1c2VySWQiOiIxNTc3NTIxMTcwIn0=</vt:lpwstr>
  </property>
  <property fmtid="{D5CDD505-2E9C-101B-9397-08002B2CF9AE}" pid="5" name="commondata">
    <vt:lpwstr>commondata</vt:lpwstr>
  </property>
</Properties>
</file>