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企业申报承诺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企业是在南宁市内工商登记注册，具有独立的法人资格；守法经营，财务管理制度健全，会计信用和纳税信用良好；未违反国家、自治区、市联合惩戒政策和制度规定，没有被列为失信联合惩戒对象；承诺提供的申报材料和填报的数据真实准确，提供的申报材料是真实有效的，无统计造假、弄虚作假、漏报、瞒报行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违反以上承诺，我单位将无条件全额退回本次获得的补助资金，并承担相应责任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企业名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法定代表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签字）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15:00Z</dcterms:created>
  <dc:creator>Administrator</dc:creator>
  <dc:description/>
  <dc:language>en-US</dc:language>
  <cp:lastModifiedBy>蓝希</cp:lastModifiedBy>
  <dcterms:modified xsi:type="dcterms:W3CDTF">2025-05-30T07:1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9CFB06B645F89A39754853F30D9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g4M2EzNDNjNjhiZmFhYjVjY2MxZGJhOTkzZTI0NDMiLCJ1c2VySWQiOiI4NDM2NjAxO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