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ˎ̥;微软雅黑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宁波市产教融合专项资金分配建议方案（征求意见稿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righ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额单位：万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9"/>
        <w:gridCol w:w="1400"/>
        <w:gridCol w:w="1681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（机构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拟奖励金额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广传互动数字文化产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江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84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工业互联网研究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海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.45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博洋控股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海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13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君禾泵业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海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利特舜电气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余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70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赛德森减振系统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象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盛威卓越安全设备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北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67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美博进出口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北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.25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海天塑机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北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5.56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力劲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北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19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臻至机械模具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北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.61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浙江吉云教育科技集团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高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7.75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和驰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高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.32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凯星通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高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浙江云创蔚来科技集团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高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.87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卡酷动画制作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鄞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54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乐歌人体工学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鄞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波如强模塑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01"/>
                <w:rFonts w:cs="仿宋_GB2312"/>
                <w:color w:val="000000"/>
                <w:sz w:val="32"/>
                <w:szCs w:val="32"/>
                <w:lang w:val="en-US" w:eastAsia="zh-CN" w:bidi="ar"/>
              </w:rPr>
              <w:t>宁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03 </w:t>
            </w:r>
          </w:p>
        </w:tc>
      </w:tr>
      <w:tr>
        <w:trPr>
          <w:trHeight w:val="90" w:hRule="atLeas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3.73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ˎ̥;微软雅黑"/>
          <w:sz w:val="32"/>
          <w:szCs w:val="32"/>
        </w:rPr>
      </w:pPr>
      <w:r>
        <w:rPr>
          <w:rFonts w:eastAsia="仿宋_GB2312" w:cs="ˎ̥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;DejaVu Sans" w:hAnsi="Verdana;DejaVu Sans" w:cs="Verdana;DejaVu Sans"/>
      <w:strike w:val="false"/>
      <w:dstrike w:val="false"/>
      <w:color w:val="444444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4:00Z</dcterms:created>
  <dc:creator>User</dc:creator>
  <dc:description/>
  <dc:language>en-US</dc:language>
  <cp:lastModifiedBy>huawei</cp:lastModifiedBy>
  <cp:lastPrinted>2021-06-20T03:11:00Z</cp:lastPrinted>
  <dcterms:modified xsi:type="dcterms:W3CDTF">2025-05-29T17:08:06Z</dcterms:modified>
  <cp:revision>3</cp:revision>
  <dc:subject/>
  <dc:title>关于2013年度宁波市战略性新兴产业发展专项和专业园认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F62876AE3A59A8FA19672115DDBC</vt:lpwstr>
  </property>
  <property fmtid="{D5CDD505-2E9C-101B-9397-08002B2CF9AE}" pid="3" name="KSOProductBuildVer">
    <vt:lpwstr>2052-11.8.2.12219</vt:lpwstr>
  </property>
</Properties>
</file>