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自治区重点研发计划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农业农村领域）拟立项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重大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050" w:type="pct"/>
        <w:jc w:val="left"/>
        <w:tblInd w:w="-7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9"/>
        <w:gridCol w:w="5387"/>
        <w:gridCol w:w="2907"/>
      </w:tblGrid>
      <w:tr>
        <w:trPr>
          <w:trHeight w:val="8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主持单位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产区枸杞虫害抗药性监测预警体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及抗性治理关键技术研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林科学院</w:t>
            </w:r>
            <w:r>
              <w:rPr>
                <w:rStyle w:val="Font11"/>
                <w:rFonts w:eastAsia="方正书宋_GBK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研究所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传与环境互作对滩羊种质特征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利用的关键技术研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林科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研究所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宁夏肉牛差异化育肥技术与数智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管理系统研发与应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兽药饲料监察所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露地冷凉蔬菜智能化生产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研究与联控装备研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贺兰山东麓葡萄酒智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管理技术体系构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产品质量标准与</w:t>
            </w:r>
            <w:r>
              <w:rPr>
                <w:rStyle w:val="Font11"/>
                <w:rFonts w:eastAsia="方正书宋_GBK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研究所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高产优质奶牛育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宁夏六盘山优质肉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新品种（系）培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种滩羊种质创制与新品系培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宁夏畜牧工作站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热高光效专用枸杞新品种选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林科学院</w:t>
            </w:r>
            <w:r>
              <w:rPr>
                <w:rFonts w:eastAsia="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科学研究所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产优质早熟多抗小麦新品种选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林科学院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研究所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铃薯鲜食菜用和淀粉加工型新品种选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林科学院</w:t>
            </w:r>
            <w:r>
              <w:rPr>
                <w:rFonts w:eastAsia="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分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方正书宋_GBK" w:hAnsi="方正书宋_GBK" w:eastAsia="方正书宋_GBK" w:cs="方正书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飞常一般</cp:lastModifiedBy>
  <cp:lastPrinted>2025-05-30T01:54:00Z</cp:lastPrinted>
  <dcterms:modified xsi:type="dcterms:W3CDTF">2025-05-29T10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FA9DA2A04EE7A864E78C78EACC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zMTEwMWVmOTBhYTMzYmRlYTZhN2E0Yjk3ZDBmYmMiLCJ1c2VySWQiOiIyMDA1MjAyIn0=</vt:lpwstr>
  </property>
  <property fmtid="{D5CDD505-2E9C-101B-9397-08002B2CF9AE}" pid="5" name="commondata">
    <vt:lpwstr>commondata</vt:lpwstr>
  </property>
</Properties>
</file>