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参加考核的省级重点实验室名单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4798"/>
        <w:gridCol w:w="364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依托单位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耐盐作物生物技术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大学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作物栽培生理学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橡胶研究所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天然橡胶加工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农产品加工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海洋生物技术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亚海洋生态环境工程研究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精细化工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大学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水生生物技术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大学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药用植物研究开发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医学院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海水养殖技术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海洋与渔业科学院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南药资源保护与开发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医学科学院药用植物研究所海南分所 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南海气象防灾减灾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气象科学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农作物遗传育种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农业科学院粮食作物研究所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动植物生态学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师范大学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药用植物化学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师范大学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</w:t>
            </w:r>
            <w:r>
              <w:rPr>
                <w:rFonts w:cs="宋体" w:ascii="宋体" w:hAnsi="宋体"/>
                <w:kern w:val="0"/>
                <w:szCs w:val="21"/>
              </w:rPr>
              <w:t>Internet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信息检索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大学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农业有害生物监测与控制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环境与植物保护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作物资源遗传改良与创新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热带作物品种资源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园艺产品采后生理与保鲜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南亚热带作物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黎药资源天然产物研究与利用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热带生物技术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油料作物生物学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热带农业科学院椰子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两栖爬行动物研究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热带海洋学院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果蔬贮藏与加工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农产品加工研究所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硅锆钛资源综合开发与利用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大学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人类生殖与遗传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医学院第一附属医院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动物繁育与疫病研究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大学、海南省农业科学院畜牧兽医研究所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微生物资源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热带生物技术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香辛饮料作物遗传改良与品质调控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香料饮料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香蕉遗传改良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热带生物技术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果蔬产品质量安全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分析测试中心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肿瘤发生和干预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医学院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作物营养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南亚热带作物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热带作物信息技术应用研究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热带农业科学院科技信息研究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地球观测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空天信息研究院、中国科学院空天信息创新研究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热带果树生物学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农业科学院热带果树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眼科学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眼科医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植物病虫害防控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农业科学院植物保护研究所（海南省农业科学院农产品质量安全与标准研究中心）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水环境污染治理与资源化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师范大学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省特种玻璃重点实验室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大学、海南海控特玻科技有限公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创伤与灾难救援研究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海南医学院第一附属医院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电网理化分析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电网有限责任公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热带海洋渔业资源保护与利用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热带海洋学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海底资源与探测技术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深海科学与工程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热带果蔬冷链研究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农业科学院农产品加工设计研究所、国家农产品保鲜工程技术研究中心（天津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耕地保育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农业科学院农业环境与土壤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海洋生物资源功能性成分研究与利用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热带农业科学院热带生物技术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蔬菜生物学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农业科学院蔬菜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大数据与智慧服务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激光技术与光电功能材料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食品营养与功能食品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热带生态循环农业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热带农业科学院环境与植物保护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热带特色花木资源生物学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南繁生物安全与分子育种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热带农业科学院热带生物技术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计算科学与应用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师范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热带园艺作物品质调控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农林环境过程与生态调控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热带脑科学研究与转化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热带心血管病研究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医学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高性能天然橡胶材料工程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天然橡胶与热带林木研究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热带农业生物资源保护与利用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热带农业资源研究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南省特色热带作物适宜性加工与品质控制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热带农业科学院香料饮料研究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省生物医学工程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海南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省工程建模与统计计算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海南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省海洋地质资源与环境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海南省地质调查院、海南省海洋地质调查研究院、海南省地质测试研究中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省热带水产种质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海洋大学三亚海洋研究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省近岸海洋生态环境过程与碳汇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热带海洋学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省</w:t>
            </w:r>
            <w:r>
              <w:rPr/>
              <w:t>深远海渔业资源高效利用与加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亚热带水产研究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海南省海洋立体观测与信息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中国海洋大学三亚海洋研究院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海南省电化学储能与能量转换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海南师范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海南省深海深层能源工程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海油海南能源有限公司、中海油田服务（海南）技术服务有限公司、海油发展（澄迈）能源技术有限公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海南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P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体系关键技术研究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中电（海南）联合创新研究院有限公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海南省皮米电子显微学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海南省再生医学技术与材料转化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华熙生物科技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海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)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有限公司、华熙厚源生物科技（海南）有限公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海南省热带海岛地表过程与环境变化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海南师范大学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省热带林业资源监测与应用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海南省林业科学研究院（海南省红树林研究院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海南省儿童认知与行为发展重点实验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琼台师范学院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 w:before="100" w:after="1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5:00Z</dcterms:created>
  <dc:creator>微软用户</dc:creator>
  <dc:description/>
  <dc:language>en-US</dc:language>
  <cp:lastModifiedBy>greatwall</cp:lastModifiedBy>
  <cp:lastPrinted>2018-05-18T16:35:00Z</cp:lastPrinted>
  <dcterms:modified xsi:type="dcterms:W3CDTF">2025-05-23T14:42:59Z</dcterms:modified>
  <cp:revision>8</cp:revision>
  <dc:subject/>
  <dc:title>海南省省级重点实验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90D6A347B74E59742D683B81AC4B_43</vt:lpwstr>
  </property>
  <property fmtid="{D5CDD505-2E9C-101B-9397-08002B2CF9AE}" pid="3" name="KSOProductBuildVer">
    <vt:lpwstr>2052-11.8.2.10125</vt:lpwstr>
  </property>
</Properties>
</file>