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度吉林省第一批数字化转型服务商名单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四平地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86105</wp:posOffset>
                </wp:positionV>
                <wp:extent cx="5606415" cy="165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4"/>
                              <w:gridCol w:w="7095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企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吉林省讯达科技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国联合网络通信有限公司四平市分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30.55pt;mso-wrap-distance-left:9pt;mso-wrap-distance-right:9pt;mso-wrap-distance-top:0pt;mso-wrap-distance-bottom:0pt;margin-top:46.15pt;mso-position-vertical-relative:text;margin-left:76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4"/>
                        <w:gridCol w:w="7095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企业名称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吉林省讯达科技发展有限公司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国联合网络通信有限公司四平市分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417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i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uos</dc:creator>
  <dc:description/>
  <dc:language>en-US</dc:language>
  <cp:lastModifiedBy>uos</cp:lastModifiedBy>
  <cp:lastPrinted>2025-04-28T11:15:00Z</cp:lastPrinted>
  <dcterms:modified xsi:type="dcterms:W3CDTF">2025-05-14T19:0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5A5400460483C934AFA60A138A941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DA0MjAzODViMmRmNGRkNjFjZDgwY2RmNjBiZmRlNjMiLCJ1c2VySWQiOiIyMDIxMTU0OTEifQ==</vt:lpwstr>
  </property>
</Properties>
</file>