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简体" w:cs="Times New Roman"/>
          <w:b/>
          <w:b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/>
          <w:color w:val="000000"/>
          <w:sz w:val="32"/>
          <w:lang w:val="en-US" w:eastAsia="zh-CN"/>
        </w:rPr>
        <w:t>2</w:t>
      </w:r>
    </w:p>
    <w:p>
      <w:pPr>
        <w:pStyle w:val="Msonospac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Style w:val="Emphasis"/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202</w:t>
      </w:r>
      <w:r>
        <w:rPr>
          <w:rStyle w:val="Emphasis"/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5</w:t>
      </w:r>
      <w:r>
        <w:rPr>
          <w:rStyle w:val="Emphasis"/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年度推进乡村振兴科技创新专项</w:t>
      </w:r>
    </w:p>
    <w:p>
      <w:pPr>
        <w:pStyle w:val="Msonospac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Style w:val="Emphasis"/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highlight w:val="none"/>
          <w:vertAlign w:val="baseline"/>
        </w:rPr>
      </w:pPr>
      <w:r>
        <w:rPr>
          <w:rStyle w:val="Emphasis"/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position w:val="0"/>
          <w:sz w:val="44"/>
          <w:sz w:val="44"/>
          <w:szCs w:val="44"/>
          <w:vertAlign w:val="baseline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该指南在线填写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楷体_GBK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/>
        </w:rPr>
        <w:t>南充市推进乡村振兴科技创新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申报书</w:t>
      </w:r>
      <w:r>
        <w:rPr>
          <w:rFonts w:ascii="Times New Roman" w:hAnsi="Times New Roman" w:cs="Times New Roman" w:eastAsia="方正楷体_GBK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，指南咨询：农村科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方正楷体_GBK" w:cs="Times New Roman" w:ascii="Times New Roman" w:hAnsi="Times New Roman"/>
          <w:b/>
          <w:sz w:val="32"/>
          <w:szCs w:val="32"/>
          <w:lang w:val="en-US" w:eastAsia="zh-CN"/>
        </w:rPr>
        <w:t>886112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480"/>
        <w:textAlignment w:val="auto"/>
        <w:rPr>
          <w:rFonts w:ascii="Times New Roman" w:hAnsi="Times New Roman" w:eastAsia="方正楷体_GBK" w:cs="Times New Roman"/>
          <w:b/>
          <w:b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</w:r>
    </w:p>
    <w:p>
      <w:pPr>
        <w:pStyle w:val="Msonospac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方正黑体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一、资金支持方式及支持额度：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专项资金采取前补助支持方式。每个项目支持经费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最高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不超过</w:t>
      </w: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万元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二、项目实施周期：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项目实施周期一般为</w:t>
      </w: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1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－</w:t>
      </w: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2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年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bidi="ar-SA"/>
        </w:rPr>
        <w:t>起始时间为市财政局、市科技局下达项目资金预算通知日期。</w:t>
      </w:r>
    </w:p>
    <w:p>
      <w:pPr>
        <w:pStyle w:val="Msonospac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eastAsia="zh-CN" w:bidi="ar"/>
        </w:rPr>
      </w:pPr>
      <w:r>
        <w:rPr>
          <w:rFonts w:ascii="Times New Roman" w:hAnsi="Times New Roman" w:cs="Times New Roman" w:eastAsia="方正黑体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三、支持领域</w:t>
      </w:r>
    </w:p>
    <w:p>
      <w:pPr>
        <w:pStyle w:val="Msonospac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Style w:val="Emphasis"/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eastAsia="zh-CN" w:bidi="ar"/>
        </w:rPr>
      </w:pPr>
      <w:r>
        <w:rPr>
          <w:rStyle w:val="Emphasis"/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（一）支持农业科技园区承担攻关任务</w:t>
      </w:r>
      <w:r>
        <w:rPr>
          <w:rStyle w:val="Emphasis"/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。聚焦园区产业结构，重点支持各园区企业开展晚熟柑桔、蔬菜、蚕桑、农机装备、农产品精深加工、智慧农业等方面的技术攻关，不断提升园区创新能力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3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Style w:val="Emphasis"/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申报要求：</w:t>
      </w:r>
      <w:r>
        <w:rPr>
          <w:rStyle w:val="Emphasis"/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限省级以上农业科技园区核心区内企业申报，其中四川南充国家农业科技园区推荐申报数不超过</w:t>
      </w:r>
      <w:r>
        <w:rPr>
          <w:rStyle w:val="Emphasis"/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Style w:val="Emphasis"/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，南充嘉陵省级农业科技园区、南充高坪省级农业科技示范园区推荐申报数不超过</w:t>
      </w:r>
      <w:r>
        <w:rPr>
          <w:rStyle w:val="Emphasis"/>
          <w:rFonts w:eastAsia="方正仿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Style w:val="Emphasis"/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。</w:t>
      </w:r>
    </w:p>
    <w:p>
      <w:pPr>
        <w:pStyle w:val="Msonospac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bidi="ar"/>
        </w:rPr>
      </w:pPr>
      <w:r>
        <w:rPr>
          <w:rStyle w:val="Emphasis"/>
          <w:rFonts w:ascii="Times New Roman" w:hAnsi="Times New Roman" w:cs="Times New Roman" w:eastAsia="方正楷体_GBK"/>
          <w:b/>
          <w:bCs/>
          <w:i w:val="false"/>
          <w:i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（二）支持农业共性技术攻关</w:t>
      </w:r>
      <w:r>
        <w:rPr>
          <w:rStyle w:val="Emphasis"/>
          <w:rFonts w:ascii="Times New Roman" w:hAnsi="Times New Roman" w:cs="Times New Roman" w:eastAsia="方正仿宋_GBK"/>
          <w:b/>
          <w:bCs/>
          <w:i w:val="false"/>
          <w:i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。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聚焦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我市现代农业产业，重点支持通过传统育种和前沿技术，开展农业新品种的选育技术攻关和示范推广；适宜丘区的种养殖新模式、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地方特色农产品开发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、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农产品精深加工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、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农产品品质检测、农产品保鲜贮藏与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运输、农业减碳固碳、智慧农业、农业生态保护与修复、绿色食品安全等技术攻关和推广；以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大数据、信息感知、人工智能等技术为支撑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，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spacing w:val="-6"/>
          <w:position w:val="0"/>
          <w:sz w:val="32"/>
          <w:sz w:val="32"/>
          <w:szCs w:val="32"/>
          <w:vertAlign w:val="baseline"/>
          <w:lang w:eastAsia="zh-CN" w:bidi="ar"/>
        </w:rPr>
        <w:t>适宜我市农业主导产业生产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spacing w:val="-6"/>
          <w:position w:val="0"/>
          <w:sz w:val="32"/>
          <w:sz w:val="32"/>
          <w:szCs w:val="32"/>
          <w:vertAlign w:val="baseline"/>
          <w:lang w:bidi="ar"/>
        </w:rPr>
        <w:t>的智能农机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spacing w:val="-6"/>
          <w:position w:val="0"/>
          <w:sz w:val="32"/>
          <w:sz w:val="32"/>
          <w:szCs w:val="32"/>
          <w:vertAlign w:val="baseline"/>
          <w:lang w:eastAsia="zh-CN" w:bidi="ar"/>
        </w:rPr>
        <w:t>新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spacing w:val="-6"/>
          <w:position w:val="0"/>
          <w:sz w:val="32"/>
          <w:sz w:val="32"/>
          <w:szCs w:val="32"/>
          <w:vertAlign w:val="baseline"/>
          <w:lang w:bidi="ar"/>
        </w:rPr>
        <w:t>装备等技术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spacing w:val="-6"/>
          <w:position w:val="0"/>
          <w:sz w:val="32"/>
          <w:sz w:val="32"/>
          <w:szCs w:val="32"/>
          <w:vertAlign w:val="baseline"/>
          <w:lang w:eastAsia="zh-CN" w:bidi="ar"/>
        </w:rPr>
        <w:t>攻关和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spacing w:val="-6"/>
          <w:position w:val="0"/>
          <w:sz w:val="32"/>
          <w:sz w:val="32"/>
          <w:szCs w:val="32"/>
          <w:vertAlign w:val="baseline"/>
          <w:lang w:bidi="ar"/>
        </w:rPr>
        <w:t>推广。</w:t>
      </w:r>
    </w:p>
    <w:p>
      <w:pPr>
        <w:pStyle w:val="Msonospac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eastAsia="zh-CN" w:bidi="ar"/>
        </w:rPr>
      </w:pP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申报要求：限市辖三区企业申报，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顺庆区、高坪区、嘉陵区推荐申报数分别不超过</w:t>
      </w: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项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。</w:t>
      </w:r>
    </w:p>
    <w:p>
      <w:pPr>
        <w:pStyle w:val="Msonospac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bidi="ar"/>
        </w:rPr>
      </w:pPr>
      <w:r>
        <w:rPr>
          <w:rFonts w:ascii="Times New Roman" w:hAnsi="Times New Roman" w:cs="Times New Roman" w:eastAsia="方正黑体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四、</w:t>
      </w:r>
      <w:r>
        <w:rPr>
          <w:rFonts w:ascii="Times New Roman" w:hAnsi="Times New Roman" w:cs="Times New Roman" w:eastAsia="方正黑体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申报单位应是在市辖三区、西充境内注册，具有独立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bidi="ar"/>
        </w:rPr>
      </w:pP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优先支持建有市级科技特派员工作站的企业申报；支持各级科技特派员牵头申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bidi="ar"/>
        </w:rPr>
      </w:pP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（三）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申报单位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或牵头申报单位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注册时间须满</w:t>
      </w: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1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年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，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自筹经费与申请经费比例不低于</w:t>
      </w: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1:1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，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申报单位或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牵头申报单位需提供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经费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自筹能力证明相关材料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val="en-US" w:eastAsia="zh-CN" w:bidi="ar-SA"/>
        </w:rPr>
        <w:t>并需提供自筹能力相关支撑材料（以下材料之一：电子税务局下载的</w:t>
      </w: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val="en-US" w:eastAsia="zh-CN" w:bidi="ar-SA"/>
        </w:rPr>
        <w:t>年第一季度企业财务季报、</w:t>
      </w: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val="en-US" w:eastAsia="zh-CN" w:bidi="ar-SA"/>
        </w:rPr>
        <w:t>月末银行对账单、</w:t>
      </w: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/>
          <w:color w:val="000000"/>
          <w:kern w:val="2"/>
          <w:sz w:val="32"/>
          <w:szCs w:val="32"/>
          <w:lang w:val="en-US" w:eastAsia="zh-CN" w:bidi="ar-SA"/>
        </w:rPr>
        <w:t>月末存款证明）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。鼓励产学研联合申报。</w:t>
      </w:r>
    </w:p>
    <w:p>
      <w:pPr>
        <w:pStyle w:val="Msonospacing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bidi="ar"/>
        </w:rPr>
      </w:pP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（四）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项目负责人应具备中级以上技术职称或大学专科毕业</w:t>
      </w: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3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年以上。目前承担有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尚未结题的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市级科技计划项目的负责人不得牵头申报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bidi="ar"/>
        </w:rPr>
      </w:pP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（五）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在线填写</w:t>
      </w:r>
      <w:r>
        <w:rPr>
          <w:rFonts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“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南充市推进乡村振兴科技创新项目申报书</w:t>
      </w:r>
      <w:r>
        <w:rPr>
          <w:rFonts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”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，并提供现有工作基础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及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其他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佐证</w:t>
      </w: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bidi="ar"/>
        </w:rPr>
        <w:t>材料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</w:rPr>
      </w:pPr>
      <w:r>
        <w:rPr>
          <w:rFonts w:ascii="Times New Roman" w:hAnsi="Times New Roman" w:cs="Times New Roman" w:eastAsia="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eastAsia="zh-CN" w:bidi="ar"/>
        </w:rPr>
        <w:t>（六）各农业科技园区管理部门对所推荐项目进行审核，并出具推荐函；市辖三区科技管理部门对所推荐的项目进行审核，并出具推荐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Times New Roman" w:hAnsi="Times New Roman" w:eastAsia="方正黑体简体" w:cs="Times New Roman"/>
          <w:b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205"/>
        <w:textAlignment w:val="baseline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56" w:footer="1587" w:bottom="18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2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left="420" w:right="420" w:hanging="0"/>
                            <w:jc w:val="center"/>
                            <w:rPr/>
                          </w:pPr>
                          <w:bookmarkStart w:id="0" w:name="OLE_LINK6"/>
                          <w:bookmarkStart w:id="1" w:name="OLE_LINK5"/>
                          <w:bookmarkStart w:id="2" w:name="OLE_LINK3"/>
                          <w:bookmarkStart w:id="3" w:name="OLE_LINK1"/>
                          <w:bookmarkStart w:id="4" w:name="OLE_LINK12"/>
                          <w:bookmarkStart w:id="5" w:name="OLE_LINK10"/>
                          <w:bookmarkStart w:id="6" w:name="OLE_LINK11"/>
                          <w:bookmarkStart w:id="7" w:name="OLE_LINK9"/>
                          <w:bookmarkStart w:id="8" w:name="OLE_LINK4"/>
                          <w:bookmarkStart w:id="9" w:name="OLE_LINK2"/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left="420" w:right="420" w:hanging="0"/>
                      <w:jc w:val="center"/>
                      <w:rPr/>
                    </w:pPr>
                    <w:bookmarkStart w:id="10" w:name="OLE_LINK6"/>
                    <w:bookmarkStart w:id="11" w:name="OLE_LINK5"/>
                    <w:bookmarkStart w:id="12" w:name="OLE_LINK3"/>
                    <w:bookmarkStart w:id="13" w:name="OLE_LINK1"/>
                    <w:bookmarkStart w:id="14" w:name="OLE_LINK12"/>
                    <w:bookmarkStart w:id="15" w:name="OLE_LINK10"/>
                    <w:bookmarkStart w:id="16" w:name="OLE_LINK11"/>
                    <w:bookmarkStart w:id="17" w:name="OLE_LINK9"/>
                    <w:bookmarkStart w:id="18" w:name="OLE_LINK4"/>
                    <w:bookmarkStart w:id="19" w:name="OLE_LINK2"/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character" w:styleId="2">
    <w:name w:val="默认段落字体2"/>
    <w:qFormat/>
    <w:rPr/>
  </w:style>
  <w:style w:type="character" w:styleId="3Char">
    <w:name w:val="标题 3 Char"/>
    <w:basedOn w:val="Style11"/>
    <w:qFormat/>
    <w:rPr>
      <w:rFonts w:ascii="宋体" w:hAnsi="宋体" w:eastAsia="宋体" w:cs="Courier New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黑体简体" w:hAnsi="Liberation Sans;方正黑体简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next w:val="List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无间隔"/>
    <w:next w:val="Style12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next w:val="Style12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" w:hAnsi="Calibri" w:eastAsia="等线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Administrator</dc:creator>
  <dc:description/>
  <dc:language>en-US</dc:language>
  <cp:lastModifiedBy>小张壮士</cp:lastModifiedBy>
  <cp:lastPrinted>2025-05-21T19:35:00Z</cp:lastPrinted>
  <dcterms:modified xsi:type="dcterms:W3CDTF">2025-05-22T07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8B30D24FE4EFD878AE890770FAAB2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YWRkMWJkMWRlMmUzOGE5MGEyMjQ0ZjRhMjk3MmY5NjciLCJ1c2VySWQiOiI1MDQ0NTk3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