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项目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基本信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表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7"/>
        <w:gridCol w:w="900"/>
        <w:gridCol w:w="1125"/>
        <w:gridCol w:w="1175"/>
        <w:gridCol w:w="1138"/>
        <w:gridCol w:w="1100"/>
        <w:gridCol w:w="1237"/>
        <w:gridCol w:w="1188"/>
        <w:gridCol w:w="1575"/>
        <w:gridCol w:w="1412"/>
        <w:gridCol w:w="1189"/>
      </w:tblGrid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奖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涉及科学技术奖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涉及国家科技计划项目（含基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既往提名国家奖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所属领域征集范围：人工智能、量子科技、集成电路、新一代网络、先进材料、先进制造、新能源、生物医药、矿产勘探、生物育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1"/>
        <w:jc w:val="left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涉及科学技术奖励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指获得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我省或国家颁布的《社会科技奖励目录》中所列奖项一等奖及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1"/>
        <w:jc w:val="left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涉及国家科技计划项目（含基金）需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写整体验收通过的项目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1"/>
        <w:jc w:val="left"/>
        <w:textAlignment w:val="auto"/>
        <w:rPr/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.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既往提名国家奖情况填写提名者、年度、是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否通过网评、会评等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45:41Z</dcterms:created>
  <dc:creator>PC</dc:creator>
  <dc:description/>
  <dc:language>en-US</dc:language>
  <cp:lastModifiedBy>zhangsong</cp:lastModifiedBy>
  <dcterms:modified xsi:type="dcterms:W3CDTF">2025-05-20T2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7EE869DE4E0498E6B64B601986F0_12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OWQ2ZWExMDIwMTAyNTlkY2I3MDQ0MGE2NzkwYzQ5NGQiLCJ1c2VySWQiOiI0NDE1NjE4NzQifQ==</vt:lpwstr>
  </property>
</Properties>
</file>