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渭南市制造业数字化转型服务机构评审名单</w:t>
      </w:r>
    </w:p>
    <w:tbl>
      <w:tblPr>
        <w:tblW w:w="94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1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正泰智能制造装备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澜祐软件科技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纳德控股集团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芒果微趣信息技术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市鑫睿联达智能科技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渭南市分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广电网络传媒集团渭南分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优米数据技术股份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互联网协会“数字经济与制造业融合创新研究中心”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齐睿德信息科技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和利时自动化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泽财行（陕西）科技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远航高新科技股份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市大数据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创汇科技创业发展股份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赢佳信息科技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工业互联网研究院</w:t>
            </w:r>
          </w:p>
        </w:tc>
      </w:tr>
      <w:tr>
        <w:trPr>
          <w:trHeight w:val="46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渭南分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南师范学院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臻萃企业服务（西安）有限公司</w:t>
            </w:r>
          </w:p>
        </w:tc>
      </w:tr>
      <w:tr>
        <w:trPr>
          <w:trHeight w:val="48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陕西有限公司渭南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59:25Z</dcterms:created>
  <dc:creator>PC</dc:creator>
  <dc:description/>
  <dc:language>en-US</dc:language>
  <cp:lastModifiedBy>亢蕊楠</cp:lastModifiedBy>
  <dcterms:modified xsi:type="dcterms:W3CDTF">2025-05-19T07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C1E268E5B4F4F88086F018D7AB3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xMDc3OGEwZGQ3OTdhYThlODNmNWRlNjk5OTZmYmMiLCJ1c2VySWQiOiIzNDE3NzE0MjQifQ==</vt:lpwstr>
  </property>
</Properties>
</file>