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境外直接投资</w:t>
      </w:r>
      <w:r>
        <w:rPr>
          <w:rFonts w:ascii="宋体;SimSun" w:hAnsi="宋体;SimSun" w:cs="宋体;SimSun"/>
          <w:sz w:val="32"/>
          <w:szCs w:val="32"/>
        </w:rPr>
        <w:t>外汇登记申请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Arial Unicode MS" w:hAnsi="仿宋_GB2312;Arial Unicode MS" w:eastAsia="仿宋_GB2312;Arial Unicode MS" w:cs="宋体;SimSun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机构名称（盖章）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机构代码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地址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及电话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投资所在国家或地区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投资的境外企业或者项目名称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境外直接投资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合资合作伙伴名称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400" w:hanging="1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投资性质：□境外资源勘探开发项目 □境外制造加工项目 □境外科技研发项目  □带动出口（含境外带料加工）项目 </w:t>
            </w:r>
          </w:p>
          <w:p>
            <w:pPr>
              <w:pStyle w:val="Normal"/>
              <w:spacing w:lineRule="exact" w:line="540"/>
              <w:ind w:left="1399" w:hanging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投资地区：□港澳地区  □港澳以外的其他亚洲国家及地区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北美洲  □中美及南美洲  □欧洲  □非洲  □大洋洲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机构境外直接投资总额及币种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其中：股本金投资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类型的所有者权益投资金额及币种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股东贷款投资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股东贷款期限及年利率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机构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境外直接投资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的出资方式，包括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现汇出资金额及币种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境内实物出资折合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left="-141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境内权益出资折合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　　　　　　境外解决出资折合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其他出资折合金额及币种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机构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境外直接投资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的外汇资金来源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境外解决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金额及币种）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利润再投资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境内汇出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其中：自有外汇资金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国内外汇贷款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left="-1" w:hanging="1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购汇：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 其他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已汇出的前期费用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声明：本单位在申请表中填报的内容真实、准确。如实际情况与上述保证事项不符，我单位愿承担相关法律责任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法定代表人签字：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C"/>
        <w:autoSpaceDE w:val="tru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2"/>
          <w:sz w:val="28"/>
        </w:rPr>
      </w:pPr>
      <w:r>
        <w:rPr>
          <w:rFonts w:eastAsia="仿宋_GB2312;Arial Unicode MS" w:ascii="仿宋_GB2312;Arial Unicode MS" w:hAnsi="仿宋_GB2312;Arial Unicode MS"/>
          <w:kern w:val="2"/>
          <w:sz w:val="28"/>
        </w:rPr>
      </w:r>
    </w:p>
    <w:p>
      <w:pPr>
        <w:pStyle w:val="C"/>
        <w:autoSpaceDE w:val="true"/>
        <w:snapToGrid w:val="false"/>
        <w:spacing w:lineRule="auto" w:line="360"/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outlineLvl w:val="0"/>
    </w:pPr>
    <w:rPr>
      <w:rFonts w:ascii="Times New Roman" w:hAnsi="Times New Roman" w:eastAsia="仿宋_GB2312;Arial Unicode MS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3:00Z</dcterms:created>
  <dc:creator>马颜丽</dc:creator>
  <dc:description/>
  <dc:language>en-US</dc:language>
  <cp:lastModifiedBy>jessie</cp:lastModifiedBy>
  <cp:lastPrinted>2009-06-30T11:41:00Z</cp:lastPrinted>
  <dcterms:modified xsi:type="dcterms:W3CDTF">2011-09-14T08:13:00Z</dcterms:modified>
  <cp:revision>2</cp:revision>
  <dc:subject/>
  <dc:title/>
</cp:coreProperties>
</file>