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装备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重庆市首台（套）重大技术装备</w:t>
      </w:r>
    </w:p>
    <w:p>
      <w:pPr>
        <w:pStyle w:val="HTML"/>
        <w:snapToGrid w:val="false"/>
        <w:spacing w:lineRule="atLeast" w:line="578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广应用目录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版）》的通知</w:t>
      </w:r>
    </w:p>
    <w:p>
      <w:pPr>
        <w:pStyle w:val="HTML"/>
        <w:snapToGrid w:val="false"/>
        <w:spacing w:lineRule="atLeast" w:line="57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快推动我市装备制造业水平整体提升，推进我市首台（套）重大技术装备推广应用，根据我市重大技术装备的发展现状，按照《关于进一步深入推进重庆市首台（套）重大技术装备保险补偿机制试点工作的通知》（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首台（套）重大技术装备认定管理办法》（渝经信规范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印发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的通知》（渝经信装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经区县经信部门初审，第三方机构组织行业专家评审，我委制定了《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》，现予印发，自印发之日起实施。《重庆市首台（套）重大技术装备推广应用目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》同时废止。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樊老师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94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HTML"/>
        <w:snapToGrid w:val="false"/>
        <w:spacing w:lineRule="atLeast" w:line="578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578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Contents1">
    <w:name w:val="TOC 1"/>
    <w:basedOn w:val="Normal"/>
    <w:next w:val="Normal"/>
    <w:pPr/>
    <w:rPr/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22:00Z</dcterms:created>
  <dc:creator>thtf</dc:creator>
  <dc:description/>
  <cp:keywords/>
  <dc:language>en-US</dc:language>
  <cp:lastModifiedBy>Administrator</cp:lastModifiedBy>
  <dcterms:modified xsi:type="dcterms:W3CDTF">2025-05-16T09:47:00Z</dcterms:modified>
  <cp:revision>3</cp:revision>
  <dc:subject/>
  <dc:title>渝经信装备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