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color w:val="000000"/>
          <w:sz w:val="44"/>
          <w:szCs w:val="44"/>
          <w:lang w:val="en"/>
        </w:rPr>
      </w:pPr>
      <w:r>
        <w:rPr>
          <w:b/>
          <w:bCs/>
          <w:color w:val="000000"/>
          <w:sz w:val="44"/>
          <w:szCs w:val="44"/>
        </w:rPr>
        <w:t>沈阳市农贸市场信用信息公示管理规定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000000"/>
          <w:sz w:val="24"/>
          <w:szCs w:val="44"/>
          <w:lang w:val="en"/>
        </w:rPr>
      </w:pPr>
      <w:r>
        <w:rPr>
          <w:b/>
          <w:bCs/>
          <w:color w:val="000000"/>
          <w:sz w:val="2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促进农贸市场经营主体诚信经营，保障消费者权益，规范市场经营行为，维护市场交易秩序，‌根据《企业信息公示暂行条例》《个体工商户年度报告暂行办法》等有关规定，结合农贸市场特点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各级市场监管部门实施农贸市场信用信息公示管理，根据农贸市场经营主体信用状况，开展差异化监管工作，有力推进经营主体信用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‌适用于沈阳市行政区域内农贸市场经营主体（含企业、个体工商户）信用信息的归集、公示及日常监督管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贸市场经营主体信用信息公示应当符合法律法规要求，遵循‌合法、客观、公正、审慎‌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归集</w:t>
      </w:r>
      <w:r>
        <w:rPr>
          <w:rFonts w:ascii="黑体" w:hAnsi="黑体" w:cs="黑体" w:eastAsia="黑体"/>
          <w:color w:val="000000"/>
          <w:sz w:val="32"/>
          <w:szCs w:val="32"/>
        </w:rPr>
        <w:t>与公示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第五条‌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渠道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监管采集：市场监管人员在日常巡查、专项检查、抽样检验等工作中，记录市场开办者和场内经营业户的信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开办者报送：市场开办者定期报送市场内经营业户的入场登记、经营行为检查等信息，确保信息的及时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监督反馈：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诉举报平台、网络舆情等渠道，广泛收集消费者对农贸市场及经营主体的意见和投诉，经核实后纳入公示范围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第六条‌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部门通过国家企业信用信息公示系统公示，属地市场所在农贸市场内显著位置设置“信用信息公示栏”，对监督检查等监管信息进行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开办者应当在市场内显著位置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内经营业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各自摊位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场开办者公示‌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注册信息：经营主体名称、统一社会信用代码、注册登记机关、注册成立日期、注册资本、经营范围、经营场所详细地址、法定代表人姓名。​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贸市场相关制度：公示服务项目、市场管理制度、食品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依法依规应当公示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诚信商户典型信息：向消费者展示市场内诚信经营商户名称、摊位号、诚信经营行为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投诉举报热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及属地市场监管局（所）的办公电话。明确市场开办方的投诉举报电话及投诉处理流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农残快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每日或定期对市场内销售的蔬菜、水果等农产品进行农药残留检测的结果。公示检测的农产品品种、摊位号、检测日期、检测项目、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场内经营业户公示基本信息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注册信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经营主体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号名称、统一社会信用代码（或注册号）、注册登记机关、注册成立日期、经营场所具体摊位号、经营者姓名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许可信息：根据经营业态，提供食品经营许可证、烟草专卖零售许可证等相关许可证的编号、发证机关、发证日期、有效期等信息。对于从事直接入口食品的经营户，还需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健康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场监管部门公示监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抽查检查问题及整改情况：按照食品安全、商品质量、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类别进行分类记录。食品安全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销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期食品、食品标签标识不规范、未落实“三防”“一穿三戴”等；商品质量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以次充好、掺杂使假、不符合强制性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秩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明码标价、缺斤短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计量秤作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问题发现的时间、涉及的经营主体信息、具体经营行为等。涉及问题整改的，公示其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成时间，由市场监管部门工作人员签字确认整改是否合格。对未完成整改的，注明未完成整改的原因及后续监管措施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费投诉情况：公示投诉的具体内容、涉及的商户、处理依据及办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查办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检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违规且未整改或整改未达标的商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商户的字号名称、统一社会信用代码（或注册号）、所属摊位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案件编号、立案时间、案件类型、处理结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费风险提示：根据市场监管部门的日常检查、抽检结果以及相关食品安全预警信息，及时公示农贸市场内可能存在的食品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第八条‌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‌公示时限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应当公示的信用信息按规定要求时限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开办者、市场内经营业户的基本信息长期公示，确保消费者及监管部门随时可查询核验。相关信息发生变更，在完成变更登记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更新公示内容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部门对农贸市场的日常巡查检查，监管信息应在发现问题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更新，信息公示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如发现较为严重问题（如食品安全隐患、计量违规等）的检查结果，公示时长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市场监管部门视实际情况，可适当调整公示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‌</w:t>
      </w:r>
      <w:r>
        <w:rPr>
          <w:rFonts w:ascii="黑体" w:hAnsi="黑体" w:cs="黑体" w:eastAsia="黑体"/>
          <w:color w:val="000000"/>
          <w:sz w:val="32"/>
          <w:szCs w:val="32"/>
        </w:rPr>
        <w:t>第三章 责任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‌</w:t>
      </w: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‌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‌异议处理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主体对市场监管部门公示信息提出异议的，可向市场监管部门申请更正‌，经核实有误的信息要及时予以更正或撤销‌。经营主体对市场主办方公示信息提出异议的，可向市场主办方申请更正，经核实有误的信息要及时予以更正或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第十条‌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‌违规处理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监管部门未按规定归集公示经营主体信用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成不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依法依规追究相关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贸市场经营主体公示信息隐瞒真实情况、弄虚作假的，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‌</w:t>
      </w: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章 附则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‌</w:t>
      </w: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‌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定为内部管理制度，不得在对外文书中直接援引作为行政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规定自发布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市场监管部门负责解释。‌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7:00Z</dcterms:created>
  <dc:creator>user</dc:creator>
  <dc:description/>
  <dc:language>en-US</dc:language>
  <cp:lastModifiedBy>user</cp:lastModifiedBy>
  <cp:lastPrinted>2025-05-16T06:19:00Z</cp:lastPrinted>
  <dcterms:modified xsi:type="dcterms:W3CDTF">2025-05-15T15:2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4F473CA774AD588E95877B621C10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86</vt:lpwstr>
  </property>
  <property fmtid="{D5CDD505-2E9C-101B-9397-08002B2CF9AE}" pid="5" name="KSOTemplateDocerSaveRecord">
    <vt:lpwstr>eyJoZGlkIjoiN2UxMWUzMmVjZTM2NjNkYjBlZDlhYTI1YmQ4ZDdlZDIiLCJ1c2VySWQiOiI5NDI5OTY3MzcifQ==</vt:lpwstr>
  </property>
</Properties>
</file>