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未来产业标志性产品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申请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rPr>
          <w:rFonts w:ascii="Times New Roman" w:hAnsi="Times New Roman" w:eastAsia="黑体" w:cs="Times New Roman"/>
          <w:sz w:val="44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32"/>
          <w:lang w:val="en-US" w:eastAsia="zh-CN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黑体_GBK" w:cs="方正黑体_GBK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  <w:lang w:eastAsia="zh-CN"/>
              </w:rPr>
              <w:t>产品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名称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  <w:lang w:eastAsia="zh-CN"/>
              </w:rPr>
              <w:t>所属未来产业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方向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  <w:lang w:eastAsia="zh-CN"/>
              </w:rPr>
              <w:t>申请单位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（公章）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联系人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黑体_GBK" w:cs="方正黑体_GBK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联系电话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填报日期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年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月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申请</w:t>
      </w:r>
      <w:r>
        <w:rPr>
          <w:rFonts w:ascii="Times New Roman" w:hAnsi="Times New Roman" w:cs="方正仿宋_GBK" w:eastAsia="方正仿宋_GBK"/>
          <w:sz w:val="32"/>
          <w:szCs w:val="32"/>
        </w:rPr>
        <w:t>单位应仔细阅读《重庆市经济和信息化委员会关于征集未来产业标志性产品的通知》的有关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方正仿宋_GBK" w:eastAsia="方正仿宋_GBK"/>
          <w:sz w:val="32"/>
          <w:szCs w:val="32"/>
        </w:rPr>
        <w:t>，如实、详细地填写每一部分内容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除另有说明外，申请表单位基本信息部分不得空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第一次出现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外文名词时，要写清全称和缩写，再出现同一词时可以使用缩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纸质版申请材料要求盖章处，须加盖公章，复印无效，申请材料需加盖骑缝章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五、申请材料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纸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双面印刷，封面用白色厚纸，勿用塑料封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方正仿宋_GBK" w:eastAsia="方正仿宋_GBK"/>
          <w:sz w:val="32"/>
          <w:szCs w:val="32"/>
        </w:rPr>
        <w:t>、电子版材料内容、格式、附件应与纸质版材料一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申请单位</w:t>
      </w:r>
      <w:r>
        <w:rPr>
          <w:rFonts w:ascii="Times New Roman" w:hAnsi="Times New Roman" w:cs="方正仿宋_GBK" w:eastAsia="方正仿宋_GBK"/>
          <w:sz w:val="32"/>
          <w:szCs w:val="32"/>
        </w:rPr>
        <w:t>需对提供资料的真实性负责，并签署真实性承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八、本申请书未尽事宜，可另附文字材料说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bidi w:val="0"/>
        <w:spacing w:before="0" w:after="12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0"/>
        <w:gridCol w:w="627"/>
        <w:gridCol w:w="44"/>
        <w:gridCol w:w="1209"/>
        <w:gridCol w:w="1254"/>
        <w:gridCol w:w="89"/>
        <w:gridCol w:w="537"/>
        <w:gridCol w:w="1881"/>
      </w:tblGrid>
      <w:tr>
        <w:trPr>
          <w:trHeight w:val="56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（一）单位基本信息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注册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注册资本（万元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部门及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单位性质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私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其他（请注明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企业规模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微型企业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是否规模以上企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是否上市公司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，上市板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资质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国家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瞪羚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独角兽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□领军（链主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开户名称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全称）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银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银行账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近三年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经济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202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总产值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营业收入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利润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总额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从业人员数（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研发人员数（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研发投入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研发投入占主营业务收入比重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eastAsia="zh-CN"/>
              </w:rPr>
              <w:t>%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单位概况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包括但不限于核心业务、</w:t>
            </w:r>
            <w:r>
              <w:rPr>
                <w:rFonts w:ascii="Times New Roman" w:hAnsi="Times New Roman" w:cs="Times New Roman Regular;Times New Roman" w:eastAsia="仿宋"/>
                <w:iCs/>
                <w:sz w:val="24"/>
                <w:szCs w:val="24"/>
              </w:rPr>
              <w:t>主要产品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员工结构、</w:t>
            </w:r>
            <w:r>
              <w:rPr>
                <w:rFonts w:ascii="Times New Roman" w:hAnsi="Times New Roman" w:cs="Times New Roman Regular;Times New Roman" w:eastAsia="仿宋"/>
                <w:iCs/>
                <w:sz w:val="24"/>
                <w:szCs w:val="24"/>
              </w:rPr>
              <w:t>技术实力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近三年技术成果和获奖情况，以及在未来产业领域的整体情况，不超过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_GBK" w:cs="方正仿宋_GBK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</w:rPr>
              <w:t>（二）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lang w:eastAsia="zh-CN"/>
              </w:rPr>
              <w:t>申请产品基本情况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产品名称及型号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所属未来产业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方向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空天信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生物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前沿新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氢能核能及新型储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人工智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低空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脑机接口及脑科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光子与量子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沉浸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其他（请勾选：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未来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未来信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未来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未来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4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未来空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□未来健康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销售收入（万元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年度利润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万元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产品技术水平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际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内首创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需求分析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结合所属行业发展现状、面临的痛点难点，描述该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满足何种应用需求，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不超过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</w:rPr>
              <w:t>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字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，可另附佐证材料</w:t>
            </w:r>
            <w:r>
              <w:rPr>
                <w:rFonts w:ascii="Times New Roman" w:hAnsi="Times New Roman" w:cs="Times New Roman Regular;Times New Roman" w:eastAsia="仿宋"/>
                <w:i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性能指标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val="en-US" w:eastAsia="zh-CN"/>
              </w:rPr>
              <w:t>（产品的主要技术、性能指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val="en-US" w:eastAsia="zh-CN"/>
              </w:rPr>
              <w:t>以及与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外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val="en-US" w:eastAsia="zh-CN"/>
              </w:rPr>
              <w:t>同类产品技术性能对比分析情况，不超过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，可另附佐证材料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创新价值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产品在关键技术、功能和性能指标上的创新点、突破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以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推动本行业技术进步的作用和意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超过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，可另附佐证材料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市场效益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产品的市场规模、市场前景、产业发展趋势、经济效益分析等，不超过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，可另附佐证材料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推广应用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产品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产业化能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已有的市场订单、在国内国际市场的占有率和认可度、市场分布、典型案例等情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不超过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，可另附佐证材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知识产权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（专利、论文、软著、标准等）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400"/>
              <w:gridCol w:w="2693"/>
              <w:gridCol w:w="1276"/>
              <w:gridCol w:w="1358"/>
            </w:tblGrid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编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成果类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成果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成果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成果层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专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:</w:t>
                  </w: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发明专利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论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发表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:SCI2</w:t>
                  </w: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软著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标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发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  <w:t>:</w:t>
                  </w: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szCs w:val="21"/>
                    </w:rPr>
                    <w:t>行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  <w:lang w:eastAsia="zh-CN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0"/>
                    <w:jc w:val="center"/>
                    <w:textAlignment w:val="auto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lang w:eastAsia="zh-CN"/>
              </w:rPr>
              <w:t>（三）单位意见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真实性承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我单位提交的所有材料，均真实、完整、有效；申请产品的知识产权明晰完整，未剽窃他人成果，未侵犯他人的知识产权或商业秘密，无知识产权纠纷；单位未列入失信惩戒名单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未发生重大质量、安全、环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。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法定代表人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（签名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申请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lang w:eastAsia="zh-CN"/>
              </w:rPr>
              <w:t>区县经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部门意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val="en-US" w:eastAsia="zh-CN"/>
              </w:rPr>
              <w:t>单位提交的相关材料均真实、有效，同意推荐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申请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产品照片及使用说明书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国家有特殊规定或强制性要求的产品，需提供相应的许可或认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能够证明申请产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度销售收入的财务审计报告或其他证明材料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与申请产品核心技术相关的有效期内知识产权（专利、论文、软著等）证明材料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申请单位牵头（参与）制定与申请产品相关标准的证明材料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申请产品相关合同或应用证明、报告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其他需提供的材料，包括但不限于申请单位资质、荣誉、奖励等材料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以上材料与申请表胶装成册一式两份，电子扫描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PDF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格式一份。</w:t>
      </w:r>
    </w:p>
    <w:p>
      <w:pPr>
        <w:pStyle w:val="Normal"/>
        <w:widowControl w:val="false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widowControl w:val="false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hanging="0"/>
        <w:jc w:val="center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重庆市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年未来产业标志性产品推荐汇总表</w:t>
      </w:r>
    </w:p>
    <w:p>
      <w:pPr>
        <w:pStyle w:val="TextBody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9"/>
        <w:gridCol w:w="2838"/>
        <w:gridCol w:w="3219"/>
        <w:gridCol w:w="1443"/>
        <w:gridCol w:w="2117"/>
      </w:tblGrid>
      <w:tr>
        <w:trPr/>
        <w:tc>
          <w:tcPr>
            <w:tcW w:w="1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区县经信部门单位（公章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未来产业方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填报人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                                            </w: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rPr>
          <w:rFonts w:ascii="Calibri" w:hAnsi="Calibri" w:eastAsia="方正仿宋_GBK" w:cs="Calibri"/>
          <w:kern w:val="2"/>
          <w:sz w:val="28"/>
          <w:szCs w:val="28"/>
          <w:lang w:val="en-US" w:eastAsia="zh-CN" w:bidi="ar-SA"/>
        </w:rPr>
      </w:pPr>
      <w:r>
        <w:rPr>
          <w:rFonts w:eastAsia="方正仿宋_GBK" w:cs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cs="Calibri"/>
          <w:lang w:val="en-US" w:eastAsia="zh-CN"/>
        </w:rPr>
      </w:pPr>
      <w:r>
        <w:rPr>
          <w:rFonts w:cs="Calibri"/>
          <w:lang w:val="en-US" w:eastAsia="zh-CN"/>
        </w:rPr>
      </w:r>
    </w:p>
    <w:p>
      <w:pPr>
        <w:pStyle w:val="Normal"/>
        <w:snapToGrid w:val="true"/>
        <w:rPr>
          <w:rFonts w:ascii="Calibri" w:hAnsi="Calibri" w:cs="Calibri"/>
          <w:lang w:val="en-US" w:eastAsia="zh-CN"/>
        </w:rPr>
      </w:pPr>
      <w:r>
        <w:rPr>
          <w:rFonts w:cs="Calibri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984" w:right="2098" w:gutter="0" w:header="850" w:top="1587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100" w:after="100"/>
      <w:jc w:val="center"/>
    </w:pPr>
    <w:rPr>
      <w:rFonts w:ascii="Calibri" w:hAnsi="Calibri" w:eastAsia="黑体" w:cs="Times New Roman"/>
      <w:bCs/>
      <w:color w:val="000000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thtf</dc:creator>
  <dc:description/>
  <dc:language>en-US</dc:language>
  <cp:lastModifiedBy>王维唯</cp:lastModifiedBy>
  <dcterms:modified xsi:type="dcterms:W3CDTF">2025-05-14T03:03:10Z</dcterms:modified>
  <cp:revision>1</cp:revision>
  <dc:subject/>
  <dc:title>渝经信办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48CFE65917E66371216826C10EA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