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00" w:after="1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自治区重点产业链“链主”企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00"/>
        <w:gridCol w:w="3057"/>
      </w:tblGrid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企业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所属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泰益欣生物科技股份有限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7" w:leader="none"/>
              </w:tabs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酵抗生素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中色（宁夏）东方集团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稀有金属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小牛自动化设备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光伏装备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沃福百瑞枸杞产业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枸杞制品深加工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天元锰业集团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性能金属材料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中环光伏材料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光伏材料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宁夏盾源聚芯半导体科技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先进半导体材料产业链</w:t>
            </w:r>
          </w:p>
        </w:tc>
      </w:tr>
      <w:tr>
        <w:trPr>
          <w:trHeight w:val="79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贝利特化学股份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氰胺产业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31:00Z</dcterms:created>
  <dc:creator>nxgxt</dc:creator>
  <dc:description/>
  <dc:language>en-US</dc:language>
  <cp:lastModifiedBy>nxgxt</cp:lastModifiedBy>
  <cp:lastPrinted>2025-05-01T00:40:00Z</cp:lastPrinted>
  <dcterms:modified xsi:type="dcterms:W3CDTF">2025-05-12T09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