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氢能产业资金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兑现企业名单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5"/>
      </w:tblGrid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文星标宋;微软雅黑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文星标宋;微软雅黑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海望氢能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未来氢能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卓动力（北京）能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氢（北京）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碧海能源装备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久安通氢能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是卓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顶瑞（北京）科技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科工程技术研究院（北京）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油新能源（北京）有限公司昌平分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福田欧辉新能源汽车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低碳清洁能源研究院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卡文新能源汽车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电投集团科学技术研究院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华能集团清洁能源技术研究院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鸿途汽车服务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未来科学城汽车租赁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九州行汽车服务有限公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文星标宋;微软雅黑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文星标宋;微软雅黑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运氢动力运输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文星标宋;微软雅黑"/>
          <w:sz w:val="32"/>
          <w:szCs w:val="32"/>
          <w:lang w:val="en-US" w:eastAsia="zh-CN"/>
        </w:rPr>
      </w:pPr>
      <w:r>
        <w:rPr>
          <w:rFonts w:eastAsia="仿宋_GB2312" w:cs="文星标宋;微软雅黑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18:00Z</dcterms:created>
  <dc:creator>Administrator</dc:creator>
  <dc:description/>
  <dc:language>en-US</dc:language>
  <cp:lastModifiedBy>刘焕宇</cp:lastModifiedBy>
  <cp:lastPrinted>2023-12-09T00:40:00Z</cp:lastPrinted>
  <dcterms:modified xsi:type="dcterms:W3CDTF">2025-05-12T06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C03EDC654F678B66C700F34670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wYmU1OGJlZjQxY2ZlZmRjZTYyYjRhMWI2MmRkMWQiLCJ1c2VySWQiOiI4NTg5MDI2NzEifQ==</vt:lpwstr>
  </property>
  <property fmtid="{D5CDD505-2E9C-101B-9397-08002B2CF9AE}" pid="5" name="commondata">
    <vt:lpwstr>commondata</vt:lpwstr>
  </property>
</Properties>
</file>