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简体"/>
          <w:sz w:val="32"/>
          <w:szCs w:val="32"/>
        </w:rPr>
        <w:t>年产业基础创新成果申报表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30"/>
        <w:gridCol w:w="2230"/>
        <w:gridCol w:w="2230"/>
      </w:tblGrid>
      <w:tr>
        <w:trPr>
          <w:trHeight w:val="54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成果信息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提前与推荐单位确认，并准确填写推荐单位全称，以免后续无法正常推荐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方向（单选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已完成工程化阶段小试，正处于中试或规模化生产能力建设阶段的成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经市场检验，性能质量稳定可靠，正处于急需扩大市场应用规模阶段的成果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所属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基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心基础零部件 □核心基础元器件 □关键基础软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键基础材料   □先进基础工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所属行业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  □选择所属国民经济行业分类标准（中类）</w:t>
            </w:r>
            <w:r>
              <w:rPr>
                <w:rFonts w:ascii="Calibri" w:hAnsi="Calibri" w:cs="Calibri" w:eastAsia="Calibri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 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简介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包括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成果基本情况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成果适用对象和范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应用推广的战略意义、紧迫性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所属领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成果所属《产业基础创新发展目录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版）》的领域及产品／技术名称（查询网址：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</w:rPr>
                <w:t>https://www.cm2025.org/show-14-332-1.html</w:t>
              </w:r>
            </w:hyperlink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他领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请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指标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包括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列出成果的关键性能指标；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成果的技术先进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领先 □国内领先 □其他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推广条件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包括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产能、产量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应用场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潜在市场需求情况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在国家级重大工程或项目中应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 □是（项目名称：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推广目标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未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拟实现的应用推广目标，主要包括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计划开展哪些工作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拓展哪些应用领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达到什么样的产量或应用规模等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是否已纳入其他目录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 □是（曾纳入其他目录名称、纳入年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息公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开推广 口定向宣传 □不公开，理由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9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申报单位信息</w:t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统一信用代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市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区</w:t>
            </w:r>
            <w:bookmarkStart w:id="0" w:name="OLE_LINK23"/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</w:t>
            </w:r>
            <w:bookmarkEnd w:id="0"/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及联系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性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外资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资企业□其他（请注明）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</w:t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近三年财务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称号（国家级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专精特新“小巨人”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造业单项冠军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其他（请注明）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无</w:t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附件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申报单位的营业执照或法人证书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成果图片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成果相关的技术鉴定、产品鉴定，包括科技查新报告等，具有专业资质的第三方检测机构出具的该成果的性能检测报告，专业认证机构出具的认证证书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合同或应用证明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国家级荣誉及其他补充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2025.org/show-14-332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01:00Z</dcterms:created>
  <dc:creator>李成晋</dc:creator>
  <dc:description/>
  <dc:language>en-US</dc:language>
  <cp:lastModifiedBy>李成晋</cp:lastModifiedBy>
  <dcterms:modified xsi:type="dcterms:W3CDTF">2025-04-27T11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22D24DD3C6BB1F9E0D6872C3FFBF_41</vt:lpwstr>
  </property>
  <property fmtid="{D5CDD505-2E9C-101B-9397-08002B2CF9AE}" pid="3" name="KSOProductBuildVer">
    <vt:lpwstr>2052-12.8.2.1112</vt:lpwstr>
  </property>
</Properties>
</file>