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黑体" w:hAnsi="黑体"/>
          <w:color w:val="000000"/>
          <w:sz w:val="44"/>
          <w:szCs w:val="44"/>
          <w:lang w:bidi="ar-SA"/>
        </w:rPr>
      </w:r>
    </w:p>
    <w:p>
      <w:pPr>
        <w:pStyle w:val="Style12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val="en-US" w:eastAsia="zh-CN" w:bidi="ar-SA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bidi="ar-SA"/>
        </w:rPr>
        <w:t>出版业科技与标准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 w:bidi="ar-SA"/>
        </w:rPr>
        <w:t>创新项目</w:t>
      </w:r>
    </w:p>
    <w:p>
      <w:pPr>
        <w:pStyle w:val="Style12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bidi="ar-SA"/>
        </w:rPr>
        <w:t>申报书</w:t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  <w:lang w:bidi="ar-SA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lang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20"/>
        <w:gridCol w:w="1155"/>
        <w:gridCol w:w="1362"/>
      </w:tblGrid>
      <w:tr>
        <w:trPr>
          <w:trHeight w:val="851" w:hRule="atLeast"/>
        </w:trPr>
        <w:tc>
          <w:tcPr>
            <w:tcW w:w="2461" w:type="dxa"/>
            <w:tcBorders/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firstLine="64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 w:bidi="ar-SA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8698" w:type="dxa"/>
            <w:gridSpan w:val="4"/>
            <w:tcBorders/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 w:bidi="ar-SA"/>
              </w:rPr>
              <w:t>讯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地址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right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ind w:firstLine="64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  <w:p>
            <w:pPr>
              <w:pStyle w:val="Style12"/>
              <w:widowControl w:val="false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 w:bidi="ar-SA"/>
              </w:rPr>
              <w:t>（手机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/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ind w:firstLine="640"/>
              <w:jc w:val="both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val="en-US" w:eastAsia="zh-CN" w:bidi="ar-SA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  <w:t>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4"/>
            <w:tcBorders/>
            <w:vAlign w:val="bottom"/>
          </w:tcPr>
          <w:p>
            <w:pPr>
              <w:pStyle w:val="Style12"/>
              <w:snapToGrid w:val="false"/>
              <w:spacing w:lineRule="auto" w:line="240" w:before="0" w:after="0"/>
              <w:ind w:firstLine="96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firstLine="96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Style12"/>
              <w:snapToGrid w:val="false"/>
              <w:spacing w:lineRule="auto" w:line="240" w:before="0" w:after="0"/>
              <w:ind w:firstLine="640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bidi="ar-SA"/>
              </w:rPr>
              <w:t>申报主体（盖章）：</w:t>
            </w:r>
          </w:p>
        </w:tc>
      </w:tr>
    </w:tbl>
    <w:p>
      <w:pPr>
        <w:pStyle w:val="Style12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Style12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786" w:footer="708" w:bottom="1786"/>
          <w:pgNumType w:fmt="decimal"/>
          <w:formProt w:val="false"/>
          <w:textDirection w:val="lrTb"/>
          <w:docGrid w:type="lines" w:linePitch="360" w:charSpace="0"/>
        </w:sectPr>
        <w:pStyle w:val="Style12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  <w:lang w:bidi="ar-SA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bidi="ar-SA"/>
        </w:rPr>
        <w:t>20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bidi="ar-SA"/>
        </w:rPr>
        <w:t>年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申报书是申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出版业科技与标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新项目的</w:t>
      </w:r>
      <w:r>
        <w:rPr>
          <w:rFonts w:ascii="Times New Roman" w:hAnsi="Times New Roman" w:cs="Times New Roman" w:eastAsia="仿宋_GB2312;仿宋"/>
          <w:sz w:val="32"/>
          <w:szCs w:val="32"/>
        </w:rPr>
        <w:t>必要材料，申报主体应根据要求如实填报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报书中各项数据除特别说明外，统计时间范围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、申报主体必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全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要体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内容和主要特点，并注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类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联系电话须包含手机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985" w:footer="708" w:bottom="1985"/>
          <w:pgNumType w:start="1"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210" w:right="21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申报书及有关附件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双面打印并装订成册，申报书封面须加盖申报主体公章。另须同时提供申报书电子版文档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版）。</w:t>
      </w:r>
    </w:p>
    <w:p>
      <w:pPr>
        <w:pStyle w:val="Normal"/>
        <w:snapToGrid w:val="false"/>
        <w:spacing w:lineRule="auto" w:line="360"/>
        <w:ind w:right="210" w:hanging="0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基本信息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70"/>
        <w:gridCol w:w="2863"/>
        <w:gridCol w:w="944"/>
        <w:gridCol w:w="1699"/>
      </w:tblGrid>
      <w:tr>
        <w:trPr>
          <w:trHeight w:val="48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申报主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单位性质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出版单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□科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 xml:space="preserve">机构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□高等院校 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技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企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出版业科技与标准重点实验室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新闻出版领域标准化技术委员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其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他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___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单位地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法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或主要负责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信息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名称</w:t>
            </w:r>
          </w:p>
        </w:tc>
        <w:tc>
          <w:tcPr>
            <w:tcW w:w="6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科技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创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技术工具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平台系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前沿技术产品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硬件设备</w:t>
            </w:r>
          </w:p>
        </w:tc>
      </w:tr>
      <w:tr>
        <w:trPr>
          <w:trHeight w:val="8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标准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新成果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国家标准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地方标准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行业标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团体标准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企业标准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工程标准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项目相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员信息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负责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申报主体主管部门或所在地省级新闻出版行政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-SA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504" w:hRule="exact"/>
        </w:trPr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二、项目主要特点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字以内，可另附页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11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" w:hAnsi="仿宋" w:eastAsia="仿宋" w:cs="Times New Roman"/>
                <w:color w:val="000000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请在本栏概括介绍申报项目的突出特点、创新特性及应用价值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申报创新成果类，应对该领域的发展现状、趋势，项目成果对出版生产实践的促进作用，其创新性、应用价值、示范推广价值等进行分析。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-SA"/>
              </w:rPr>
              <w:t>如有获得的奖项、荣誉等，可在此处列出。</w:t>
            </w:r>
          </w:p>
          <w:p>
            <w:pPr>
              <w:pStyle w:val="Style12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  <w:lang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eastAsia="宋体" w:cs="Times New Roman"/>
                <w:color w:val="000000"/>
                <w:lang w:eastAsia="zh-CN" w:bidi="ar-SA"/>
              </w:rPr>
            </w:pPr>
            <w:r>
              <w:rPr>
                <w:rFonts w:eastAsia="宋体" w:cs="Times New Roman"/>
                <w:color w:val="000000"/>
                <w:lang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三、主要指标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31"/>
      </w:tblGrid>
      <w:tr>
        <w:trPr>
          <w:trHeight w:val="76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-SA"/>
              </w:rPr>
              <w:t>主要指标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生命周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起步阶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发展阶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成熟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版权所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授权使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商业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战略定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支撑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辅助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指导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□示范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80" w:hanging="48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核心技术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5G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大数据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云计算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人工智能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区块链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lang w:bidi="ar-SA"/>
              </w:rPr>
              <w:t>物联网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AR/VR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语音识别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知识图谱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版权保护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语义识别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数据库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数据标引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□科学可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1680"/>
              <w:textAlignment w:val="center"/>
              <w:rPr>
                <w:rFonts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＿＿＿＿＿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;仿宋" w:cs="Arial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Arial" w:eastAsia="仿宋_GB2312;仿宋"/>
                <w:color w:val="00000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bidi="ar-SA"/>
              </w:rPr>
              <w:t>主知识产权数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累计覆盖用户数（万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累计投入（万元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累计收入（万元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国家级奖项数量（个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行业级奖项数量（个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地方级奖项数量（个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48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 w:bidi="ar-SA"/>
              </w:rPr>
              <w:t>体验渠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网络服务地址及可供测试的账号密码、公众号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、其他第三方平台或项目宣传内容体验链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二维码（非必填，有则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诚信申报承诺书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113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28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我单位已完全理解申报通知的内容，并按申报要求进行申报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我单位对申报、评审等过程中所提交材料及考察内容的客观性和真实性负责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本申报材料不存在任何违反《中华人民共和国保守国家秘密法》和《科学技术保密规定》等相关法律法规的情况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bidi="ar-SA"/>
              </w:rPr>
              <w:t>本申报材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bidi="ar-SA"/>
              </w:rPr>
              <w:t>料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 w:bidi="ar-SA"/>
              </w:rPr>
              <w:t>符合国家有关规范、标准和规定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bidi="ar-SA"/>
              </w:rPr>
              <w:t>不存在侵犯他人知识产权或剽窃的情况。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bidi="ar-SA"/>
              </w:rPr>
              <w:t>如有不符，我单位愿意承担相关后果并接受相应的处理。</w:t>
            </w:r>
          </w:p>
          <w:p>
            <w:pPr>
              <w:pStyle w:val="Style12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30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bidi="ar-SA"/>
              </w:rPr>
            </w:r>
          </w:p>
          <w:p>
            <w:pPr>
              <w:pStyle w:val="Style12"/>
              <w:spacing w:lineRule="auto" w:line="360" w:before="0" w:after="0"/>
              <w:ind w:firstLine="2700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  <w:lang w:val="en-US" w:eastAsia="zh-CN" w:bidi="ar-SA"/>
              </w:rPr>
              <w:t>申报主体（加盖公章）：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96"/>
              <w:jc w:val="both"/>
              <w:rPr>
                <w:rFonts w:ascii="仿宋_GB2312;仿宋" w:hAnsi="仿宋_GB2312;仿宋" w:eastAsia="仿宋_GB2312;仿宋" w:cs="Times New Roman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496"/>
              <w:jc w:val="both"/>
              <w:rPr>
                <w:rFonts w:cs="Times New Roman"/>
                <w:color w:val="000000"/>
                <w:spacing w:val="4"/>
                <w:lang w:bidi="ar-SA"/>
              </w:rPr>
            </w:pPr>
            <w:r>
              <w:rPr>
                <w:rFonts w:cs="Times New Roman"/>
                <w:color w:val="000000"/>
                <w:spacing w:val="4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496"/>
              <w:jc w:val="both"/>
              <w:rPr>
                <w:rFonts w:cs="Times New Roman"/>
                <w:color w:val="000000"/>
                <w:spacing w:val="4"/>
                <w:lang w:bidi="ar-SA"/>
              </w:rPr>
            </w:pPr>
            <w:r>
              <w:rPr>
                <w:rFonts w:cs="Times New Roman"/>
                <w:color w:val="000000"/>
                <w:spacing w:val="4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504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504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504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bidi="ar-SA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 w:bidi="ar-SA"/>
        </w:rPr>
        <w:t>审核意见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51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>申报主体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 w:cs="Times New Roman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（加盖公章） 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646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spacing w:val="-2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  <w:sz w:val="28"/>
                <w:szCs w:val="28"/>
                <w:lang w:bidi="ar-SA"/>
              </w:rPr>
              <w:t>申报主体主管主办部门或所在地省级新闻出版行政部门审核意见：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pacing w:val="-2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2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bidi="ar-SA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32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（加盖公章）   </w:t>
            </w:r>
          </w:p>
          <w:p>
            <w:pPr>
              <w:pStyle w:val="Indent"/>
              <w:snapToGrid w:val="false"/>
              <w:spacing w:lineRule="auto" w:line="360" w:before="0" w:after="0"/>
              <w:ind w:right="420" w:firstLine="5672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bidi="ar-SA"/>
              </w:rPr>
              <w:t xml:space="preserve">年   月   日 </w:t>
            </w:r>
          </w:p>
          <w:p>
            <w:pPr>
              <w:pStyle w:val="Indent"/>
              <w:snapToGrid w:val="false"/>
              <w:spacing w:lineRule="auto" w:line="360" w:before="0" w:after="0"/>
              <w:ind w:left="0" w:right="42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Style12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申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材料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主体的事业单位法人证书或企业法人营业执照正本复印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相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 w:bidi="ar-SA"/>
        </w:rPr>
        <w:t>关证明材料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与申报项目相关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成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材料，包括课题、专著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论文、发明专利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软件著作权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，以及相关证明材料、获得奖励材料等；如必要，须提供使用说明、网络服务地址及可供测试的账号密码等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985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14:00Z</dcterms:created>
  <dc:creator>user</dc:creator>
  <dc:description/>
  <dc:language>en-US</dc:language>
  <cp:lastModifiedBy>Administrator</cp:lastModifiedBy>
  <cp:lastPrinted>2025-03-07T09:22:00Z</cp:lastPrinted>
  <dcterms:modified xsi:type="dcterms:W3CDTF">2025-04-27T02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7272AF2B4B0FA76AA3CF3EA9C4CD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TQzYjc2MjA1NWY4MTA3NTAwZWRiOTY0MjM2YzU5YTgiLCJ1c2VySWQiOiIzMzQ1NjcwODYifQ==</vt:lpwstr>
  </property>
</Properties>
</file>