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县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省级绿色工厂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：（盖章）</w:t>
      </w:r>
    </w:p>
    <w:tbl>
      <w:tblPr>
        <w:tblW w:w="144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523"/>
        <w:gridCol w:w="2122"/>
        <w:gridCol w:w="3681"/>
        <w:gridCol w:w="2945"/>
      </w:tblGrid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厂名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意见</w:t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填表人：                       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2:00Z</dcterms:created>
  <dc:creator>fengxf</dc:creator>
  <dc:description/>
  <dc:language>en-US</dc:language>
  <cp:lastModifiedBy>未定义</cp:lastModifiedBy>
  <dcterms:modified xsi:type="dcterms:W3CDTF">2025-04-21T02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E68DAA91443CBBDE88E89182C0357_1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