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三亚市众创空间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考核材料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  <w:lang w:eastAsia="zh-CN"/>
        </w:rPr>
      </w:pPr>
      <w:r>
        <w:rPr>
          <w:rFonts w:eastAsia="黑体"/>
          <w:b/>
          <w:bCs/>
          <w:spacing w:val="60"/>
          <w:sz w:val="3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ascii="宋体" w:hAnsi="宋体" w:cs="宋体"/>
          <w:b/>
          <w:bCs w:val="false"/>
          <w:sz w:val="36"/>
          <w:szCs w:val="32"/>
        </w:rPr>
        <w:t>三亚市科学技术和工业信息化局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3"/>
        <w:gridCol w:w="323"/>
        <w:gridCol w:w="5"/>
        <w:gridCol w:w="1772"/>
        <w:gridCol w:w="5"/>
        <w:gridCol w:w="490"/>
        <w:gridCol w:w="208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众创空间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孵化场地面积（平方米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孵企业（团队）数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职服务人员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接受孵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其他技能培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人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创业导师数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兼职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基金运行情况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订合作的服务机构数量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展各类创新创业活动和教育培训数量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提供服务情况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增在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入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技术企业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技术企业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企业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/>
              </w:rPr>
              <w:t>规上企业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组织参加创新创业大赛企业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租金减免或出台惠企政策给予企业补助情况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（团队）获得投融资情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单位</w:t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色孵化服务案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营业收入（万元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7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众创空间获得表彰或荣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获得表彰或荣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孵企业技术合同认定登记金额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众创空间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考核单位意见</w:t>
            </w:r>
          </w:p>
        </w:tc>
      </w:tr>
      <w:tr>
        <w:trPr>
          <w:trHeight w:val="582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日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三亚市科学技术和工业信息化局考核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eastAsia="黑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亚市众创空间考核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众创空间租金减免或出台惠企政策给予企业补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租金减免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、</w:t>
      </w: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材料，需体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、时长、参与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基金运行情况证明、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（导师名单、资质证书、服务平台和在孵企业情况等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入驻团队、企业汇总表，</w:t>
      </w:r>
      <w:r>
        <w:rPr>
          <w:rFonts w:ascii="仿宋_GB2312" w:hAnsi="仿宋_GB2312" w:cs="仿宋_GB2312" w:eastAsia="仿宋_GB2312"/>
          <w:sz w:val="32"/>
          <w:szCs w:val="32"/>
        </w:rPr>
        <w:t>在孵企业、毕业企业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及其营业执照与入驻证明材料复印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考核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技型中小企业、高新技术企业、规上企业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营业收入证明（利润表盖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在考核期内获得表彰或荣誉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考核期内在孵企业技术合同认定登记证明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单位：万元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Helvetica;汉仪君黑-35简"/>
          <w:bCs/>
          <w:sz w:val="32"/>
          <w:szCs w:val="32"/>
        </w:rPr>
      </w:pPr>
      <w:r>
        <w:rPr>
          <w:rFonts w:eastAsia="仿宋_GB2312" w:cs="Helvetica;汉仪君黑-35简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单位：万元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你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众创空间考核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无弄虚作假等违法违规行为，自觉接受政府、社会公众、新闻舆论的监督，积极履行社会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同意此承诺书在“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南三亚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footerReference w:type="default" r:id="rId3"/>
      <w:type w:val="nextPage"/>
      <w:pgSz w:orient="landscape"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4197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3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qym</dc:creator>
  <dc:description/>
  <dc:language>en-US</dc:language>
  <cp:lastModifiedBy>uos</cp:lastModifiedBy>
  <dcterms:modified xsi:type="dcterms:W3CDTF">2025-04-21T17:14:43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E97FB53A4FA1BFAAF0A927B1955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