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eastAsia="zh-CN"/>
        </w:rPr>
        <w:t>申报单位基本情况表</w:t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2760"/>
        <w:gridCol w:w="2345"/>
        <w:gridCol w:w="2765"/>
      </w:tblGrid>
      <w:tr>
        <w:trPr>
          <w:trHeight w:val="549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一、基本信息</w:t>
            </w:r>
          </w:p>
        </w:tc>
      </w:tr>
      <w:tr>
        <w:trPr>
          <w:trHeight w:val="586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3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44"/>
                <w:szCs w:val="44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统一社会信用</w:t>
            </w: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单位地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面积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全职</w:t>
            </w:r>
            <w:r>
              <w:rPr>
                <w:rFonts w:ascii="Times New Roman" w:hAnsi="Times New Roman" w:cs="Times New Roman"/>
                <w:szCs w:val="21"/>
              </w:rPr>
              <w:t>从业人员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全职从业人员中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高级职称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中级职称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初级职称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项目负责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基本情况简介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二、资质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能力</w:t>
            </w:r>
            <w:r>
              <w:rPr>
                <w:rFonts w:ascii="Times New Roman" w:hAnsi="Times New Roman" w:cs="Times New Roman" w:eastAsia="黑体"/>
                <w:szCs w:val="21"/>
              </w:rPr>
              <w:t>情况</w:t>
            </w:r>
          </w:p>
        </w:tc>
      </w:tr>
      <w:tr>
        <w:trPr>
          <w:trHeight w:val="8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单位资质情况（获得的称号及时间）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接能力情况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曾承担或参与有关工作情况简介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三、工作计划及预算</w:t>
            </w:r>
          </w:p>
        </w:tc>
      </w:tr>
      <w:tr>
        <w:trPr>
          <w:trHeight w:val="4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项目名称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工作方案和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概述）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经费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7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单位申报意见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5:00Z</dcterms:created>
  <dc:creator>传入的名字</dc:creator>
  <dc:description/>
  <dc:language>en-US</dc:language>
  <cp:lastModifiedBy>王文静</cp:lastModifiedBy>
  <cp:lastPrinted>2022-09-22T22:40:00Z</cp:lastPrinted>
  <dcterms:modified xsi:type="dcterms:W3CDTF">2025-04-08T01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DE5F8A1564F99AB29116C73680D6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1YTI3ODJhOTA4YmRhODljNjFlMDMxZDIwNTg0NTgiLCJ1c2VySWQiOiI3OTU3NjExMTMifQ==</vt:lpwstr>
  </property>
</Properties>
</file>