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Times New Roman" w:hAnsi="Times New Roman" w:eastAsia="黑体" w:cs="Times New Roman"/>
          <w:lang w:val="en-US" w:eastAsia="zh-CN"/>
        </w:rPr>
      </w:pPr>
      <w:r>
        <w:rPr>
          <w:rFonts w:eastAsia="黑体" w:cs="Times New Roman" w:ascii="Times New Roman" w:hAnsi="Times New Roman"/>
          <w:lang w:val="en-US" w:eastAsia="zh-CN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shd w:fill="FFFFFF" w:val="clear"/>
          <w:lang w:eastAsia="zh-CN"/>
        </w:rPr>
        <w:t>申报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shd w:fill="FFFFFF" w:val="clear"/>
        </w:rPr>
        <w:t>承诺书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  <w:shd w:fill="FFFFFF" w:val="clear"/>
        </w:rPr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567"/>
        <w:gridCol w:w="2550"/>
        <w:gridCol w:w="2357"/>
      </w:tblGrid>
      <w:tr>
        <w:trPr>
          <w:trHeight w:val="45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单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责任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87" w:hRule="atLeast"/>
        </w:trPr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　　项目单位申报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本单位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近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来未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发生违法违规和弄虚作假行为，未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发生重大安全、环保、质量事故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不属于失信被执行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有申报材料均依据相关项目申报要求据实提供，真实可靠，没有弄虚作假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严格按照国家、省和市相关的法律、法规要求开展工作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自觉接受财政、工信、审计、纪检等部门的监督检查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" w:eastAsia="zh-CN" w:bidi="ar-SA"/>
              </w:rPr>
              <w:t>4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项目工作实施过程中，严格遵守客观、公正、科学、规范的原则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如违背相关承诺，愿意承担相关责任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。</w:t>
            </w:r>
          </w:p>
          <w:p>
            <w:pPr>
              <w:pStyle w:val="Heading6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申报责任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责任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16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公章）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：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rFonts w:ascii="Times New Roman" w:hAnsi="Times New Roman" w:cs="Times New Roman"/>
      <w:b/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15:00Z</dcterms:created>
  <dc:creator>传入的名字</dc:creator>
  <dc:description/>
  <dc:language>en-US</dc:language>
  <cp:lastModifiedBy>王文静</cp:lastModifiedBy>
  <cp:lastPrinted>2022-09-22T22:40:00Z</cp:lastPrinted>
  <dcterms:modified xsi:type="dcterms:W3CDTF">2025-04-08T01:5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C37FB79F443F3A3BADC6029B98AE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U1YTI3ODJhOTA4YmRhODljNjFlMDMxZDIwNTg0NTgiLCJ1c2VySWQiOiI3OTU3NjExMTMifQ==</vt:lpwstr>
  </property>
</Properties>
</file>