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三亚市</w:t>
      </w:r>
      <w:r>
        <w:rPr>
          <w:rFonts w:ascii="宋体" w:hAnsi="宋体" w:cs="宋体"/>
          <w:b/>
          <w:bCs/>
          <w:spacing w:val="20"/>
          <w:sz w:val="52"/>
          <w:szCs w:val="52"/>
        </w:rPr>
        <w:t>科技企业孵化器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  <w:lang w:val="en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考核材料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  <w:lang w:val="en"/>
        </w:rPr>
      </w:pPr>
      <w:r>
        <w:rPr>
          <w:rFonts w:eastAsia="黑体"/>
          <w:b/>
          <w:bCs/>
          <w:spacing w:val="60"/>
          <w:sz w:val="32"/>
          <w:szCs w:val="52"/>
          <w:lang w:val="e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三亚市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五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03"/>
        <w:gridCol w:w="323"/>
        <w:gridCol w:w="1777"/>
        <w:gridCol w:w="495"/>
        <w:gridCol w:w="208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孵化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营机构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运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孵化场地面积（平方米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职服务人员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接受孵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其他技能培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人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创业导师数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兼职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基金运行情况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订合作的服务机构数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展各类创新创业活动和教育培训数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提供服务情况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增在孵企业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技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入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技术企业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技术企业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业企业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/>
              </w:rPr>
              <w:t>规上企业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组织参加创新创业大赛企业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租金减免或出台惠企政策给予企业补助情况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在孵企业（团队）获得投融资情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融资单位</w:t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色孵化服务案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>
          <w:trHeight w:val="6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营业收入（万元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7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孵化器获得表彰或荣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7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在孵企业获得表彰或荣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在孵企业技术合同认定登记金额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二、孵化器自成立以来的运行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</w:rPr>
        <w:t>、推荐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考核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lang w:eastAsia="zh-CN"/>
              </w:rPr>
              <w:t>三亚市科学技术和工业信息化局考核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三亚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科技企业孵化器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提纲）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孵化器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面积、办公条件、网络条件、公共办公与服务场地面积占比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孵化器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年度开展的服务活动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孵化器在创业导师、科技创业就业方面开展的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孵化器在品牌和文化建设、毕业企业跟踪、数据统计和绩效评价等方面开展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器租金减免或出台惠企政策给予企业补助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在孵企业获得融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例以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证明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租金减免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bCs/>
          <w:sz w:val="32"/>
          <w:szCs w:val="32"/>
        </w:rPr>
        <w:t>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表、</w:t>
      </w:r>
      <w:r>
        <w:rPr>
          <w:rFonts w:ascii="仿宋_GB2312" w:hAnsi="仿宋_GB2312" w:cs="仿宋_GB2312" w:eastAsia="仿宋_GB2312"/>
          <w:sz w:val="32"/>
          <w:szCs w:val="32"/>
        </w:rPr>
        <w:t>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材料，需体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、时长、参与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基金运行情况证明、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提供相关合作的服务机构证明（如：合同证明文件等）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（导师名单、资质证书、服务平台和在孵企业情况等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入驻团队、企业汇总表，</w:t>
      </w:r>
      <w:r>
        <w:rPr>
          <w:rFonts w:ascii="仿宋_GB2312" w:hAnsi="仿宋_GB2312" w:cs="仿宋_GB2312" w:eastAsia="仿宋_GB2312"/>
          <w:sz w:val="32"/>
          <w:szCs w:val="32"/>
        </w:rPr>
        <w:t>在孵企业、毕业企业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及其营业执照与入驻证明材料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单独成册）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入驻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科技企业孵化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孵化器签署的孵化服务协议或入驻协议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科技型中小企业入库、高新技术企业申报或认定、规上企业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营业收入证明（利润表盖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在考核期内获得表彰或荣誉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考核期内在孵企业技术合同认定登记证明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黑体" w:hAnsi="黑体" w:eastAsia="黑体" w:cs="黑体"/>
          <w:bCs w:val="false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20"/>
          <w:lang w:eastAsia="zh-CN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20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2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20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总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pBdr/>
        <w:kinsoku w:val="true"/>
        <w:autoSpaceDE w:val="true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给你单位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亚市科技企业孵化器考核材料</w:t>
      </w:r>
      <w:r>
        <w:rPr>
          <w:rFonts w:ascii="仿宋_GB2312" w:hAnsi="仿宋_GB2312" w:cs="仿宋_GB2312" w:eastAsia="仿宋_GB2312"/>
          <w:sz w:val="32"/>
          <w:szCs w:val="32"/>
        </w:rPr>
        <w:t>均合法、真实、有效，并对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国家法律、法规、规章和政策规定，开展生产经营活动，主动接受监督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承诺无弄虚作假等违法违规行为，自觉接受政府、社会公众、新闻舆论的监督，积极履行社会责任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违反上述承诺，同意将相关失信行为纳入三亚市公共信用信息平台。同时，若发生违法违规行为，将依照有关法律、法规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同意此承诺书在“信用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海南三亚</w:t>
      </w:r>
      <w:r>
        <w:rPr>
          <w:rFonts w:eastAsia="仿宋_GB2312" w:cs="仿宋_GB2312" w:ascii="仿宋_GB2312" w:hAnsi="仿宋_GB2312"/>
          <w:sz w:val="32"/>
          <w:szCs w:val="32"/>
        </w:rPr>
        <w:t>)”</w:t>
      </w:r>
      <w:r>
        <w:rPr>
          <w:rFonts w:ascii="仿宋_GB2312" w:hAnsi="仿宋_GB2312" w:cs="仿宋_GB2312" w:eastAsia="仿宋_GB2312"/>
          <w:sz w:val="32"/>
          <w:szCs w:val="32"/>
        </w:rPr>
        <w:t>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qym</dc:creator>
  <dc:description/>
  <dc:language>en-US</dc:language>
  <cp:lastModifiedBy>uos</cp:lastModifiedBy>
  <dcterms:modified xsi:type="dcterms:W3CDTF">2025-04-21T17:13:09Z</dcterms:modified>
  <cp:revision>2</cp:revision>
  <dc:subject/>
  <dc:title>海南省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724F2D10D442CB4E9A3312230241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