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2025</w:t>
      </w:r>
      <w:r>
        <w:rPr>
          <w:rFonts w:eastAsia="方正小标宋简体"/>
          <w:spacing w:val="-11"/>
          <w:sz w:val="44"/>
          <w:szCs w:val="44"/>
        </w:rPr>
        <w:t>年眉山市提振消费专项行动方案</w:t>
      </w:r>
    </w:p>
    <w:p>
      <w:pPr>
        <w:pStyle w:val="Default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  <w:lang w:eastAsia="zh-CN"/>
        </w:rPr>
        <w:t>征求意见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稿）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为深入贯彻落实中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关于提振消费专项行动有关决策部署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坚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“拓消费”主线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聚焦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城市热点加大消费引流，聚焦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商品服务优化消费供给，聚焦活动场景做强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载体支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充分释放眉山消费新动能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加快打造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成都都市圈消费副中心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结合我市实际，制定本行动方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加大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消费引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农商文旅体康跨领域融合发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培育城市热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开展多维度宣传，打造“文旅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赛事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消费”联动生态，提升外来消费吸引力、本地消费承载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）做靓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城市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名片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聚焦“两城两地”建设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加强城市营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开展线上宣传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线下推广，与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社交媒体、短视频平台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网红达人合作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精心策划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跟着赛事游眉山”“跟着节庆游眉山”“跟着美食游眉山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等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消费热点，针对青年、亲子、银发等不同消费群体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精准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推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赛事文艺活动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文化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旅游线路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潮玩美食地图等消费信息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在市内外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主要商圈开展专题推介活动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充分释放眉山消费资源引流能力，变“流量”为“留量”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委宣传部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眉山天府新区、各县区（以下均有，不再单列），市教体局、市住房城乡建设局、市农业农村局、市商务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文广旅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融媒体中心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）丰富文旅供给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发展周末经济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突出户外休闲与“周末微度假”主题，推出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采摘、赏花、登山、露营、骑行等近郊休闲度假精品线路，营造“人间有味是清欢，周末休闲到眉山”氛围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升级夜间经济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提质东坡水街，放大“东坡醉月地”国家夜间文旅消费集聚区影响力，串联栖西里、夜游柳江、青神观萤、天府星光夜市等形成品牌效应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做大演艺经济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支持眉山演艺团队开展全球全国巡演；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举办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黑龙滩梵木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音乐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玉屏山森林音乐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各具特色的主题音乐节；鼓励商业综合体、经营性场所开辟脱口秀、话剧、歌舞等新型演艺场所，培育“微演艺”文化体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培育旅拍经济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依托三苏祠、太和古镇、彭祖山、幸福古村等，主打宋风汉服、山水秘境、田园治愈、非遗场景四大旅拍方向，打造东坡诗画里的光影眉山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文广旅局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市委宣传部、市农业农村局、市商务局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强化赛事引流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打造城市“马拉松嘉年华”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以高水平竞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持续扩大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“白金标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仁马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”影响力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以文化赋能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升级“东马”赛事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提供丰富多元的跑马体验。举办时尚体育赛事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依托国际攀岩中心、轮滑滑板中心、青神水上运动公园等载体，举办攀岩、滑板、桨板、滑翔等重大赛事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彰显年轻潮流城市形象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塑造户外运动品牌，开展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瓦屋山徒步、老峨山越野、黑龙滩定向、彭祖山登山、玉屏山滑翔等户外运动，推动技能培训、装备展示销售、赛事策划等衍生产业发展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争创全国高质量户外运动目的地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促进“赛事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融合发展，以加快建设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全国促进体育消费和赛事经济实施试点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为契机，开展“参一场赛，游一座城，品一桌菜”主题活动，实现赛事、文旅、美食深度融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教体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商务局、市文广旅局、市城乡融合发展局等</w:t>
      </w:r>
    </w:p>
    <w:p>
      <w:pPr>
        <w:pStyle w:val="Footer"/>
        <w:numPr>
          <w:ilvl w:val="0"/>
          <w:numId w:val="0"/>
        </w:numPr>
        <w:spacing w:lineRule="exact" w:line="580"/>
        <w:ind w:left="0" w:hanging="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激发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商品消费</w:t>
      </w:r>
    </w:p>
    <w:p>
      <w:pPr>
        <w:pStyle w:val="Default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多措并举稳定大宗消费基本盘，顺应商品消费绿色化、智能化发展趋势，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发展新零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拓展消费增长新空间。</w:t>
      </w:r>
    </w:p>
    <w:p>
      <w:pPr>
        <w:pStyle w:val="Default"/>
        <w:numPr>
          <w:ilvl w:val="0"/>
          <w:numId w:val="0"/>
        </w:numPr>
        <w:spacing w:lineRule="exact" w:line="580"/>
        <w:ind w:left="0" w:firstLine="640"/>
        <w:rPr>
          <w:rFonts w:eastAsia="仿宋_GB2312"/>
          <w:b w:val="false"/>
          <w:b w:val="false"/>
          <w:bCs w:val="fals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四）加力以旧换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用好消费品以旧换新加力扩围政策，推动大宗商品消费稳定增长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支持新能源汽车品牌在眉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组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区域性智驾体验中心、结算中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维护中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等全消费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培育汽车消费新增长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采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地方补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商家补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产品让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的方式，拓宽补贴范围，充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释放平板电脑、手机、智能穿戴、家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适老化改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新领域消费潜力。加快政策资金兑付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落实“支付立减”模式，推广线上预约、上门拆旧、送新同步“一站式”服务，全面提高消费者以旧换新体验感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商务局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公安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财政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市场监管局、市税务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发展新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零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培育首发经济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万达广场、栖西里等商圈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首店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经济，引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国内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知名品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布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首店、首展、首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，创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发展精品店、快闪店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国潮店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品牌折扣店等新业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壮大电商经济，支持组建电商销售中心，培育电商产业园，推动电商产业集聚发展；建立眉山电商好物库、企业库、主播库，举办眉山电商购物节，评选眉山“十大”电子商务标杆企业。推动数字智能化转型，鼓励宏远上铖、大润发、永辉等商贸企业整合线下商超便利店资源，做优线上下单、即时配送服务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支持市场主体开展设备更新，兴建扩建冷链物流设施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推进东坡区、丹棱县无人车投递试点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提升商贸流通智慧化配送水平。畅通进口产品供应链，用好保税仓、玉湖冷链等开放载体，加快拓展南向市场，推动进口商品供应链企业与大型商超、餐饮企业精准对接，打造优质进口商品集散地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商务局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发展改革委、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市交通运输局、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市场监管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贸促会、市邮政管理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拓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服务消费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深挖美食等基础型消费潜力，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康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生活服务等改善型消费活力，培育壮大低空经济等新型消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深入释放服务消费内生动能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u w:val="none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u w:val="none"/>
        </w:rPr>
        <w:t>提升美食消费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推动东坡美食“破圈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打造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“东坡故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·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东坡宴”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品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分类评选名店、名菜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名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厨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争创全省“天府名品”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挖掘眉山老味道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培育特色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“烟火小店”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聚焦年轻客群尝鲜和社交需求，引导轻食、新茶饮、特色烧烤等加快发展，培育美食新势力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打造预制菜产业高地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发挥眉山预制菜创新中心支撑作用，开展技术攻关，依托吉香居、王家渡等龙头企业，推动东坡泡菜、东坡肘子、东坡扣肉、钵钵鸡等“东坡名菜”预制化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建设成都都市圈“中央厨房”。加快集聚发展，推进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眉州东坡世界川菜产业园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一期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万景东坡宴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建成投运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打造省级川派餐饮集聚区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经济和信息化局、市商务局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市农业农村局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文广旅局、市市场监管局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发展现代康养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丰富康养消费供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，以西部药谷、彭祖国际养生度假区、七里坪国际抗衰老产业试验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、玉屏山康养基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为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要载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延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休闲文旅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医药研发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药膳餐饮、康养住宿等多元消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完善养老服务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ar"/>
        </w:rPr>
        <w:t>，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居家社区养老服务圈建设工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加快医疗卫生与养老服务资源融合，推动康复护理、安宁疗护、养生保健等医养服务布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推进域内优质康养资源与中医药融合发展，争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全省中医药健康旅游示范基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拓展适老化场景应用，鼓励商业载体开展适老化改造，推进公共空间、消费场所等无障碍建设；支持企业生产销售助浴椅、电动床、卫浴扶手、适老马桶、特殊轮椅等高品质适老化产品，建设适老化体验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民政局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卫生健康委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经济和信息化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市商务局、市文广旅局等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培育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低空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消费新业态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发展低空旅游，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托重点旅游景区开发低空观光旅游航线，挖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云游瓦屋山”“鸟瞰黑龙滩”“低空看良田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飞越岷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低空旅游产品，培育低空旅游场景。发展低空物流，加快布局“干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支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末”无人机配送网络，加速构建全市低空物流配送体系，探索新开通无人机载货运输航线。支持洪雅拓展无人机邮政末端配送，提升山区配送效率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发展改革委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市交通运输局、市文广旅局、市邮政管理局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升级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居民服务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优化住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培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住宿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十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品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优化精品民宿与中高端酒店布局，推广七里坪、幸福岭等精品民宿模式，增强生态、绿色、健康等体验价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岷江东湖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地中海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酒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提升大型会议、休闲娱乐、餐饮住宿接待水平，构建多层次住宿集聚空间。提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生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服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提质发展家政服务，鼓励家政企业员工制转型，持续开展职工业务培训，培育“苏小妹”“陵州妹子”巾帼家政服务品牌，支持行业协会制定发布实施行业标准；健全普惠多元托育服务体系，增加托育服务供给，促进托育服务消费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依托全国城市一刻钟便民生活圈试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嵌入宠物经济、社区医疗、便民代办等服务，不断提升生活品质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商务局</w:t>
      </w:r>
    </w:p>
    <w:p>
      <w:pPr>
        <w:pStyle w:val="Normal"/>
        <w:snapToGrid w:val="false"/>
        <w:spacing w:lineRule="exact" w:line="580"/>
        <w:ind w:firstLine="640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市发展改革委、市文广旅局、市卫生健康委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、市市场监管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做强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载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支撑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塑造消费场景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抓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场景引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多渠道开展招商引资推介，瞄准文旅、康养、体育、商贸等消费场景类项目实施靶向招引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行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领域开展“一对一”服务，落实场景项目从落地、建设、竣工到运营全生命周期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提升运营水平，鼓励现有场景挖掘特色培育热点业态，开展多元升级改造，全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评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城市商业、文化旅游、户外休闲、体育运动、现代康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大类市级重点消费场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争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“蜀里安逸”省级消费新场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盘活闲置资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利用闲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场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工业、商业综合体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改造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消费场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城市商业向公园绿地、林盘田园、江河水域等绿色空间延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特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市集、露营休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消费业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牵头单位：市商务局、市经济合作局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sz w:val="32"/>
          <w:szCs w:val="32"/>
          <w:u w:val="none"/>
        </w:rPr>
        <w:t>责任单位：市发展改革委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教体局、市民政局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规划和自然资源局、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市文广旅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、市卫生健康委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u w:val="none"/>
          <w:lang w:eastAsia="zh-CN"/>
        </w:rPr>
        <w:t>繁荣会展会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拓展外部市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眉山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参加进博会、西博会、广交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博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知名展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持续开展出川、出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市场拓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用好会展平台，办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泡博会、竹博会等专业展会，搭建行业交流合作平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商协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在眉举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全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产销对接、经贸交流等会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开展活动造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“春登山、夏听蝉、秋赏味、冬观雪”为主题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登山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观萤节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晚熟柑橘节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冰雪嘉年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系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促销活动，不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拓展消费空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牵头单位：市商务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文广旅局</w:t>
      </w:r>
    </w:p>
    <w:p>
      <w:pPr>
        <w:pStyle w:val="Default"/>
        <w:spacing w:lineRule="exact" w:line="580"/>
        <w:ind w:firstLine="640"/>
        <w:rPr>
          <w:b w:val="false"/>
          <w:b w:val="false"/>
          <w:bCs w:val="fals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经济和信息化局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</w:rPr>
        <w:t>市农业农村局、市经济合作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市林业局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/>
          <w:b w:val="false"/>
          <w:bCs w:val="false"/>
          <w:sz w:val="32"/>
          <w:szCs w:val="32"/>
          <w:u w:val="none"/>
          <w:lang w:val="en-US" w:eastAsia="zh-CN"/>
        </w:rPr>
        <w:t>五</w:t>
      </w:r>
      <w:r>
        <w:rPr>
          <w:rFonts w:eastAsia="黑体"/>
          <w:b w:val="false"/>
          <w:bCs w:val="false"/>
          <w:sz w:val="32"/>
          <w:szCs w:val="32"/>
          <w:u w:val="none"/>
        </w:rPr>
        <w:t>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;楷体"/>
          <w:b w:val="false"/>
          <w:bCs w:val="false"/>
          <w:sz w:val="32"/>
          <w:szCs w:val="32"/>
          <w:u w:val="none"/>
        </w:rPr>
        <w:t>（一）健全工作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用好眉山市对外开放暨国际铁路港建设工作联席会议制度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加强部门协调联动，统筹协调各方资源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定期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召开消费工作推进会，研究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重点任务推进情况，协调解决难点、堵点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各县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、有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部门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细化任务分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扎实推动各项政策措施更快更好落地见效，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消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市场预期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;楷体"/>
          <w:b w:val="false"/>
          <w:bCs w:val="false"/>
          <w:sz w:val="32"/>
          <w:szCs w:val="32"/>
          <w:u w:val="none"/>
        </w:rPr>
        <w:t>（</w:t>
      </w:r>
      <w:r>
        <w:rPr>
          <w:rFonts w:eastAsia="楷体_GB2312;楷体"/>
          <w:b w:val="false"/>
          <w:bCs w:val="false"/>
          <w:sz w:val="32"/>
          <w:szCs w:val="32"/>
          <w:u w:val="none"/>
        </w:rPr>
        <w:t>二</w:t>
      </w:r>
      <w:r>
        <w:rPr>
          <w:rFonts w:eastAsia="楷体_GB2312;楷体"/>
          <w:b w:val="false"/>
          <w:bCs w:val="false"/>
          <w:sz w:val="32"/>
          <w:szCs w:val="32"/>
          <w:u w:val="none"/>
        </w:rPr>
        <w:t>）夯实政策激励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研究制定提振消费政策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措施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统筹文旅、体育、服务业等专项发展资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针对消费引流、场景建设、企业转型升级等开展激励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市县联动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发放消费券，用于重点领域促销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强化投资对消费的支撑作用，积极争取中、省各类资金支持教育医疗、技能培训、养老托育、文旅体育等领域项目建设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加强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对消费类项目的考核激励。支持工会研究制定促消费若干措施，加快释放职工消费潜力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楷体_GB2312;楷体"/>
          <w:b w:val="false"/>
          <w:bCs w:val="false"/>
          <w:sz w:val="32"/>
          <w:szCs w:val="32"/>
          <w:u w:val="none"/>
        </w:rPr>
        <w:t>（三）优化消费环境。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优化价格监督、食品安全、计量保障等诚信经营环境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适度放宽“城市烟火”业态管理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创新特色化集市、夜市、外摆位等点位管理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。以跨部门联合方式提升监管抽查效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减少不必要的行政性检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对大众消费场所无事不扰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合理设置潮汐停车区域，解决消费者停车难等问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036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-29.95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rFonts w:ascii="Calibri" w:hAnsi="Calibri" w:eastAsia="宋体" w:cs="Calibri"/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0:00Z</dcterms:created>
  <dc:creator>user</dc:creator>
  <dc:description/>
  <dc:language>en-US</dc:language>
  <cp:lastModifiedBy>user</cp:lastModifiedBy>
  <cp:lastPrinted>2025-04-21T12:00:00Z</cp:lastPrinted>
  <dcterms:modified xsi:type="dcterms:W3CDTF">2025-04-21T12:0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23002F6240EE85D7FD386721FAF9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TRmMWJhNWE3MDFiOGQ5YzYxY2JjM2IzNzE2YTQ4ZTEiLCJ1c2VySWQiOiI1NTQwNTAwNzgifQ==</vt:lpwstr>
  </property>
  <property fmtid="{D5CDD505-2E9C-101B-9397-08002B2CF9AE}" pid="5" name="commondata">
    <vt:lpwstr>commondata</vt:lpwstr>
  </property>
</Properties>
</file>