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bCs/>
          <w:sz w:val="32"/>
          <w:szCs w:val="32"/>
        </w:rPr>
        <w:t>网络预约出租汽车经营者服务质量信誉考核评分标准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4"/>
        <w:gridCol w:w="1276"/>
        <w:gridCol w:w="4051"/>
      </w:tblGrid>
      <w:tr>
        <w:trPr>
          <w:trHeight w:val="44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考核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考核分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评分标准</w:t>
            </w:r>
          </w:p>
        </w:tc>
      </w:tr>
      <w:tr>
        <w:trPr>
          <w:trHeight w:val="90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线下服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营运车辆管理、驾驶员管理及培训教育等制度不健全，或者不按规定配备相应管理人员的，酌情扣分，扣完为止。</w:t>
            </w:r>
          </w:p>
        </w:tc>
      </w:tr>
      <w:tr>
        <w:trPr>
          <w:trHeight w:val="7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驾驶员权益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不按规定与驾驶员规范签订劳动合同或协议的，按比例扣分，扣完为止。</w:t>
            </w:r>
          </w:p>
        </w:tc>
      </w:tr>
      <w:tr>
        <w:trPr>
          <w:trHeight w:val="91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信息报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未按照规定将提供服务的车辆、驾驶员相关信息向服务所在地出租汽车行政主管部门报备的，酌情扣分，扣完为止。</w:t>
            </w:r>
          </w:p>
        </w:tc>
      </w:tr>
      <w:tr>
        <w:trPr>
          <w:trHeight w:val="91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车辆安装卫星定位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接入车辆未按照规定安装和使用卫星定位装置的，按比例扣分，扣完为止。</w:t>
            </w:r>
          </w:p>
        </w:tc>
      </w:tr>
      <w:tr>
        <w:trPr>
          <w:trHeight w:val="91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信息数据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数据接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8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根据与部级网约车监管信息交互平台数据传输质量，由部级平台统一测评，酌情扣分，扣完为止。</w:t>
            </w:r>
          </w:p>
        </w:tc>
      </w:tr>
      <w:tr>
        <w:trPr>
          <w:trHeight w:val="91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数据查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不配合出租汽车行政主管部门依法调取查阅相关数据信息的，每次扣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，扣完为止。</w:t>
            </w:r>
          </w:p>
        </w:tc>
      </w:tr>
      <w:tr>
        <w:trPr>
          <w:trHeight w:val="98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安全运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安全责任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不按规定落实安全生产责任制度的酌情扣分；未按期完成安全隐患整改书内容，一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；扣完为止。</w:t>
            </w:r>
          </w:p>
        </w:tc>
      </w:tr>
      <w:tr>
        <w:trPr>
          <w:trHeight w:val="113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交通责任事故死亡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9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运营期间发生交通事故致人死亡且负同等、主要或全部责任的，每增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.000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车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</w:t>
            </w:r>
          </w:p>
        </w:tc>
      </w:tr>
      <w:tr>
        <w:trPr>
          <w:trHeight w:val="84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交通违法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9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运营期间发生交通违法行为的，每增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车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</w:t>
            </w:r>
          </w:p>
        </w:tc>
      </w:tr>
      <w:tr>
        <w:trPr>
          <w:trHeight w:val="55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运营服务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运营违规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发生故意绕道、甩客、巡游揽客、站点候客、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起讫点均不在许可的经营区域从事网约车经营活动，不按规定向乘客提供相应的出租汽车发票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等经营违规行为的，每增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.0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车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发生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线上提供服务车辆、驾驶员与线下实际提供服务车辆、驾驶员不一致的，告知网约车平台公司后拒不改正的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每增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.0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车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</w:t>
            </w:r>
          </w:p>
        </w:tc>
      </w:tr>
      <w:tr>
        <w:trPr>
          <w:trHeight w:val="7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车辆及驾驶员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提供服务车辆未取得《网络预约出租汽车运输证》或者提供服务驾驶员未取得《网络预约出租汽车驾驶员证》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每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</w:t>
            </w:r>
          </w:p>
        </w:tc>
      </w:tr>
      <w:tr>
        <w:trPr>
          <w:trHeight w:val="7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服务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9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trike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根据乘客有效投诉率，每增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.0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车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；乘客投诉后未按规定及时处理的，每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；扣完为止。</w:t>
            </w:r>
          </w:p>
        </w:tc>
      </w:tr>
      <w:tr>
        <w:trPr>
          <w:trHeight w:val="7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trike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trike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信息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在提供网约车服务时，未提供驾驶员姓名、照片、手机号码和服务评价结果，以及车辆牌照等信息的，每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未公布确定符合国家有关规定的计程计价方式，未明确服务项目和质量承诺，未实行明码标价的，酌情扣分，扣完为止。</w:t>
            </w:r>
          </w:p>
        </w:tc>
      </w:tr>
      <w:tr>
        <w:trPr>
          <w:trHeight w:val="7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媒体曝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因服务质量低劣而被主流媒体曝光并经查证属实的，每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社会责任</w:t>
            </w:r>
          </w:p>
          <w:p>
            <w:pPr>
              <w:pStyle w:val="Normal"/>
              <w:ind w:firstLine="105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维护行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企业组织或引发影响社会公共秩序、损害社会公共利益的停运等群体性事件的，每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扣完为止；情节严重的，一次扣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。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政府及部门表彰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企业获得省、部级及以上荣誉称号的，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；获得地、市级荣誉称号的，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；加到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为止。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社会公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6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企业按规定完成政府指令性任务，或积极组织参加抢险救灾、赈灾、救死扶伤、优质服务等具有较大社会影响的公益活动，每参加一次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；加到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为止。</w:t>
            </w:r>
          </w:p>
        </w:tc>
      </w:tr>
      <w:tr>
        <w:trPr>
          <w:trHeight w:val="8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新能源车辆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12" w:before="260" w:after="2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60" w:after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使用新能源汽车运营的，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辆加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，加到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分为止。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0:00Z</dcterms:created>
  <dc:creator>yyj</dc:creator>
  <dc:description/>
  <dc:language>en-US</dc:language>
  <cp:lastModifiedBy>uos</cp:lastModifiedBy>
  <dcterms:modified xsi:type="dcterms:W3CDTF">2024-07-17T08:54:01Z</dcterms:modified>
  <cp:revision>3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83557A2443DCB5099D2F1E6AF479</vt:lpwstr>
  </property>
  <property fmtid="{D5CDD505-2E9C-101B-9397-08002B2CF9AE}" pid="3" name="KSOProductBuildVer">
    <vt:lpwstr>2052-11.8.2.10125</vt:lpwstr>
  </property>
</Properties>
</file>