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32"/>
          <w:szCs w:val="32"/>
          <w:lang w:eastAsia="zh-CN"/>
        </w:rPr>
        <w:t>“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</w:rPr>
        <w:t>宜宾市领军人才专家工作站”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val="en-US" w:eastAsia="zh-CN"/>
        </w:rPr>
        <w:t>年度考核结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140</wp:posOffset>
                </wp:positionH>
                <wp:positionV relativeFrom="paragraph">
                  <wp:posOffset>518795</wp:posOffset>
                </wp:positionV>
                <wp:extent cx="5289550" cy="511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11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4727"/>
                              <w:gridCol w:w="2263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建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考核等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宜宾屏山纺联科技开发有限公司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CESI仿宋-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宜宾锂宝新材料有限公司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CESI仿宋-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四川朵唯智能云谷有限公司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CESI仿宋-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640"/>
                                    <w:textAlignment w:val="auto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pacing w:val="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宜宾市天珑通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ESI仿宋-GB2312;仿宋" w:cs="Times New Roman" w:ascii="Times New Roman" w:hAnsi="Times New Roman"/>
                                      <w:b w:val="false"/>
                                      <w:bCs w:val="false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CESI仿宋-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四川筠连西南水泥有限公司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CESI仿宋-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宜宾市农业科学院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CESI仿宋-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宜宾天原海丰和泰有限公司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CESI仿宋-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firstLine="640"/>
                                    <w:textAlignment w:val="auto"/>
                                    <w:rPr>
                                      <w:rFonts w:cs="Times New Roman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宜宾市第三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ESI仿宋-GB2312;仿宋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CESI仿宋-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02.65pt;mso-wrap-distance-left:9pt;mso-wrap-distance-right:9pt;mso-wrap-distance-top:0pt;mso-wrap-distance-bottom:0pt;margin-top:40.85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4727"/>
                        <w:gridCol w:w="2263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建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考核等次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宜宾屏山纺联科技开发有限公司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CESI仿宋-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宜宾锂宝新材料有限公司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CESI仿宋-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四川朵唯智能云谷有限公司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CESI仿宋-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firstLine="640"/>
                              <w:textAlignment w:val="auto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pacing w:val="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宜宾市天珑通讯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b w:val="false"/>
                                <w:b w:val="false"/>
                                <w:bCs w:val="false"/>
                                <w:spacing w:val="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ESI仿宋-GB2312;仿宋" w:cs="Times New Roman" w:ascii="Times New Roman" w:hAnsi="Times New Roman"/>
                                <w:b w:val="false"/>
                                <w:bCs w:val="false"/>
                                <w:spacing w:val="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CESI仿宋-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四川筠连西南水泥有限公司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CESI仿宋-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宜宾市农业科学院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CESI仿宋-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宜宾天原海丰和泰有限公司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CESI仿宋-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firstLine="640"/>
                              <w:textAlignment w:val="auto"/>
                              <w:rPr>
                                <w:rFonts w:cs="Times New Roman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宜宾市第三人民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ESI仿宋-GB2312;仿宋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CESI仿宋-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"/>
        <w:ind w:left="0" w:hanging="0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70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黑体-GB2312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Segoe UI" w:hAnsi="Calibri;Segoe UI" w:cs="Calibri;Segoe U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widowControl w:val="false"/>
      <w:suppressAutoHyphens w:val="true"/>
      <w:bidi w:val="0"/>
      <w:spacing w:lineRule="auto" w:line="276" w:before="0" w:after="140"/>
      <w:ind w:left="0" w:right="0" w:hanging="0"/>
      <w:jc w:val="both"/>
    </w:pPr>
    <w:rPr>
      <w:rFonts w:ascii="Calibri;Segoe UI" w:hAnsi="Calibri;Segoe U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3:05:00Z</dcterms:created>
  <dc:creator>用户</dc:creator>
  <dc:description/>
  <dc:language>en-US</dc:language>
  <cp:lastModifiedBy>亚柠</cp:lastModifiedBy>
  <cp:lastPrinted>2025-04-17T22:23:00Z</cp:lastPrinted>
  <dcterms:modified xsi:type="dcterms:W3CDTF">2025-04-17T08:15:1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9560A0C86494DB4A3282BBB8BB8E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Q2OGRlODQ5NGI2NDRkMTIwMmQ0OWVmM2EzNTQ1NWIiLCJ1c2VySWQiOiI5NTM4MDI4OTUifQ==</vt:lpwstr>
  </property>
</Properties>
</file>