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南宁市新型产业技术研究机构拟认定名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tbl>
      <w:tblPr>
        <w:tblW w:w="133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3"/>
        <w:gridCol w:w="2636"/>
        <w:gridCol w:w="4361"/>
        <w:gridCol w:w="3908"/>
        <w:gridCol w:w="1540"/>
      </w:tblGrid>
      <w:tr>
        <w:trPr>
          <w:tblHeader w:val="true"/>
          <w:trHeight w:val="1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新型产业技术研究机构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依托单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共建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健康土壤研究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健康土壤新技术开发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多得乐科技集团有限公司、中国农业大学资源与环境学院、广西农业科学院农业资源与环境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低空经济产业研究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北投低空经济投资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交科集团有限公司、广西交通职业技术学院、北斗伏羲信息技术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进半导体产业技术研究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华芯振邦半导体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2:00Z</dcterms:created>
  <dc:creator>lenovo</dc:creator>
  <dc:description/>
  <dc:language>en-US</dc:language>
  <cp:lastModifiedBy>lenovo11</cp:lastModifiedBy>
  <cp:lastPrinted>2023-12-27T18:52:00Z</cp:lastPrinted>
  <dcterms:modified xsi:type="dcterms:W3CDTF">2025-04-16T10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F904F3994A5094F9600F2BD86FB4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2NkMzdhOGZjZGRhZTM5YjY5OWRiMjNhMTkzYjAzYTUiLCJ1c2VySWQiOiIzMjA1MDk4NzQifQ==</vt:lpwstr>
  </property>
  <property fmtid="{D5CDD505-2E9C-101B-9397-08002B2CF9AE}" pid="5" name="commondata">
    <vt:lpwstr>commondata</vt:lpwstr>
  </property>
</Properties>
</file>