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70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eastAsia="方正黑体_GBK" w:cs="Calibri" w:ascii="方正黑体_GBK" w:hAnsi="方正黑体_GBK"/>
          <w:sz w:val="32"/>
          <w:szCs w:val="32"/>
        </w:rPr>
      </w:r>
    </w:p>
    <w:p>
      <w:pPr>
        <w:pStyle w:val="Normal"/>
        <w:spacing w:lineRule="exact" w:line="640" w:before="0" w:after="200"/>
        <w:jc w:val="center"/>
        <w:rPr/>
      </w:pPr>
      <w:r>
        <w:rPr/>
        <w:t>2025</w:t>
      </w:r>
      <w:r>
        <w:rPr/>
        <w:t>年第二批徐州市地方标准目录</w:t>
      </w:r>
    </w:p>
    <w:tbl>
      <w:tblPr>
        <w:tblW w:w="1448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7"/>
        <w:gridCol w:w="2047"/>
        <w:gridCol w:w="2258"/>
        <w:gridCol w:w="1774"/>
        <w:gridCol w:w="1774"/>
        <w:gridCol w:w="2079"/>
        <w:gridCol w:w="3685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地方标准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地方标准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发布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实施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提出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起草单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DB3203/T 1078—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木质宠物房企业质量管理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5-04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5-05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徐州市市场监督管理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睢宁县沙集镇人民政府、中国检验认证集团江苏有限公司徐州分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DB3203/T 1079—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跨境电子商务人才培训指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5-04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5-05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徐州市商务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bookmarkStart w:id="0" w:name="_Hlk155172889"/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徐州行知网络科技有限公司</w:t>
            </w:r>
            <w:bookmarkEnd w:id="0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DB3203/T 1080—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城市道路路名牌设置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5-04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5-05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徐州市城市管理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bookmarkStart w:id="1" w:name="_Hlk186526751"/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徐州市市政管理中心、</w:t>
            </w:r>
            <w:bookmarkStart w:id="2" w:name="_Hlk186550069"/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济南市市政工程设计研究院（集团）有限责任公司徐州分公司</w:t>
            </w:r>
            <w:bookmarkEnd w:id="1"/>
            <w:bookmarkEnd w:id="2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DB3203/T 1081—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医疗机构视频数据安全建设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5-04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5-05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徐州市卫生健康委员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徐州市公安局、徐州网络公共安防技术协会、徐州医科大学、南京医科大学、徐州市卫生信息中心、慧盾信息安全科技（苏州）股份有限公司、徐州医科大学附属医院、沛县人 民医院、徐州市中心医院、徐州市东方人民医院、陆军第七十一集团军总医院、徐州矿务集团总医院、徐州市肿瘤医院、徐州市口腔医院、徐州医科大学附属第三医院、徐州市中医院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华文中宋" w:hAnsi="华文中宋" w:eastAsia="华文中宋" w:cs="华文中宋"/>
      <w:sz w:val="84"/>
      <w:szCs w:val="8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华文中宋" w:hAnsi="华文中宋" w:eastAsia="华文中宋" w:cs="华文中宋"/>
      <w:kern w:val="0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0:00Z</dcterms:created>
  <dc:creator>吴赫笛</dc:creator>
  <dc:description/>
  <cp:keywords/>
  <dc:language>en-US</dc:language>
  <cp:lastModifiedBy>吴赫笛</cp:lastModifiedBy>
  <dcterms:modified xsi:type="dcterms:W3CDTF">2025-04-14T02:03:00Z</dcterms:modified>
  <cp:revision>1</cp:revision>
  <dc:subject/>
  <dc:title>2025年第二批徐州市地方标准目录</dc:title>
</cp:coreProperties>
</file>