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市级绿色工厂名单：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148"/>
        <w:gridCol w:w="1189"/>
        <w:gridCol w:w="3995"/>
      </w:tblGrid>
      <w:tr>
        <w:trPr>
          <w:trHeight w:val="58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金亿来石油机械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3512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钻采专用设备制造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创新石油技术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3512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钻采专用设备制造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宇恒智能动力科技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3561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工机械专用设备制造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金丰正阳科技发展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3512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钻采专用设备制造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纬达石油装备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3512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钻采专用设备制造</w:t>
            </w:r>
          </w:p>
        </w:tc>
      </w:tr>
      <w:tr>
        <w:trPr>
          <w:trHeight w:val="55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亿科化学有限责任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2651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形态塑料及合成树脂制造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油田顺天节能技术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3561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工机械专用设备制造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广域科技有限责任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3823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电开关控制设备制造业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浩建能源科技（山东）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2614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机化学原料制造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创佳新能源科技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3499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未列明通用设备制造业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博康石油工程技术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3512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钻采专用设备制造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油田胜华实业有限责任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3512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钻采专用设备制造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海科化工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2541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质液体燃料加工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油田胜机石油装备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3512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钻采专用设备制造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海嘉石油化工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2661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试剂和助剂制造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油田现河工贸有限责任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4330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用设备修理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颐工材料科技股份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口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2661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试剂和助剂制造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泰立化工设备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口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3521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炼油、化工生产专用设备制造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万达电缆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垦利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3831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线、电缆制造业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油田东强机电设备制造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垦利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3399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未列明金属制品制造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合益气体股份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垦利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2661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试剂和助剂制造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垦利区万隆农林经贸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垦利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1311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稻谷加工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油田胜兴变压器有限责任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垦利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3821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压器、整流器和电感器制造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东方化学工业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垦利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2661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制剂和助剂制造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诺宸股份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饶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2239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纸制品制造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惟普新能源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饶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2669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专项化学用品制造、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398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专用材料制造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众悦石油科技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饶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2662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项化学用品制造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科兴化工有限责任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饶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2661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试剂和助剂制造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信义汽车配件制造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饶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3670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零部件及配件制造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鹰橡胶科技（东营）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饶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2911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胎制造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聚东新材料有限责任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饶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2641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料制造</w:t>
            </w:r>
          </w:p>
        </w:tc>
      </w:tr>
      <w:tr>
        <w:trPr>
          <w:trHeight w:val="81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江源化工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饶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2662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项化学用品制造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胜星新能源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饶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2511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油加工及石油制品制造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永盛橡胶集团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饶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2911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胎制造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施普瑞石油工程技术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饶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2662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项化学用品制造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汇宇新材料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津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3091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墨及碳素制品制造业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奔月生物科技股份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津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1495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及饲料添加剂制造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国安再生资源开发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津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4220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废弃资源综合利用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平明医药科技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津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2661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试剂和助剂制造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大东联石油设备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津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3512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钻采专用设备制造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大舜化工有限责任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3399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未列明金属制品制造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研催化剂（东营）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3591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保护专用设备制造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宏丰智能装备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3512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钻采专用设备制造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博赛特石油技术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3512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钻采专用设备制造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油田兴达高祥新材料有限责任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2922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塑料板、管、型材制造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东辰节能电力设备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3823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电开关控制设备制造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元捷石油机械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3512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钻采专用设备制造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油田固邦石油装备有限责任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3512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钻采专用设备制造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高原油气装备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3512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钻采专用设备制造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瑞丰石油技术发展有限责任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3512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钻采专用设备制造</w:t>
            </w:r>
          </w:p>
        </w:tc>
      </w:tr>
      <w:tr>
        <w:trPr>
          <w:trHeight w:val="7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胜邦塑胶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2922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塑料板、管、型材制造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亿维新材料有限责任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港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2511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油加工及石油制品制造</w:t>
            </w:r>
          </w:p>
        </w:tc>
      </w:tr>
      <w:tr>
        <w:trPr>
          <w:trHeight w:val="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延旭能源科技集团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高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2625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机肥料及微生物肥料制造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市级绿色供应链管理企业名单：</w:t>
      </w:r>
    </w:p>
    <w:p>
      <w:pPr>
        <w:pStyle w:val="NormalIndent"/>
        <w:ind w:left="0" w:hanging="0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394335</wp:posOffset>
                </wp:positionV>
                <wp:extent cx="5299710" cy="337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337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2716"/>
                              <w:gridCol w:w="1550"/>
                              <w:gridCol w:w="2970"/>
                            </w:tblGrid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县区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行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胜利油田现河工贸有限责任公司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东营区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C4330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专用设备修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东营市金亿来石油机械有限公司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东营区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C3512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石油钻采专用设备制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纬达石油装备有限公司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东营区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C3512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石油钻采专用设备制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东海科新源材料科技股份有限公司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东营区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C2614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有机化学原料制造学原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胜利油田东强机电设备制造有限公司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垦利区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C3399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其他未列明金属制品制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东永盛橡胶集团有限公司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广饶县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C2911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轮胎制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昆宇电源股份有限公司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C3841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锂离子电池制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东营市大舜化工有限责任公司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C2662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专项化学用品制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东营欣邦电子科技有限公司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C2921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塑料薄膜制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265.4pt;mso-wrap-distance-left:9pt;mso-wrap-distance-right:9pt;mso-wrap-distance-top:0pt;mso-wrap-distance-bottom:0pt;margin-top:31.05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83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2716"/>
                        <w:gridCol w:w="1550"/>
                        <w:gridCol w:w="2970"/>
                      </w:tblGrid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县区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行业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胜利油田现河工贸有限责任公司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东营区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C4330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专用设备修理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东营市金亿来石油机械有限公司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东营区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C3512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石油钻采专用设备制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纬达石油装备有限公司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东营区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C3512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石油钻采专用设备制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东海科新源材料科技股份有限公司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东营区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C2614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有机化学原料制造学原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胜利油田东强机电设备制造有限公司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垦利区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C3399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其他未列明金属制品制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东永盛橡胶集团有限公司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广饶县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C2911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轮胎制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昆宇电源股份有限公司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C3841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锂离子电池制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东营市大舜化工有限责任公司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C2662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专项化学用品制造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东营欣邦电子科技有限公司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C2921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塑料薄膜制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</w:pPr>
    <w:rPr>
      <w:rFonts w:eastAsia="宋体;方正书宋_GBK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11:00Z</dcterms:created>
  <dc:creator>DYXC</dc:creator>
  <dc:description/>
  <dc:language>en-US</dc:language>
  <cp:lastModifiedBy>DYXC</cp:lastModifiedBy>
  <dcterms:modified xsi:type="dcterms:W3CDTF">2025-04-14T09:3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