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cs="Times New Roman" w:eastAsia="方正小标宋简体"/>
          <w:sz w:val="40"/>
          <w:szCs w:val="40"/>
          <w:lang w:val="en-US" w:eastAsia="zh-CN"/>
        </w:rPr>
        <w:t>数字化转型服务机构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在线</w:t>
      </w:r>
      <w:r>
        <w:rPr>
          <w:rFonts w:cs="Times New Roman" w:eastAsia="方正小标宋简体"/>
          <w:sz w:val="40"/>
          <w:szCs w:val="40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说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eastAsia="zh-CN" w:bidi="en-US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eastAsia="zh-CN" w:bidi="en-US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本次申报采用在线填报的形式，申报网址为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https://www.wjx.cn/vm/OjVbzAg.aspx#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，或扫描以下二维码访问。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drawing>
          <wp:inline distT="0" distB="0" distL="0" distR="0">
            <wp:extent cx="1434465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8" t="11258" r="11490" b="1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  <w:t>请各服务机构结合自身实际情况，如实、准确填报问卷所涉及的相关信息，问卷填写结果将作为遴选数字化转型服务机构的重要依据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;Times New Roman" w:hAnsi="Arial;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Times New Roman"/>
      <w:color w:val="00000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2:00Z</dcterms:created>
  <dc:creator>ysgz</dc:creator>
  <dc:description/>
  <dc:language>en-US</dc:language>
  <cp:lastModifiedBy>ysgz</cp:lastModifiedBy>
  <dcterms:modified xsi:type="dcterms:W3CDTF">2025-04-11T13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