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长城小标宋体;方正小标宋_GBK" w:cs="Times New Roman"/>
          <w:b/>
          <w:b/>
          <w:bCs/>
          <w:sz w:val="44"/>
          <w:szCs w:val="44"/>
        </w:rPr>
      </w:pPr>
      <w:r>
        <w:rPr>
          <w:rFonts w:eastAsia="长城小标宋体;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长城小标宋体;方正小标宋_GBK" w:cs="Times New Roman"/>
          <w:b/>
          <w:b/>
          <w:bCs/>
          <w:sz w:val="44"/>
          <w:szCs w:val="44"/>
        </w:rPr>
      </w:pPr>
      <w:r>
        <w:rPr>
          <w:rFonts w:eastAsia="长城小标宋体;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top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河南省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5G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全连接工厂拟确定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top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12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72"/>
        <w:gridCol w:w="4998"/>
      </w:tblGrid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9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单位名称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卫华集团起重机智能制造</w:t>
            </w:r>
            <w:r>
              <w:rPr>
                <w:rFonts w:eastAsia="仿宋_GB2312" w:cs="Times New Roman" w:ascii="Times New Roman" w:hAnsi="Times New Roman"/>
                <w:i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工厂</w:t>
            </w:r>
          </w:p>
        </w:tc>
        <w:tc>
          <w:tcPr>
            <w:tcW w:w="4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卫华集团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等线;华文仿宋" w:cs="Times New Roman" w:ascii="Times New Roman" w:hAnsi="Times New Roman"/>
                <w:i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赋能新乡化纤智能工厂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新乡化纤股份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许继仪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连接工厂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许继仪表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钢铁股份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继集团许昌铁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智能采选工厂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继集团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洛耐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工厂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洛耐科技股份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豫港龙泉铝业电解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工厂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豫港龙泉铝业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缆数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联协同工厂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铁路电缆有限责任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河旋风股份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G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连接工厂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河旋风股份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振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连接工厂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振发新材料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的曙光汇知康智能化工厂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曙光汇知康生物科技股份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结构件精密智能制造柔性生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金振源电子科技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瑞泰耐火科技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连接工厂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瑞泰耐火科技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拖柴油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厂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机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内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内配集团股份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金隅水泥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矿山车间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金隅水泥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宏达钢铁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工厂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宏达钢铁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金河源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连接智能工厂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金河源耐火材料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油化工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（河南）炼油化工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华电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华电力设备制造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港智慧港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港航实业投资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智能制造设备协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鼎能电子科技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车间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源电子铝箔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工厂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万洋冶炼集团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汇新能源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连接工厂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中汇新能源科技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煤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矿山车间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煤集团股份有限公司新桥煤矿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客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麦客多食品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中天金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中天金骏车辆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华英包装股份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华英包装股份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厂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宇煤化工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生产工厂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柏新材料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洛多卫浴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洛多卫浴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阳光铝材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厂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阳光铝材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康粮油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康粮油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凤宝管业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工厂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凤宝管业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之源智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制造车间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梦之源电子有限公司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车间智能排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奥电子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杨晓岚</cp:lastModifiedBy>
  <dcterms:modified xsi:type="dcterms:W3CDTF">2025-04-11T16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