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Times New Roman" w:hAnsi="Times New Roman" w:eastAsia="CESI黑体-GB13000;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CESI黑体-GB13000;黑体"/>
          <w:kern w:val="2"/>
          <w:sz w:val="32"/>
          <w:szCs w:val="32"/>
        </w:rPr>
        <w:t>附件</w:t>
      </w:r>
      <w:r>
        <w:rPr>
          <w:rFonts w:eastAsia="CESI黑体-GB13000;黑体" w:cs="Times New Roman" w:ascii="Times New Roman" w:hAnsi="Times New Roman"/>
          <w:kern w:val="2"/>
          <w:sz w:val="32"/>
          <w:szCs w:val="32"/>
        </w:rPr>
        <w:t>1.1</w:t>
      </w:r>
    </w:p>
    <w:p>
      <w:pPr>
        <w:pStyle w:val="Style17"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苏州市品牌首店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6"/>
        <w:gridCol w:w="3780"/>
        <w:gridCol w:w="1073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FFFFFF"/>
                <w:sz w:val="18"/>
                <w:szCs w:val="18"/>
              </w:rPr>
            </w:pPr>
            <w:r>
              <w:rPr>
                <w:rFonts w:eastAsia="微软雅黑"/>
                <w:color w:val="FFFFFF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FFFFFF"/>
                <w:sz w:val="18"/>
                <w:szCs w:val="18"/>
              </w:rPr>
            </w:pPr>
            <w:r>
              <w:rPr>
                <w:rFonts w:eastAsia="微软雅黑"/>
                <w:color w:val="FFFFFF"/>
                <w:kern w:val="0"/>
                <w:sz w:val="18"/>
                <w:szCs w:val="18"/>
                <w:lang w:bidi="ar"/>
              </w:rPr>
              <w:t>首店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FFFFFF"/>
                <w:sz w:val="18"/>
                <w:szCs w:val="18"/>
              </w:rPr>
            </w:pPr>
            <w:r>
              <w:rPr>
                <w:rFonts w:eastAsia="微软雅黑"/>
                <w:color w:val="FFFFFF"/>
                <w:kern w:val="0"/>
                <w:sz w:val="18"/>
                <w:szCs w:val="18"/>
                <w:lang w:bidi="ar"/>
              </w:rPr>
              <w:t>入驻购物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FFFFFF"/>
                <w:sz w:val="18"/>
                <w:szCs w:val="18"/>
              </w:rPr>
            </w:pPr>
            <w:r>
              <w:rPr>
                <w:rFonts w:eastAsia="微软雅黑"/>
                <w:color w:val="FFFFFF"/>
                <w:kern w:val="0"/>
                <w:sz w:val="18"/>
                <w:szCs w:val="18"/>
                <w:lang w:bidi="ar"/>
              </w:rPr>
              <w:t>所属区县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之禾女装集合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唐宫和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New Balance Run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美丽田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ardi Mercre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小吊梨汤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北京烤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fufuland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生牛乳灵感主题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北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AXIA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PAOPAO Bakery&amp;Caf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dipty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今日牧场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&amp;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金海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湖东邻里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大洗桑拿鱼专门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阿嫲手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VRAI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芮爱钻戒定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添好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永旺梦乐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宋小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锦州烧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环球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188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购物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oodyti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雅诗兰黛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ESTĒE LAUDER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新形象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LELECHA WO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眉州东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NEED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韩国创意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LUNEURS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月乐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Wil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The boots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泥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三出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胡子大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tea'st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Sanrio Gift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潮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drunk b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悦广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宁桂杏市井烤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大神太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阿金大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大人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爱棵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可隆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KOLON 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AIMEEWQ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小怪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bonel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zen place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普拉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新光天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野果</w:t>
            </w: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YE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乐玩多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GOOOODS PA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OZ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Red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JNBY S+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形象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盖饭邦长沙菜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ELLY HAN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Crying Center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哭喊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阿萨中东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THE GUNDAM 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寿司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榕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cococ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荣先森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福建小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网易乐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Lavaz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飞社长二次元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捣谷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歪瓜出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COMIP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栗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GUGUGUG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扭扭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水豚小怪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yoooosho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猫受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摩多摩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浮游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TSTORE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次元贩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眉毛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可隆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KOLON SPOR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aia A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JSqua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丰隆城市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伯希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奥体商业广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聚星动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奥体中心商业广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路特斯（骑行）旗舰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文博广场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号玻璃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Gianvito Ros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ON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KOLONSPORT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可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oodytiger POP-UP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The North Face Ki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苏州购物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Woodw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苏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乌丸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煰物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元气公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酸奶日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悦里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怡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ERNO LASZ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久光百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STENDERS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旗舰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久光百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华光国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久光百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 xml:space="preserve">TSINGTAO 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青岛啤酒水岸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李公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喜行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李公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drunk ba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悦广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大芊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凤凰广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Poltrona Fr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新光天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裕莲茶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来噻喜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CALZED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Orange sea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蟹道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东方山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微软雅黑"/>
          <w:kern w:val="0"/>
          <w:sz w:val="16"/>
          <w:szCs w:val="16"/>
          <w:lang w:bidi="ar"/>
        </w:rPr>
      </w:pPr>
      <w:r>
        <w:rPr>
          <w:rFonts w:eastAsia="微软雅黑"/>
          <w:kern w:val="0"/>
          <w:sz w:val="16"/>
          <w:szCs w:val="16"/>
          <w:lang w:bidi="ar"/>
        </w:rPr>
      </w:r>
    </w:p>
    <w:p>
      <w:pPr>
        <w:pStyle w:val="Style17"/>
        <w:shd w:fill="FFFFFF" w:val="clear"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1.2   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 </w:t>
      </w:r>
    </w:p>
    <w:p>
      <w:pPr>
        <w:pStyle w:val="Style17"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苏州市品牌首店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8"/>
        <w:gridCol w:w="3681"/>
        <w:gridCol w:w="1106"/>
      </w:tblGrid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b/>
                <w:bCs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b/>
                <w:bCs/>
                <w:kern w:val="0"/>
                <w:sz w:val="16"/>
                <w:szCs w:val="16"/>
                <w:lang w:bidi="ar"/>
              </w:rPr>
              <w:t>首店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b/>
                <w:bCs/>
                <w:kern w:val="0"/>
                <w:sz w:val="16"/>
                <w:szCs w:val="16"/>
                <w:lang w:bidi="ar"/>
              </w:rPr>
              <w:t>入驻载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b/>
                <w:bCs/>
                <w:kern w:val="0"/>
                <w:sz w:val="16"/>
                <w:szCs w:val="16"/>
                <w:lang w:bidi="ar"/>
              </w:rPr>
              <w:t>所属区县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廣蓮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阿卡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AK.Lab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洋风韩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kumo kum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EFA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山石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Bonpoi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泽田本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太湖雪星雅汇旗舰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星雅汇（信投大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BUTTERFUL&amp;CREAMORO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那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未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OWOW·D2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037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汉来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成都吃客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喜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LO BY LOC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oka One O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404ClubNotFou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ing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黑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S-Beauty Metho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on collec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Gann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鮨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木里美术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晶采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OOSE KNUCKLES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慕瑟纳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ONCLER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盟可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ISSONI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米索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BOGNER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博格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JIYI HANDMADE STUDI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香山宜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长春堂顺时而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湫风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锦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万火火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万州火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松山棉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广誉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Laure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蜀山有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elandClu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印象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肥汁米菌香港米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艾特里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RBIG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ibarrel bistro&amp;brunch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爱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时代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费大厨辣椒炒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Wel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chicjo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荣添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RAZZ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追觅科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阿蒂仙之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PENHALIGON'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salom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Self Portrai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茅台冰淇淋体验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李公堤时尚风情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蔡澜港式点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ADO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科技运动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时代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曲水蘭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圆融李公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Isabel Mara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7-Eleven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便利店（金鹰商贸集团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裕莲茶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芽笼芽笼新加坡餐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厚贞日式烤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DV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Acne Studi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唐宫和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inxx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（江苏首家城市概念店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OCE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（苏州首家家居概念店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Pomella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土耳卡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新光天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科沃斯机器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点都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成都你六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金鸡湖天虹商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木屋烧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金鸡湖天虹商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舒福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新光天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添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TASA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Potato Corn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Burt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Maison Kitsu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Her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比斯特购物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奇妙洞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PINARELLO</w:t>
            </w: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自行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文博商业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7"/>
        <w:shd w:fill="FFFFFF" w:val="clear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.3</w:t>
      </w:r>
    </w:p>
    <w:p>
      <w:pPr>
        <w:pStyle w:val="Normal"/>
        <w:spacing w:before="0" w:after="312"/>
        <w:jc w:val="center"/>
        <w:rPr>
          <w:rFonts w:eastAsia="方正小标宋简体;方正舒体"/>
          <w:w w:val="90"/>
          <w:sz w:val="44"/>
          <w:szCs w:val="44"/>
        </w:rPr>
      </w:pPr>
      <w:r>
        <w:rPr>
          <w:rFonts w:eastAsia="方正小标宋简体;方正舒体"/>
          <w:w w:val="90"/>
          <w:sz w:val="44"/>
          <w:szCs w:val="44"/>
        </w:rPr>
        <w:t>2022</w:t>
      </w:r>
      <w:r>
        <w:rPr>
          <w:rFonts w:eastAsia="方正小标宋简体;方正舒体"/>
          <w:w w:val="90"/>
          <w:sz w:val="44"/>
          <w:szCs w:val="44"/>
        </w:rPr>
        <w:t>年度苏州市品牌首店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7"/>
        <w:gridCol w:w="3354"/>
        <w:gridCol w:w="1375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微软雅黑"/>
                <w:b/>
                <w:bCs/>
                <w:color w:val="FFFFFF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微软雅黑"/>
                <w:b/>
                <w:bCs/>
                <w:color w:val="FFFFFF"/>
                <w:kern w:val="0"/>
                <w:sz w:val="16"/>
                <w:szCs w:val="16"/>
                <w:lang w:bidi="ar"/>
              </w:rPr>
              <w:t>首店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微软雅黑"/>
                <w:b/>
                <w:bCs/>
                <w:color w:val="FFFFFF"/>
                <w:kern w:val="0"/>
                <w:sz w:val="16"/>
                <w:szCs w:val="16"/>
                <w:lang w:bidi="ar"/>
              </w:rPr>
              <w:t>入驻载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微软雅黑"/>
                <w:b/>
                <w:bCs/>
                <w:color w:val="FFFFFF"/>
                <w:kern w:val="0"/>
                <w:sz w:val="16"/>
                <w:szCs w:val="16"/>
                <w:lang w:bidi="ar"/>
              </w:rPr>
              <w:t>所属区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TACO BEL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圆融时代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9/9 Nine O N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圆融时代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小茶栽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圆融时代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柏厨家居长物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丰隆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黑洞桌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丰隆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畅音乐酒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丰隆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太食獸泰式茶餐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MOS CL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PlaySt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JUMPHA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BLACKHEA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3DJP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拼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本来川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CHU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RESIMP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BEAST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倍轻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牛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new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寿喜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海马体照相馆大师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THE NORTH FA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LOTUS NY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UX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绿梦高尔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NIKE BEACON 1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adidas Super cou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On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昂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小花中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Bananain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蕉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SHAKE SHAC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JORYAweeken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nautica whitesai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泽田本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L’Éclair de Génie 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闪电巴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城市集市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街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Wedgwood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Missoni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Galeries Lafayette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Petit Batea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THE COSMETIC COMPANY STORE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BOGNER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Lanvin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Moncler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Canada Goose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Moose Knuckles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奥莱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比斯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拳击猫精酿啤酒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湖滨月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NIKE KICKS LOUNGE L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ETTO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ALA COFL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erdos kid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优你客生活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嘉会医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久光百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一石二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two birds one sto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Emma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艾玛乐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pap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赤鼎泥牛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ARTDOMAIN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艺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乔宣咖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Pinelulu caf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咖度艺术礼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诚品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十二饭点臻选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凤凰广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卡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苏州印象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李宁</w:t>
            </w: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KID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金鸡湖天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</w:tr>
    </w:tbl>
    <w:p>
      <w:pPr>
        <w:pStyle w:val="Style17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>sugon</dc:creator>
  <dc:description/>
  <dc:language>en-US</dc:language>
  <cp:lastModifiedBy>西夕</cp:lastModifiedBy>
  <cp:lastPrinted>2025-04-03T16:50:00Z</cp:lastPrinted>
  <dcterms:modified xsi:type="dcterms:W3CDTF">2025-04-10T09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2EC1BA8140B38142EB78A694CA82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TkxMTkzZTQxZGY0MmUyYmRkMWNmYmNjMmIwMmFlNjMiLCJ1c2VySWQiOiI2OTIxNDgyMTUifQ==</vt:lpwstr>
  </property>
  <property fmtid="{D5CDD505-2E9C-101B-9397-08002B2CF9AE}" pid="5" name="commondata">
    <vt:lpwstr>commondata</vt:lpwstr>
  </property>
</Properties>
</file>