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kinsoku w:val="true"/>
        <w:autoSpaceDE w:val="true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规范条件企业审核情况一览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0"/>
        <w:gridCol w:w="6585"/>
      </w:tblGrid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申报规范条件企业情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钢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铜铝加工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纸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塑料综合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废旧轮胎综合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电产品再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kinsoku w:val="true"/>
        <w:autoSpaceDE w:val="true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13"/>
          <w:szCs w:val="13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13"/>
          <w:szCs w:val="13"/>
          <w:lang w:val="en-US" w:eastAsia="zh-CN" w:bidi="ar-SA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0"/>
        <w:gridCol w:w="2295"/>
        <w:gridCol w:w="2550"/>
        <w:gridCol w:w="1755"/>
      </w:tblGrid>
      <w:tr>
        <w:trPr/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3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已公告企业申请变更产能情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变更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原公告批次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废钢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01X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纸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kinsoku w:val="true"/>
        <w:autoSpaceDE w:val="true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13"/>
          <w:szCs w:val="13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13"/>
          <w:szCs w:val="13"/>
          <w:lang w:val="en-US" w:eastAsia="zh-CN" w:bidi="ar-SA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0"/>
        <w:gridCol w:w="2280"/>
        <w:gridCol w:w="2535"/>
        <w:gridCol w:w="1785"/>
      </w:tblGrid>
      <w:tr>
        <w:trPr/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8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已公告企业申请变更名称情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原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变更后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原公告批次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废钢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01X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纸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kinsoku w:val="true"/>
        <w:autoSpaceDE w:val="true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13"/>
          <w:szCs w:val="13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13"/>
          <w:szCs w:val="13"/>
          <w:lang w:val="en-US" w:eastAsia="zh-CN" w:bidi="ar-SA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0"/>
        <w:gridCol w:w="4800"/>
        <w:gridCol w:w="1785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建议撤销的已公告企业情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原公告批次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废钢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01X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纸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kinsoku w:val="true"/>
        <w:autoSpaceDE w:val="true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TextBody"/>
        <w:kinsoku w:val="true"/>
        <w:autoSpaceDE w:val="true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41:00Z</dcterms:created>
  <dc:creator>user</dc:creator>
  <dc:description/>
  <dc:language>en-US</dc:language>
  <cp:lastModifiedBy>郭晓莎</cp:lastModifiedBy>
  <cp:lastPrinted>2025-04-02T17:47:00Z</cp:lastPrinted>
  <dcterms:modified xsi:type="dcterms:W3CDTF">2025-04-10T07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A2DC96B74ED0BDE48DEBE20403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iMGMzZjVlNmQ0N2UyMjUyOWIyOWM3MDA1NGExZjMifQ==</vt:lpwstr>
  </property>
</Properties>
</file>