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  <w:lang w:eastAsia="zh-CN"/>
        </w:rPr>
        <w:t>河源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赵征鸿</cp:lastModifiedBy>
  <dcterms:modified xsi:type="dcterms:W3CDTF">2025-04-03T08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9F256E05E46B8AB433EE4EBE3CD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5ZmQ4NzEzZDA2ZTVlNTBiNzk4MzAzMTAyNWJjOWEiLCJ1c2VySWQiOiIxMTAwNzY3MzEyIn0=</vt:lpwstr>
  </property>
</Properties>
</file>