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《沈阳市加大存量商品房收购力度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进一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提升住房保障能力的行动方案》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0" w:name="Title"/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bookmarkEnd w:id="0"/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起草背景</w:t>
      </w:r>
    </w:p>
    <w:p>
      <w:pPr>
        <w:pStyle w:val="Style17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全面落实省政府关于加大存量商品房收购力度，进一步提升住房保障能力的工作部署，有序推进我市收购存量商品房用作保障性住房工作，结合我市实际，起草形成了《沈阳市加大存量商品房收购力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提升住房保障能力的行动方案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以下简称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二、主要内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方案》主要包括总体要求、重点工作、工作机制和保障措施四个方面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总体要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—2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市通过收购存量商品房方式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套保障性住房，其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套用作公租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套用作保障性租赁住房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市通过收购存量商品房方式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套保障性住房，其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套用作公租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套用作保障性租赁住房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重点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切实增加公租房实物房源、多渠道筹集保障性租赁住房、有序供应配售型保障性住房、大力推进城中村改造以及加快补齐养老服务设施短板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，确定收购主体、房源条件、收购资金以及实施方式等内容，明确“谁能收购、怎么收购、资金从哪来”的问题，推进具体工作落实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工作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收购存量商品房工作专班，负责全市收购存量商品房工作的重大决策、统筹安排、指挥调度等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保障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工作专班的领导下，加强组织领导，坚持规范实施，严格资金管理，做好舆论引导，确保有力有序有效推进收购存量商品房用作保障性住房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宋体" w:hAnsi="宋体" w:eastAsia="宋体"/>
      <w:sz w:val="32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next w:val="TextBody"/>
    <w:qFormat/>
    <w:pPr>
      <w:spacing w:lineRule="auto" w:line="360"/>
      <w:ind w:firstLine="420"/>
    </w:pPr>
    <w:rPr>
      <w:rFonts w:ascii="宋体" w:hAnsi="宋体"/>
      <w:sz w:val="28"/>
      <w:szCs w:val="2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1:47:00Z</dcterms:created>
  <dc:creator>zfb</dc:creator>
  <dc:description/>
  <dc:language>en-US</dc:language>
  <cp:lastModifiedBy>zfb</cp:lastModifiedBy>
  <cp:lastPrinted>2025-04-08T01:29:00Z</cp:lastPrinted>
  <dcterms:modified xsi:type="dcterms:W3CDTF">2025-04-08T15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