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数字化车间建设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字化车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智能制造的核心单元，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产对象所要求的工艺和设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基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数字化网络化基础能力建设，围绕智能制造典型场景部署必要的智能制造装备、工业软件和系统，实现核心数据实时采集、关键生产工序自动化、生产与经营管理信息化，开展点状智能化探索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字化车间应具有多个数字化智能化应用场景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围绕工厂建设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研发设计、生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作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产管理、运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等全过程单个或多个环节，通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工业互联网、大数据、人工智能等新一代信息技术与先进制造技术深度融合，实现具备特定功能和实际价值的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原则上，数字化车间智能制造能力成熟度评估水平应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GB/T 39116-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智能制造能力成熟度模型》二级及以上，两化融合水平应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GB/T 23020-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工业企业信息化和工业化融合评估规范》单项应用及以上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信息基础设施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采用现场总线、以太网、物联网和分布式控制系统等信息技术和控制系统，建立车间级工业通信网络；利用工业互联网平台，支撑自动化、数字化、智能化生产；建有工业信息安全技术防护体系，具备网络防护、应急响应等信息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智能装备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车间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动化、数字化、智能化生产和检测等设备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占车间设备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比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及关键工序数控化率均高于省内同行业平均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车间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动化、数字化、智能化生产和检测等设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联网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占自动化、数字化、智能化生产和检测等设备总数的比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于省内同行业平均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生产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作业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构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柔性智能制造单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实现产线快速调整和按需配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面向工艺控制、生产过程控制、工艺和设备参数优化等业务活动，实现数据的自动采集以及精准、及时和闭环的控制与管理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制造执行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，实现车间作业计划自动生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生产作业调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及生产计划优化和动态调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生产过程数据采集和监控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SCAD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制造执行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和企业资源计划系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ER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集成，优化生产运营管理流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并实现车间可视化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质量管控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键工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构建在线智能检测系统，应用物性成分分析、机器视觉检测等技术，实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品质量在线检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缺陷在线识别和质量自动判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用条码、二维码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技术，集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原辅料供应、生产制造、仓储物流等环节产品质量信息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实现产品质量档案管理及质量追溯和优化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仓储物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产过程广泛采用条码、二维码、电子标签、移动扫描终端等自动识别技术设备设施，实现对物品流动的定位、跟踪、控制等功能；基于仓储管理系统与制造执行系统集成，依据实际生产作业计划实现半自动或自动出入库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按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送和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设备管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设备运行监控系统，集成智能传感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等技术，实现设备数据实时采集、状态分析和异常报警，提高设备运行效率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息技术手段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面实现设备台账、点检、保养、维修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经济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社会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效益。</w:t>
      </w:r>
      <w:bookmarkStart w:id="0" w:name="_Hlk79481822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数字化车间投入使用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高于省内同行业平均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在生产效率、资源综合利用率、产品不良率、设备综合利用率、库存周转率等一个或多个方面得到改善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0:00Z</dcterms:created>
  <dc:creator>user</dc:creator>
  <dc:description/>
  <dc:language>en-US</dc:language>
  <cp:lastModifiedBy> </cp:lastModifiedBy>
  <dcterms:modified xsi:type="dcterms:W3CDTF">2025-04-02T14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5B6F96974656B37686612FB1F4FF_13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DI0YTViMmU0OTk0NThhN2U3YzBlYzE0NmY2NzZkZWEiLCJ1c2VySWQiOiI1NTQ3Mjc5ODgifQ==</vt:lpwstr>
  </property>
</Properties>
</file>