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32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上海市非物质文化遗产代表性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和保护单位名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color w:val="000000"/>
          <w:sz w:val="28"/>
          <w:szCs w:val="32"/>
          <w:highlight w:val="none"/>
        </w:rPr>
      </w:pPr>
      <w:r>
        <w:rPr>
          <w:rFonts w:ascii="楷体_GB2312" w:hAnsi="楷体_GB2312" w:eastAsia="楷体_GB2312"/>
          <w:color w:val="000000"/>
          <w:sz w:val="28"/>
          <w:szCs w:val="32"/>
        </w:rPr>
        <w:t>（共</w:t>
      </w:r>
      <w:r>
        <w:rPr>
          <w:rFonts w:eastAsia="楷体_GB2312" w:ascii="楷体_GB2312" w:hAnsi="楷体_GB2312"/>
          <w:color w:val="000000"/>
          <w:sz w:val="28"/>
          <w:szCs w:val="32"/>
        </w:rPr>
        <w:t>7</w:t>
      </w:r>
      <w:r>
        <w:rPr>
          <w:rFonts w:ascii="楷体_GB2312" w:hAnsi="楷体_GB2312" w:eastAsia="楷体_GB2312"/>
          <w:color w:val="000000"/>
          <w:sz w:val="28"/>
          <w:szCs w:val="32"/>
        </w:rPr>
        <w:t>批、</w:t>
      </w:r>
      <w:r>
        <w:rPr>
          <w:rFonts w:eastAsia="楷体_GB2312" w:ascii="楷体_GB2312" w:hAnsi="楷体_GB2312"/>
          <w:color w:val="000000"/>
          <w:sz w:val="28"/>
          <w:szCs w:val="32"/>
        </w:rPr>
        <w:t>273</w:t>
      </w:r>
      <w:r>
        <w:rPr>
          <w:rFonts w:ascii="楷体_GB2312" w:hAnsi="楷体_GB2312" w:eastAsia="楷体_GB2312"/>
          <w:color w:val="000000"/>
          <w:sz w:val="28"/>
          <w:szCs w:val="32"/>
        </w:rPr>
        <w:t>个项目、</w:t>
      </w:r>
      <w:r>
        <w:rPr>
          <w:rFonts w:eastAsia="楷体_GB2312" w:ascii="楷体_GB2312" w:hAnsi="楷体_GB2312"/>
          <w:color w:val="000000"/>
          <w:sz w:val="28"/>
          <w:szCs w:val="32"/>
        </w:rPr>
        <w:t>429</w:t>
      </w:r>
      <w:r>
        <w:rPr>
          <w:rFonts w:ascii="楷体_GB2312" w:hAnsi="楷体_GB2312" w:eastAsia="楷体_GB2312"/>
          <w:color w:val="000000"/>
          <w:sz w:val="28"/>
          <w:szCs w:val="32"/>
        </w:rPr>
        <w:t>个保护单位；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color w:val="000000"/>
          <w:spacing w:val="-4"/>
          <w:sz w:val="28"/>
          <w:szCs w:val="32"/>
          <w:highlight w:val="none"/>
        </w:rPr>
      </w:pPr>
      <w:r>
        <w:rPr>
          <w:rFonts w:ascii="楷体_GB2312" w:hAnsi="楷体_GB2312" w:eastAsia="楷体_GB2312"/>
          <w:color w:val="000000"/>
          <w:spacing w:val="-4"/>
          <w:sz w:val="28"/>
          <w:szCs w:val="32"/>
        </w:rPr>
        <w:t>带</w:t>
      </w:r>
      <w:r>
        <w:rPr>
          <w:rFonts w:eastAsia="楷体_GB2312" w:ascii="楷体_GB2312" w:hAnsi="楷体_GB2312"/>
          <w:color w:val="000000"/>
          <w:spacing w:val="-4"/>
          <w:sz w:val="28"/>
          <w:szCs w:val="32"/>
        </w:rPr>
        <w:t>*</w:t>
      </w:r>
      <w:r>
        <w:rPr>
          <w:rFonts w:ascii="楷体_GB2312" w:hAnsi="楷体_GB2312" w:eastAsia="楷体_GB2312"/>
          <w:color w:val="000000"/>
          <w:spacing w:val="-4"/>
          <w:sz w:val="28"/>
          <w:szCs w:val="32"/>
        </w:rPr>
        <w:t>号的表示国家级非物质文化遗产代表性项目及其申报地区或单位，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color w:val="000000"/>
          <w:sz w:val="28"/>
          <w:szCs w:val="32"/>
          <w:highlight w:val="none"/>
        </w:rPr>
      </w:pPr>
      <w:r>
        <w:rPr>
          <w:rFonts w:ascii="楷体_GB2312" w:hAnsi="楷体_GB2312" w:eastAsia="楷体_GB2312"/>
          <w:color w:val="000000"/>
          <w:spacing w:val="-4"/>
          <w:sz w:val="28"/>
          <w:szCs w:val="32"/>
        </w:rPr>
        <w:t>以及</w:t>
      </w:r>
      <w:r>
        <w:rPr>
          <w:rFonts w:ascii="楷体_GB2312" w:hAnsi="楷体_GB2312" w:eastAsia="楷体_GB2312"/>
          <w:color w:val="000000"/>
          <w:sz w:val="28"/>
          <w:szCs w:val="32"/>
        </w:rPr>
        <w:t>文化和旅游部已经认定的保护单位；部分项目的类别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color w:val="000000"/>
          <w:sz w:val="28"/>
          <w:szCs w:val="32"/>
          <w:highlight w:val="none"/>
        </w:rPr>
      </w:pPr>
      <w:r>
        <w:rPr>
          <w:rFonts w:ascii="楷体_GB2312" w:hAnsi="楷体_GB2312" w:eastAsia="楷体_GB2312"/>
          <w:color w:val="000000"/>
          <w:sz w:val="28"/>
          <w:szCs w:val="32"/>
        </w:rPr>
        <w:t>和名称已根据入选国家级名录的情况作了相应调整）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color w:val="000000"/>
          <w:sz w:val="28"/>
          <w:szCs w:val="32"/>
          <w:highlight w:val="none"/>
        </w:rPr>
      </w:pPr>
      <w:r>
        <w:rPr>
          <w:rFonts w:eastAsia="楷体_GB2312" w:ascii="楷体_GB2312" w:hAnsi="楷体_GB2312"/>
          <w:color w:val="000000"/>
          <w:sz w:val="28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传统音乐（</w:t>
      </w:r>
      <w:r>
        <w:rPr>
          <w:rFonts w:eastAsia="黑体" w:cs="黑体" w:ascii="黑体" w:hAnsi="黑体"/>
          <w:color w:val="000000"/>
          <w:sz w:val="28"/>
          <w:szCs w:val="28"/>
        </w:rPr>
        <w:t>16</w:t>
      </w:r>
      <w:r>
        <w:rPr>
          <w:rFonts w:ascii="黑体" w:hAnsi="黑体" w:cs="黑体" w:eastAsia="黑体"/>
          <w:color w:val="000000"/>
          <w:sz w:val="28"/>
          <w:szCs w:val="28"/>
        </w:rPr>
        <w:t>个项目，</w:t>
      </w:r>
      <w:r>
        <w:rPr>
          <w:rFonts w:eastAsia="黑体" w:cs="黑体" w:ascii="黑体" w:hAnsi="黑体"/>
          <w:color w:val="000000"/>
          <w:sz w:val="28"/>
          <w:szCs w:val="28"/>
        </w:rPr>
        <w:t>35</w:t>
      </w:r>
      <w:r>
        <w:rPr>
          <w:rFonts w:ascii="黑体" w:hAnsi="黑体" w:cs="黑体" w:eastAsia="黑体"/>
          <w:color w:val="000000"/>
          <w:sz w:val="28"/>
          <w:szCs w:val="28"/>
        </w:rPr>
        <w:t>个保护单位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26"/>
        <w:gridCol w:w="987"/>
        <w:gridCol w:w="1292"/>
        <w:gridCol w:w="1886"/>
        <w:gridCol w:w="3169"/>
      </w:tblGrid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布批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和年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编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（推荐）地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或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保护单位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江南丝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群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群众艺术馆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闵行区文化和旅游管理事务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上海市闵行区群众艺术馆）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宁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长宁区新泾镇社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事务中心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浦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杨浦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平路街道办事处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市嘉定区嘉定镇街道社区党群服务中心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阳刚民间音乐馆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南汇区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浦东新区文化艺术指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（上海市浦东新区群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艺术馆、上海市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影发行放映管理站）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长桥街道办事处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陀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普陀区文化馆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奉贤区励金文化传承中心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上海市浦东新区文化艺术指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中心（上海市浦东新区群众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艺术馆、上海市浦东新区电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发行放映管理站）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山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宝山区大场镇社会事业发展服务中心（上海市宝山区大场镇社区文化活动中心）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新鹤腾资产经营有限公司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徐汇区人民政府湖南路街道办事处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码头号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塘桥街道办事处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杨浦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杨浦区人民政府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路街道办事处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道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道教协会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市嘉定区嘉定镇街道社区党群服务中心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江南孙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胡艺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奉贤区文化馆（上海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非物质文化遗产保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和传承中心）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泗泾十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细锣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松江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松江区泗泾镇社区党群服务中心（上海市松江区泗泾镇文化体育服务中心）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琵琶艺术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瀛洲古调派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崇明区文化馆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琵琶</w:t>
            </w:r>
            <w:r>
              <w:rPr>
                <w:rFonts w:ascii="宋体" w:hAnsi="宋体" w:cs="宋体"/>
                <w:color w:val="000000"/>
                <w:szCs w:val="21"/>
              </w:rPr>
              <w:t>艺术（</w:t>
            </w:r>
            <w:r>
              <w:rPr>
                <w:rFonts w:ascii="宋体" w:hAnsi="宋体" w:cs="宋体"/>
                <w:color w:val="000000"/>
                <w:szCs w:val="21"/>
              </w:rPr>
              <w:t>浦东派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南汇区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文化艺术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（上海市浦东新区群众文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馆、上海市浦东新区电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行放映管理站）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派锣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山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上海市宝山区月浦镇社会事业发展服务中心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演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业协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鼓舞东方文化传播有限公司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漕小锣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</w:t>
            </w: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  <w:r>
              <w:rPr>
                <w:rFonts w:ascii="宋体" w:hAnsi="宋体" w:cs="宋体"/>
                <w:color w:val="000000"/>
                <w:szCs w:val="21"/>
              </w:rPr>
              <w:t>华漕镇</w:t>
            </w:r>
            <w:r>
              <w:rPr>
                <w:rFonts w:ascii="宋体" w:hAnsi="宋体" w:cs="宋体"/>
                <w:color w:val="000000"/>
                <w:szCs w:val="21"/>
              </w:rPr>
              <w:t>文化体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事业发展中心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琴艺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七弦古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发展基金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七弦古琴文化发展基金会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音乐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音乐学院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徐汇古琴文化艺术研究中心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浦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德素文化传播有限公司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玉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禅寺传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梵呗艺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陀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玉佛禅寺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吹打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崇明区新河镇社区党群服务中心（上海市崇明区新河镇文体服务中心）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山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浦东新区张江镇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中心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锣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浦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杨浦区文化馆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派古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音乐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音乐学院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竹笛艺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音乐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音乐学院</w:t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ascii="仿宋_GB2312" w:hAnsi="仿宋_GB2312" w:cs="宋体" w:eastAsia="仿宋_GB2312"/>
          <w:color w:val="000000"/>
          <w:sz w:val="24"/>
          <w:szCs w:val="28"/>
        </w:rPr>
        <w:t>二、传统舞蹈（</w:t>
      </w:r>
      <w:r>
        <w:rPr>
          <w:rFonts w:eastAsia="仿宋_GB2312" w:cs="宋体" w:ascii="仿宋_GB2312" w:hAnsi="仿宋_GB2312"/>
          <w:color w:val="000000"/>
          <w:sz w:val="24"/>
          <w:szCs w:val="28"/>
        </w:rPr>
        <w:t>1</w:t>
      </w:r>
      <w:r>
        <w:rPr>
          <w:rFonts w:eastAsia="仿宋_GB2312" w:cs="宋体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4"/>
          <w:szCs w:val="28"/>
        </w:rPr>
        <w:t>个项目，</w:t>
      </w:r>
      <w:r>
        <w:rPr>
          <w:rFonts w:eastAsia="仿宋_GB2312" w:cs="宋体" w:ascii="仿宋_GB2312" w:hAnsi="仿宋_GB2312"/>
          <w:color w:val="000000"/>
          <w:sz w:val="24"/>
          <w:szCs w:val="28"/>
        </w:rPr>
        <w:t>1</w:t>
      </w:r>
      <w:r>
        <w:rPr>
          <w:rFonts w:eastAsia="仿宋_GB2312" w:cs="宋体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4"/>
          <w:szCs w:val="28"/>
        </w:rPr>
        <w:t>个保护单位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25"/>
        <w:gridCol w:w="788"/>
        <w:gridCol w:w="1377"/>
        <w:gridCol w:w="1927"/>
        <w:gridCol w:w="3149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布批次和年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（推荐）地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或单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保护单位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奉贤滚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奉贤区柘林镇社区党群服务中心（上海市奉贤区柘林镇文化体育服务中心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马桥手狮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闵行区马桥镇文化体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事业发展中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宋体" w:ascii="宋体" w:hAnsi="宋体"/>
                <w:color w:val="000000"/>
                <w:szCs w:val="21"/>
              </w:rPr>
              <w:t>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卖盐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南汇区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浦东新区文化艺术指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（上海市浦东新区群众文化艺术馆、上海市浦东新区电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行放映管理站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宋体" w:ascii="宋体" w:hAnsi="宋体"/>
                <w:color w:val="000000"/>
                <w:szCs w:val="21"/>
              </w:rPr>
              <w:t>-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篮马灯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松江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市松江区新浜镇社区党群服务中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宋体" w:ascii="宋体" w:hAnsi="宋体"/>
                <w:color w:val="000000"/>
                <w:szCs w:val="21"/>
              </w:rPr>
              <w:t>-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打莲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金山区廊下镇社区党群服务中心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南汇区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惠南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奉贤区青村镇社区党群服务中心（上海市奉贤区青村镇文化体育服务中心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宋体" w:ascii="宋体" w:hAnsi="宋体"/>
                <w:color w:val="000000"/>
                <w:szCs w:val="21"/>
              </w:rPr>
              <w:t>-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篮灯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曹路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宋体" w:ascii="宋体" w:hAnsi="宋体"/>
                <w:color w:val="000000"/>
                <w:szCs w:val="21"/>
              </w:rPr>
              <w:t>-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狮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崇明区文化馆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宋体" w:ascii="宋体" w:hAnsi="宋体"/>
                <w:color w:val="000000"/>
                <w:szCs w:val="21"/>
              </w:rPr>
              <w:t>-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腰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金山区亭林镇社区党群服务中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宋体" w:ascii="宋体" w:hAnsi="宋体"/>
                <w:color w:val="000000"/>
                <w:szCs w:val="21"/>
              </w:rPr>
              <w:t>-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鲤鱼跳龙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闵行区江川路街道社区党群服务中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浦东</w:t>
            </w:r>
            <w:r>
              <w:rPr>
                <w:rFonts w:ascii="宋体" w:hAnsi="宋体" w:cs="宋体"/>
                <w:color w:val="000000"/>
                <w:szCs w:val="21"/>
              </w:rPr>
              <w:t>绕龙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三林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舞草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松江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松江区叶榭镇社区党群服务中心（上海市松江区叶榭镇文化体育服务中心）</w:t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4"/>
          <w:szCs w:val="28"/>
        </w:rPr>
        <w:t>三、传统戏剧（</w:t>
      </w:r>
      <w:r>
        <w:rPr>
          <w:rFonts w:eastAsia="仿宋_GB2312" w:cs="宋体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4"/>
          <w:szCs w:val="28"/>
        </w:rPr>
        <w:t>个项目，</w:t>
      </w:r>
      <w:r>
        <w:rPr>
          <w:rFonts w:eastAsia="仿宋_GB2312" w:cs="宋体" w:ascii="仿宋_GB2312" w:hAnsi="仿宋_GB2312"/>
          <w:color w:val="000000"/>
          <w:sz w:val="24"/>
          <w:szCs w:val="28"/>
        </w:rPr>
        <w:t>18</w:t>
      </w:r>
      <w:r>
        <w:rPr>
          <w:rFonts w:ascii="仿宋_GB2312" w:hAnsi="仿宋_GB2312" w:cs="宋体" w:eastAsia="仿宋_GB2312"/>
          <w:color w:val="000000"/>
          <w:sz w:val="24"/>
          <w:szCs w:val="28"/>
        </w:rPr>
        <w:t>个保护单位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9"/>
        <w:gridCol w:w="779"/>
        <w:gridCol w:w="1378"/>
        <w:gridCol w:w="1934"/>
        <w:gridCol w:w="3144"/>
      </w:tblGrid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布批次和年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编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（推荐）地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或单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保护单位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昆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昆剧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昆剧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京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京剧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京剧院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rFonts w:cs="宋体" w:ascii="宋体" w:hAnsi="宋体"/>
                <w:color w:val="000000"/>
                <w:szCs w:val="21"/>
              </w:rPr>
              <w:t>-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越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越剧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越剧艺术传习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上海越剧院）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百乐门文化发展有限公司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rFonts w:cs="宋体" w:ascii="宋体" w:hAnsi="宋体"/>
                <w:color w:val="000000"/>
                <w:szCs w:val="21"/>
              </w:rPr>
              <w:t>-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沪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沪剧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沪剧艺术传习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上海沪剧院）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宁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长宁区沪剧传承中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长宁沪剧团）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山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宝山区沪剧艺术传承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上海市宝山沪剧团）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川沙新镇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宣桥镇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浦东新区川沙新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浦东新区宣桥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rFonts w:cs="宋体" w:ascii="宋体" w:hAnsi="宋体"/>
                <w:color w:val="000000"/>
                <w:szCs w:val="21"/>
              </w:rPr>
              <w:t>-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淮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淮剧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淮剧艺术传习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上海淮剧团）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rFonts w:cs="宋体" w:ascii="宋体" w:hAnsi="宋体"/>
                <w:color w:val="000000"/>
                <w:szCs w:val="21"/>
              </w:rPr>
              <w:t>-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皮影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</w:t>
            </w: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  <w:r>
              <w:rPr>
                <w:rFonts w:ascii="宋体" w:hAnsi="宋体" w:cs="宋体"/>
                <w:color w:val="000000"/>
                <w:szCs w:val="21"/>
              </w:rPr>
              <w:t>七宝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事业发展中心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上海市奉贤区励金文化传承中心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松江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市松江区泗泾镇社区党群服务中心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康健新村街道办事处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rFonts w:cs="宋体" w:ascii="宋体" w:hAnsi="宋体"/>
                <w:color w:val="000000"/>
                <w:szCs w:val="21"/>
              </w:rPr>
              <w:t>-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山歌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上海市奉贤区南桥镇社区文体活动服务中心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rFonts w:cs="宋体" w:ascii="宋体" w:hAnsi="宋体"/>
                <w:color w:val="000000"/>
                <w:szCs w:val="21"/>
              </w:rPr>
              <w:t>-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扁担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崇明区中兴镇社区党群服务中心（上海市崇明区中兴镇文体服务中心）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rFonts w:cs="宋体" w:ascii="宋体" w:hAnsi="宋体"/>
                <w:color w:val="000000"/>
                <w:szCs w:val="21"/>
              </w:rPr>
              <w:t>-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滑稽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滑稽剧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滑稽剧团有限公司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rFonts w:cs="宋体" w:ascii="宋体" w:hAnsi="宋体"/>
                <w:color w:val="000000"/>
                <w:szCs w:val="21"/>
              </w:rPr>
              <w:t>-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海派木偶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木偶剧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木偶剧团有限公司</w:t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4"/>
          <w:szCs w:val="28"/>
        </w:rPr>
        <w:t>四、曲艺（</w:t>
      </w:r>
      <w:r>
        <w:rPr>
          <w:rFonts w:eastAsia="仿宋_GB2312" w:cs="宋体" w:ascii="仿宋_GB2312" w:hAnsi="仿宋_GB2312"/>
          <w:color w:val="000000"/>
          <w:sz w:val="24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4"/>
          <w:szCs w:val="28"/>
        </w:rPr>
        <w:t>个项目，</w:t>
      </w:r>
      <w:r>
        <w:rPr>
          <w:rFonts w:eastAsia="仿宋_GB2312" w:cs="宋体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4"/>
          <w:szCs w:val="28"/>
        </w:rPr>
        <w:t>个保护单位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25"/>
        <w:gridCol w:w="774"/>
        <w:gridCol w:w="1374"/>
        <w:gridCol w:w="1924"/>
        <w:gridCol w:w="3152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布批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和年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编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（推荐）地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或单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保护单位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Ⅳ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锣鼓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南汇区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文化艺术指导中心（上海市浦东新区群众文化艺术馆、上海市浦东新区电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行放映管理站）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Ⅳ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评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书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者协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书场工作者协会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评弹艺术传习所（上海评弹团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评弹艺术传习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上海评弹团）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Ⅳ</w:t>
            </w:r>
            <w:r>
              <w:rPr>
                <w:rFonts w:cs="宋体" w:ascii="宋体" w:hAnsi="宋体"/>
                <w:color w:val="000000"/>
                <w:szCs w:val="21"/>
              </w:rPr>
              <w:t>-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浦东说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北蔡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Ⅳ</w:t>
            </w:r>
            <w:r>
              <w:rPr>
                <w:rFonts w:cs="宋体" w:ascii="宋体" w:hAnsi="宋体"/>
                <w:color w:val="000000"/>
                <w:szCs w:val="21"/>
              </w:rPr>
              <w:t>-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独脚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独脚戏艺术传承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上海市人民滑稽剧团）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Ⅳ</w:t>
            </w:r>
            <w:r>
              <w:rPr>
                <w:rFonts w:cs="宋体" w:ascii="宋体" w:hAnsi="宋体"/>
                <w:color w:val="000000"/>
                <w:szCs w:val="21"/>
              </w:rPr>
              <w:t>-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宣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金泽旅游发展有限公司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</w:t>
            </w: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  <w:r>
              <w:rPr>
                <w:rFonts w:ascii="宋体" w:hAnsi="宋体" w:cs="宋体"/>
                <w:color w:val="000000"/>
                <w:szCs w:val="21"/>
              </w:rPr>
              <w:t>浦江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事业发展中心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浦东宣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周浦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Ⅳ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说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家汇街道办事处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祝桥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4"/>
          <w:szCs w:val="28"/>
        </w:rPr>
        <w:t>五、民间文学（</w:t>
      </w:r>
      <w:r>
        <w:rPr>
          <w:rFonts w:eastAsia="仿宋_GB2312" w:cs="宋体" w:ascii="仿宋_GB2312" w:hAnsi="仿宋_GB2312"/>
          <w:color w:val="000000"/>
          <w:sz w:val="24"/>
          <w:szCs w:val="28"/>
        </w:rPr>
        <w:t>18</w:t>
      </w:r>
      <w:r>
        <w:rPr>
          <w:rFonts w:ascii="仿宋_GB2312" w:hAnsi="仿宋_GB2312" w:cs="宋体" w:eastAsia="仿宋_GB2312"/>
          <w:color w:val="000000"/>
          <w:sz w:val="24"/>
          <w:szCs w:val="28"/>
        </w:rPr>
        <w:t>个项目，</w:t>
      </w:r>
      <w:r>
        <w:rPr>
          <w:rFonts w:eastAsia="仿宋_GB2312" w:cs="宋体" w:ascii="仿宋_GB2312" w:hAnsi="仿宋_GB2312"/>
          <w:color w:val="000000"/>
          <w:sz w:val="24"/>
          <w:szCs w:val="28"/>
        </w:rPr>
        <w:t>20</w:t>
      </w:r>
      <w:r>
        <w:rPr>
          <w:rFonts w:ascii="仿宋_GB2312" w:hAnsi="仿宋_GB2312" w:cs="宋体" w:eastAsia="仿宋_GB2312"/>
          <w:color w:val="000000"/>
          <w:sz w:val="24"/>
          <w:szCs w:val="28"/>
        </w:rPr>
        <w:t>个保护单位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24"/>
        <w:gridCol w:w="773"/>
        <w:gridCol w:w="1508"/>
        <w:gridCol w:w="1786"/>
        <w:gridCol w:w="3158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布批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和年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编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（推荐）地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或单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保护单位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杨村山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奉贤区励金文化传承中心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哭嫁哭丧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南汇区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浦东新区文化艺术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（上海市浦东新区群众文化艺术馆、上海市浦东新区电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行放映管理站）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沪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闵行区浦江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事业发展中心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沪上闻人名宅掌故与口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路街道办事处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花样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浦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杨浦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海路街道办事处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崇明山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崇明区文化馆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浜山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松江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市松江区新浜镇社区党群服务中心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瑟严的故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崇明区建设镇社区党群服务中心（上海市崇明区建设镇文体服务中心）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萧泾寺传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山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宝山区罗泾镇社会事业发展服务中心（上海市宝山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罗泾镇社区文化活动中心）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刀会传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新鹤腾资产经营有限公司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绕口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天平路街道办事处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川沙民间故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川沙新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淀山湖传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朱家角文化发展有限公司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俗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崇明区文化馆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路民间故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曹路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吴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青浦区文化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上海青浦画院）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田山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金山区金山卫镇社区党群服务中心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1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灯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浦东新区浦东文化馆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嘉定区南翔镇文化体育服务中心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Ⅴ</w:t>
            </w:r>
            <w:r>
              <w:rPr>
                <w:rFonts w:cs="宋体" w:ascii="宋体" w:hAnsi="宋体"/>
                <w:color w:val="000000"/>
                <w:szCs w:val="21"/>
              </w:rPr>
              <w:t>-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童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民间文艺家协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民间文艺家协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4"/>
          <w:szCs w:val="28"/>
        </w:rPr>
        <w:t>六、传统体育、游艺与杂技（</w:t>
      </w:r>
      <w:r>
        <w:rPr>
          <w:rFonts w:eastAsia="仿宋_GB2312" w:cs="宋体" w:ascii="仿宋_GB2312" w:hAnsi="仿宋_GB2312"/>
          <w:color w:val="000000"/>
          <w:sz w:val="24"/>
          <w:szCs w:val="28"/>
        </w:rPr>
        <w:t>18</w:t>
      </w:r>
      <w:r>
        <w:rPr>
          <w:rFonts w:ascii="仿宋_GB2312" w:hAnsi="仿宋_GB2312" w:cs="宋体" w:eastAsia="仿宋_GB2312"/>
          <w:color w:val="000000"/>
          <w:sz w:val="24"/>
          <w:szCs w:val="28"/>
        </w:rPr>
        <w:t>个项目，</w:t>
      </w:r>
      <w:r>
        <w:rPr>
          <w:rFonts w:eastAsia="仿宋_GB2312" w:cs="宋体" w:ascii="仿宋_GB2312" w:hAnsi="仿宋_GB2312"/>
          <w:color w:val="000000"/>
          <w:sz w:val="24"/>
          <w:szCs w:val="28"/>
        </w:rPr>
        <w:t>24</w:t>
      </w:r>
      <w:r>
        <w:rPr>
          <w:rFonts w:ascii="仿宋_GB2312" w:hAnsi="仿宋_GB2312" w:cs="宋体" w:eastAsia="仿宋_GB2312"/>
          <w:color w:val="000000"/>
          <w:sz w:val="24"/>
          <w:szCs w:val="28"/>
        </w:rPr>
        <w:t>个保护单位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5"/>
        <w:gridCol w:w="985"/>
        <w:gridCol w:w="1436"/>
        <w:gridCol w:w="1928"/>
        <w:gridCol w:w="2981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布批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和年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编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（推荐）地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或单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保护单位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鸟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南汇区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南汇新城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崇明区陈家镇社区党群服务中心（上海市崇明区陈家镇文体服务中心）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耍石担石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闸北区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静安区天目西路街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区文化活动中心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摇快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朱家角文化发展有限公司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练功十八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练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八法协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练功十八法协会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派杂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杂技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杂技团有限公司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派魔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浦东新区南码头社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活动中心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绵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杨浦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杨浦区江浦社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活动中心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嘉绵坊文化发展有限公司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智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崇明区文化馆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船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青浦区文化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上海青浦画院）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太极拳</w:t>
            </w:r>
            <w:r>
              <w:rPr>
                <w:rFonts w:ascii="宋体" w:hAnsi="宋体" w:cs="宋体"/>
                <w:color w:val="000000"/>
                <w:szCs w:val="21"/>
              </w:rPr>
              <w:t>（吴氏太极拳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鉴泉太极拳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鉴泉太极拳社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极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龙演文化发展（上海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斜土路街道办事处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市浦东新区金桥镇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卢</w:t>
            </w:r>
            <w:r>
              <w:rPr>
                <w:rFonts w:ascii="宋体" w:hAnsi="宋体" w:cs="宋体"/>
                <w:color w:val="000000"/>
                <w:szCs w:val="21"/>
              </w:rPr>
              <w:t>氏</w:t>
            </w:r>
            <w:r>
              <w:rPr>
                <w:rFonts w:ascii="宋体" w:hAnsi="宋体" w:cs="宋体"/>
                <w:color w:val="000000"/>
                <w:szCs w:val="21"/>
              </w:rPr>
              <w:t>心意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普陀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8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心意六合健身</w:t>
            </w:r>
          </w:p>
          <w:p>
            <w:pPr>
              <w:pStyle w:val="Normal"/>
              <w:tabs>
                <w:tab w:val="clear" w:pos="420"/>
                <w:tab w:val="left" w:pos="6338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有限公司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打花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闸北区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静安区宝山路街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区文化活动中心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卦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八卦掌协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八卦掌协会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1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意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梅陇文化馆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松江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市松江区小昆山镇社区党群服务中心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华武术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华武术会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精武</w:t>
            </w:r>
            <w:r>
              <w:rPr>
                <w:rFonts w:ascii="宋体" w:hAnsi="宋体" w:cs="宋体"/>
                <w:color w:val="000000"/>
                <w:szCs w:val="21"/>
              </w:rPr>
              <w:t>武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虹口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精武体育总会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浦东新区高东镇文化服务中心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筝制作与放飞技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浦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杨浦区新江湾城社区体育健身俱乐部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七、传统美术（</w:t>
      </w:r>
      <w:r>
        <w:rPr>
          <w:rFonts w:eastAsia="黑体" w:cs="黑体" w:ascii="黑体" w:hAnsi="黑体"/>
          <w:color w:val="000000"/>
          <w:sz w:val="28"/>
          <w:szCs w:val="28"/>
        </w:rPr>
        <w:t>41</w:t>
      </w:r>
      <w:r>
        <w:rPr>
          <w:rFonts w:ascii="黑体" w:hAnsi="黑体" w:cs="黑体" w:eastAsia="黑体"/>
          <w:color w:val="000000"/>
          <w:sz w:val="28"/>
          <w:szCs w:val="28"/>
        </w:rPr>
        <w:t>个项目，</w:t>
      </w:r>
      <w:r>
        <w:rPr>
          <w:rFonts w:eastAsia="黑体" w:cs="黑体" w:ascii="黑体" w:hAnsi="黑体"/>
          <w:color w:val="000000"/>
          <w:sz w:val="28"/>
          <w:szCs w:val="28"/>
        </w:rPr>
        <w:t>74</w:t>
      </w:r>
      <w:r>
        <w:rPr>
          <w:rFonts w:ascii="黑体" w:hAnsi="黑体" w:cs="黑体" w:eastAsia="黑体"/>
          <w:color w:val="000000"/>
          <w:sz w:val="28"/>
          <w:szCs w:val="28"/>
        </w:rPr>
        <w:t>个保护单位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2"/>
        <w:gridCol w:w="982"/>
        <w:gridCol w:w="1465"/>
        <w:gridCol w:w="1877"/>
        <w:gridCol w:w="2984"/>
      </w:tblGrid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布批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和年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编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（推荐）地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或单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保护单位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顾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松江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上海市松江区人文松江活动中心（上海市松江区文化馆、上海市松江区图书馆、上海市松江区文化资源配送中心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露香园顾绣（上海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品有限公司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嘉定竹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嘉定区竹刻协会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杨木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桥街道办事处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剪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枫林路街道办事处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艺美术研究所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卢湾区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守白文化艺术有限公司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</w:t>
            </w: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  <w:r>
              <w:rPr>
                <w:rFonts w:ascii="宋体" w:hAnsi="宋体" w:cs="宋体"/>
                <w:color w:val="000000"/>
                <w:szCs w:val="21"/>
              </w:rPr>
              <w:t>颛桥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事业发展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松江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市松江区人文松江活动中心（上海市松江区文化馆、上海市松江区图书馆、上海市松江区文化资源配送中心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宁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长宁新泾镇社区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事务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虹口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仿宋_GB2312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上海市虹口区凉城新村</w:t>
            </w:r>
          </w:p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仿宋_GB2312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街道办事处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</w:t>
            </w:r>
            <w:r>
              <w:rPr>
                <w:rFonts w:ascii="宋体" w:hAnsi="宋体" w:cs="宋体"/>
                <w:color w:val="000000"/>
                <w:szCs w:val="21"/>
              </w:rPr>
              <w:t>面人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工艺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工艺美术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艺美术研究所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浦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杨浦区新江湾城社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活动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宁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长宁区天山社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活动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</w:t>
            </w:r>
            <w:r>
              <w:rPr>
                <w:rFonts w:ascii="宋体" w:hAnsi="宋体" w:cs="宋体"/>
                <w:color w:val="000000"/>
                <w:szCs w:val="21"/>
              </w:rPr>
              <w:t>灯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卢湾区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大世界传艺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艺美术研究所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环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市徐汇区土山湾博物馆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湖南路街道办事处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人民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上海人民美术出版社有限公司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海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环画中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海派连环画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画（金山农民画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金山农民画院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画（西郊农民画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宁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长宁新泾镇社区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事务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灶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南汇区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上海市浦东新区文化艺术指导中心（上海市浦东新区群众文化艺术馆、上海市浦东新区电影发行放映管理站）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崇明灶文化研究会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乡土纸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上海市奉贤区文化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上海市奉贤区非物质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遗产保护和传承中心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店彩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山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宝山区罗店镇社会事业发展服务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吹塑纸版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山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宝山区杨行镇社会事业发展服务中心（上海市宝山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杨行镇社区文化活动中心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1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南汇区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浦东新区书院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宁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上海市长宁民俗文化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陀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普陀区甘泉社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活动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1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份牌年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闸北区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静安区文物史料馆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中国劳动组合书记部旧址陈列馆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美术家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美术家协会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1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紫檀雕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中国紫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研究院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中国紫檀文化研究院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收藏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收藏协会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海派玉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海派玉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海派玉雕文化协会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派玉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水晶雕刻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陀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普陀区文化馆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派玉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琥珀雕刻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学院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工艺美术职业学院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非物质文化遗产保护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非物质文化遗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护协会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象牙篾丝编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闸北区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爱醒文化传播有限公司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1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</w:t>
            </w:r>
            <w:r>
              <w:rPr>
                <w:rFonts w:ascii="宋体" w:hAnsi="宋体" w:cs="宋体"/>
                <w:color w:val="000000"/>
                <w:szCs w:val="21"/>
              </w:rPr>
              <w:t>绒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黎辉绒绣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有限公司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高桥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艺美术研究所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恒源祥（集团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限公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恒源祥（集团）有限公司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棕榈叶编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浦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杨浦区五角场社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活动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微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浦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杨浦区殷行社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活动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宣传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人民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上海人民美术出版社有限公司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烙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金泽旅游发展有限公司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2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细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艺美术研究所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</w:t>
            </w: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  <w:r>
              <w:rPr>
                <w:rFonts w:ascii="宋体" w:hAnsi="宋体" w:cs="宋体"/>
                <w:color w:val="000000"/>
                <w:szCs w:val="21"/>
              </w:rPr>
              <w:t>梅陇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事业发展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2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派紫砂艺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收藏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收藏协会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轻工业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供春陶业有限公司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印章艺术雕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长江企业发展合作公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长江企业发展合作公司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2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瓷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三林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陀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普陀区宜川社区文化活动中心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城木雕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奉贤区奉城镇社区党群服务中心（上海市奉贤区奉城镇文化体育服务中心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木雕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翰林家具制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砚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艺美术研究所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派瓷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陀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半岛瓷艺馆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上书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书法家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书法家协会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牙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有限公司工艺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艺美术研究所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帛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穆益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帛画艺术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穆益林帛画艺术馆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派盆景技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浦东新区三林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植物园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型明清家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浦东新区浦兴社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活动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3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收藏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收藏协会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宁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上海仁甫艺术文化发展中心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3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琉璃烧制技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琉璃艺术博物馆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大伦实业有限公司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派插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插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艺协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插花花艺协会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徐行草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徐行黄草编织专业合作社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3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丝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有限公司工艺美术研究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有限公司工艺美术研究所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宁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善霖商务咨询有限公司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蛋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宁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上海刻恋文化传播有限公司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Ⅶ</w:t>
            </w:r>
            <w:r>
              <w:rPr>
                <w:rFonts w:cs="宋体" w:ascii="宋体" w:hAnsi="宋体"/>
                <w:color w:val="000000"/>
                <w:szCs w:val="21"/>
              </w:rPr>
              <w:t>-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印版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青浦区文化馆（上海青浦画院）</w:t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八、传统技艺（</w:t>
      </w:r>
      <w:r>
        <w:rPr>
          <w:rFonts w:eastAsia="黑体" w:cs="黑体" w:ascii="黑体" w:hAnsi="黑体"/>
          <w:color w:val="000000"/>
          <w:sz w:val="28"/>
          <w:szCs w:val="28"/>
        </w:rPr>
        <w:t>113</w:t>
      </w:r>
      <w:r>
        <w:rPr>
          <w:rFonts w:ascii="黑体" w:hAnsi="黑体" w:cs="黑体" w:eastAsia="黑体"/>
          <w:color w:val="000000"/>
          <w:sz w:val="28"/>
          <w:szCs w:val="28"/>
        </w:rPr>
        <w:t>个项目，</w:t>
      </w:r>
      <w:r>
        <w:rPr>
          <w:rFonts w:eastAsia="黑体" w:cs="黑体" w:ascii="黑体" w:hAnsi="黑体"/>
          <w:color w:val="000000"/>
          <w:sz w:val="28"/>
          <w:szCs w:val="28"/>
        </w:rPr>
        <w:t>161</w:t>
      </w:r>
      <w:r>
        <w:rPr>
          <w:rFonts w:ascii="黑体" w:hAnsi="黑体" w:cs="黑体" w:eastAsia="黑体"/>
          <w:color w:val="000000"/>
          <w:sz w:val="28"/>
          <w:szCs w:val="28"/>
        </w:rPr>
        <w:t>个保护单位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29"/>
        <w:gridCol w:w="825"/>
        <w:gridCol w:w="1644"/>
        <w:gridCol w:w="1785"/>
        <w:gridCol w:w="3039"/>
      </w:tblGrid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布批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和年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编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（推荐）地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或单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保护单位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乌泥泾手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棉纺织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徐汇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泾镇人民政府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朵云轩木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印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书画出版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朵云轩集团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老凤祥金银细工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老凤祥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杏花楼广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饼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杏花楼食品餐饮股份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培罗蒙奉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裁缝</w:t>
            </w:r>
            <w:r>
              <w:rPr>
                <w:rFonts w:ascii="宋体" w:hAnsi="宋体" w:cs="宋体"/>
                <w:color w:val="000000"/>
                <w:szCs w:val="21"/>
              </w:rPr>
              <w:t>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培罗蒙西服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亨生奉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裁缝</w:t>
            </w:r>
            <w:r>
              <w:rPr>
                <w:rFonts w:ascii="宋体" w:hAnsi="宋体" w:cs="宋体"/>
                <w:color w:val="000000"/>
                <w:szCs w:val="21"/>
              </w:rPr>
              <w:t>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亨生西服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鼎丰乳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酿造工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鼎丰酿造食品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南翔小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馒头制作</w:t>
            </w:r>
            <w:r>
              <w:rPr>
                <w:rFonts w:ascii="宋体" w:hAnsi="宋体" w:cs="宋体"/>
                <w:color w:val="000000"/>
                <w:szCs w:val="21"/>
              </w:rPr>
              <w:t>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豫园南翔馒头店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南翔老街建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功德林素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功德林素食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杨村川扬菜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工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绿杨村酒家股份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凯司令蛋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凯司令食品股份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派旗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艺术研究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非物质文化遗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护协会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丝绸集团文化发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有限公司分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钱币生产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工雕刻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陀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8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造币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钩针编织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</w:t>
            </w: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  <w:r>
              <w:rPr>
                <w:rFonts w:ascii="宋体" w:hAnsi="宋体" w:cs="宋体"/>
                <w:color w:val="000000"/>
                <w:szCs w:val="21"/>
              </w:rPr>
              <w:t>莘庄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事业发展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印泥制作技艺（鲁庵印泥制作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静安区文物史料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中国劳动组合书记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旧址陈列馆）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印泥制作技艺（潜泉印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西泠印社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6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式服装制作技艺（中式女装制作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鸿翔制衣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服饰学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服饰学会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式服装制作技艺（中式男装制作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非物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遗产保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非物质文化遗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护协会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式服装制作技艺（中式礼服制作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虹口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蔓楼兰企业发展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钱万隆酱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酿造</w:t>
            </w:r>
            <w:r>
              <w:rPr>
                <w:rFonts w:ascii="宋体" w:hAnsi="宋体" w:cs="宋体"/>
                <w:color w:val="000000"/>
                <w:szCs w:val="21"/>
              </w:rPr>
              <w:t>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钱万隆酿造厂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家沙本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点心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王家沙餐饮股份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林刺绣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三林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泾十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挑花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山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上海市宝山区罗泾镇社会事业发展服务中心（上海市宝山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罗泾镇社区文化活动中心）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黄酒传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酿造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石库门酿酒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枫泾丁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丁义兴食品股份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桥松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高桥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9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羊肉加工技艺（真如羊肉加工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陀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8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普陀区人民政府</w:t>
            </w:r>
          </w:p>
          <w:p>
            <w:pPr>
              <w:pStyle w:val="Normal"/>
              <w:tabs>
                <w:tab w:val="clear" w:pos="420"/>
                <w:tab w:val="left" w:pos="6338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真如镇街道办事处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羊肉加工技艺（江桥羊肉加工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嘉定区江桥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陆篾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织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嘉定区马陆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龙凤旗袍手工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龙凤中式服装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2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石库门里弄建筑营造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卢湾区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美达建筑工程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静安建筑装饰实业股份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香豆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老城隍庙五香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</w:t>
            </w:r>
            <w:r>
              <w:rPr>
                <w:rFonts w:ascii="宋体" w:hAnsi="宋体" w:cs="宋体"/>
                <w:color w:val="000000"/>
                <w:szCs w:val="21"/>
              </w:rPr>
              <w:t>梨膏糖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梨膏糖食品厂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郁金香酒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酿造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郁金香酿造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老白酒传统酿造技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大陆酿造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阳泰糕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南汇区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周浦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酱菜制作技艺（涵大隆酱菜制作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朱家角古镇旅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酱菜制作技艺（崇明甜包瓜制作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大陆酿造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酱菜制作技艺（草头盐齑制作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农家酿酒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酱菜制作技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闻万泰酱菜制作技艺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金山酱菜调味品厂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字印刷字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写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印刷技术研究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印刷技术研究所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周虎臣毛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周虎臣曹素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墨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曹素功墨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周虎臣曹素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墨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山湾手工工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徐家汇街道办事处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3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派绒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结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卢湾区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</w:t>
            </w:r>
            <w:r>
              <w:rPr>
                <w:rFonts w:ascii="宋体" w:hAnsi="宋体" w:cs="宋体"/>
                <w:color w:val="000000"/>
                <w:szCs w:val="21"/>
              </w:rPr>
              <w:t>大世界</w:t>
            </w:r>
            <w:r>
              <w:rPr>
                <w:rFonts w:ascii="宋体" w:hAnsi="宋体" w:cs="宋体"/>
                <w:color w:val="000000"/>
                <w:szCs w:val="21"/>
              </w:rPr>
              <w:t>传艺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艺美术研究所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恒源祥（集团）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民族乐器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民族乐器一厂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4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统戏曲服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奉贤区文化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上海市奉贤区非物质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遗产保护和传承中心）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宁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瀚艺服饰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燮茏服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限公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燮茏服饰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式服装盘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漕河泾街道办事处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4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布染织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奉贤区奉城镇社区党群服务中心（上海市奉贤区庄行镇文化体育服务中心）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练塘旅游发展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金山区吕巷镇社区党群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三民文化艺术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湾区高新技术产业开发区社区党群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斑布印染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嘉定区安亭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工织带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南汇区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楷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楷体"/>
                <w:color w:val="000000"/>
                <w:szCs w:val="21"/>
              </w:rPr>
              <w:t>上海市浦东新区万祥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楷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华牡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嫁接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宁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长宁区新华社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活动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4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古陶瓷修复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博物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博物馆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长宁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高古陶瓷修复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老正兴本帮菜肴传统烹饪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杏花楼（集团）股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限公司老正兴菜馆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老饭店本帮菜肴传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烹饪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老饭店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帮菜肴传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烹饪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高桥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餐饮烹饪行业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餐饮烹饪行业协会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帮菜肴传统烹饪技艺</w:t>
            </w:r>
            <w:r>
              <w:rPr>
                <w:rFonts w:ascii="宋体" w:hAnsi="宋体" w:cs="宋体"/>
                <w:color w:val="000000"/>
                <w:szCs w:val="21"/>
              </w:rPr>
              <w:t>（宝山鮰鱼烹饪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山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点然餐饮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帮菜肴传统烹饪技艺</w:t>
            </w:r>
            <w:r>
              <w:rPr>
                <w:rFonts w:ascii="宋体" w:hAnsi="宋体" w:cs="宋体"/>
                <w:color w:val="000000"/>
                <w:szCs w:val="21"/>
              </w:rPr>
              <w:t>（金山堰菜烹饪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如园餐饮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帮菜肴传统烹饪技艺</w:t>
            </w:r>
            <w:r>
              <w:rPr>
                <w:rFonts w:ascii="宋体" w:hAnsi="宋体" w:cs="宋体"/>
                <w:color w:val="000000"/>
                <w:szCs w:val="21"/>
              </w:rPr>
              <w:t>（徐泾汤炒烹饪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青浦徐泾资产经营管理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绍兴白斩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小绍兴餐饮连锁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神仙酒传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酿造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奉贤区四团镇社区事务受理服务中心（上海市奉贤区四团镇退役军人服务站）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5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米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松江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市松江区叶榭镇社区党群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</w:t>
            </w: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  <w:r>
              <w:rPr>
                <w:rFonts w:ascii="宋体" w:hAnsi="宋体" w:cs="宋体"/>
                <w:color w:val="000000"/>
                <w:szCs w:val="21"/>
              </w:rPr>
              <w:t>颛桥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事业发展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金山区吕巷镇社区党群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永飞食品加工场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嘉定区嘉定镇街道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解荣光食品店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饭店京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点心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锦江国际酒店（集团）股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限公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锦江国际饭店有限公司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5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琴斫制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收藏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收藏协会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音乐学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音乐学院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shd w:fill="D9D9D9" w:val="clear"/>
              </w:rPr>
              <w:t>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七弦古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发展基金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七弦古琴文化发展基金会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嘉定区江桥镇文化体育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漆器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</w:t>
            </w: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  <w:r>
              <w:rPr>
                <w:rFonts w:ascii="宋体" w:hAnsi="宋体" w:cs="宋体"/>
                <w:color w:val="000000"/>
                <w:szCs w:val="21"/>
              </w:rPr>
              <w:t>华漕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事业发展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漆器制作技艺（款彩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职业学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工艺美术职业学院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漆器制作技艺（揩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雅典娜家具设计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木牛流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宁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上海市长宁民俗文化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宝和蟹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烹饪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王宝和大酒店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青假发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豫园商贸发展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6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兰花栽培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兰蕙园林绿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植物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植物园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家花园菊花种植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陀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8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普陀区宜川社区</w:t>
            </w:r>
          </w:p>
          <w:p>
            <w:pPr>
              <w:pStyle w:val="Normal"/>
              <w:tabs>
                <w:tab w:val="clear" w:pos="420"/>
                <w:tab w:val="left" w:pos="6338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活动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碑刻传拓及拓片装裱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图书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上海科学技术情报研究所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图书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上海科学技术情报研究所）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石传拓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博物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博物馆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宁国禅寺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</w:t>
            </w:r>
            <w:r>
              <w:rPr>
                <w:rFonts w:ascii="宋体" w:hAnsi="宋体" w:cs="宋体"/>
                <w:color w:val="000000"/>
                <w:szCs w:val="21"/>
              </w:rPr>
              <w:t>青铜器修复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博物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博物馆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犀皮髹饰工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收藏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收藏协会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银玉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镶嵌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海派玉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海派玉雕文化协会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统建筑营造和装饰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上海云丽莎艺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装饰设计有限公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上海云丽莎艺术装饰设计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统家具制作技艺（海派家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亚振家具有限公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亚振家具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统家具制作技艺（明清家具榫卯制作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上海紫东阁艺术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上海紫东阁艺术馆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统家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非物质文化遗产保护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非物质文化遗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护协会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统家具制作技艺（镶嵌家具制作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明顺（上海）红木艺术品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统木结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造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建设管理职业技术学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建设管理职业技术学院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统木结构营造技艺（宝山寺木结构营造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山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宝山寺传统木结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艺传承馆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埿金彩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建设管理职业技术学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建设管理职业技术学院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统铜香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铸造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收藏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仁巍铜制品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錾刻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錾刻艺术设计事务所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7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书画装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修复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传弘文化发展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博物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博物馆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画装裱修复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朵云轩集团有限公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朵云轩集团有限公司朵云轩木版水印分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观缘文化传播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7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船模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浦东新区陆家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城文化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扬舸模型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沉香香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雍禾文化传播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7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囊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荣庆堂实业发展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行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迅马光电科技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筝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奉贤区柘林镇社区党群服务中心（上海市奉贤区柘林镇文化体育服务中心）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簖具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金泽旅游发展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老大同香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老大同调味品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乔家栅糕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乔家栅饮食食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发展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沙烧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航头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真菜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一心斋清真饭店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制花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鸿恰泰食品商行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团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奉贤区奉城镇社区党群服务中心（上海市奉贤区庄行镇文化体育服务中心）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代家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修复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博物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博物馆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8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籍修复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图书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上海科学技术情报研究所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图书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上海科学技术情报研究所）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博物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博物馆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珂罗版书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制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博物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博物馆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蜡笺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非物质文化遗产保护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非物质文化遗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护协会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8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南园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造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建工集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份有限公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建工集团股份有限公司</w:t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九境文化发展有限公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九境文化发展有限公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玫瑰栽培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花卉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花卉协会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派鸟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收藏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收藏协会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肉制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工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立丰食品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煎馒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水泽餐饮管理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水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栽培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崇明百叶水仙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合作社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酒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崇明信诚酒药加工场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格榫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山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宝山区大场镇社会事业发展服务中心（上海市宝山区大场镇社区文化活动中心）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画摹榻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交通大学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珐琅器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老凤祥珐琅艺术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华禅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龙华古寺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丝毯织造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美华丝毯创意工作室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-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陶瓷修复技艺（锔瓷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奉贤区博物馆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-1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统木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奉贤区四团镇社区事务受理服务中心（上海市奉贤区四团镇退役军人服务站）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-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芦苇编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书院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-1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杆秤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书院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代漆器修复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博物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博物馆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囊匣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博物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博物馆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统调香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制皂（集团）有限公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制皂（集团）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工皮鞋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轻工业协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皮鞋厂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陶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土源陶瓷科技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波廊点心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豫园旅游商城（集团）股份有限公司绿波廊酒楼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富贵徽菜烹饪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大富贵酒楼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大成点心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沈大成餐饮速食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统面点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兴楼（上海）品牌管理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氏海派糕点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哈尔滨食品厂有限公司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Ⅷ</w:t>
            </w:r>
            <w:r>
              <w:rPr>
                <w:rFonts w:cs="宋体" w:ascii="宋体" w:hAnsi="宋体"/>
                <w:color w:val="000000"/>
                <w:szCs w:val="21"/>
              </w:rPr>
              <w:t>-114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酿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浦东新区大团镇文化服务中心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东明酿造有限公司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Cs w:val="21"/>
          <w:highlight w:val="none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九、传统医药（</w:t>
      </w:r>
      <w:r>
        <w:rPr>
          <w:rFonts w:eastAsia="黑体" w:cs="黑体" w:ascii="黑体" w:hAnsi="黑体"/>
          <w:color w:val="000000"/>
          <w:sz w:val="28"/>
          <w:szCs w:val="28"/>
        </w:rPr>
        <w:t>19</w:t>
      </w:r>
      <w:r>
        <w:rPr>
          <w:rFonts w:ascii="黑体" w:hAnsi="黑体" w:cs="黑体" w:eastAsia="黑体"/>
          <w:color w:val="000000"/>
          <w:sz w:val="28"/>
          <w:szCs w:val="28"/>
        </w:rPr>
        <w:t>个项目，</w:t>
      </w:r>
      <w:r>
        <w:rPr>
          <w:rFonts w:eastAsia="黑体" w:cs="黑体" w:ascii="黑体" w:hAnsi="黑体"/>
          <w:color w:val="000000"/>
          <w:sz w:val="28"/>
          <w:szCs w:val="28"/>
        </w:rPr>
        <w:t>49</w:t>
      </w:r>
      <w:r>
        <w:rPr>
          <w:rFonts w:ascii="黑体" w:hAnsi="黑体" w:cs="黑体" w:eastAsia="黑体"/>
          <w:color w:val="000000"/>
          <w:sz w:val="28"/>
          <w:szCs w:val="28"/>
        </w:rPr>
        <w:t>个保护单位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28"/>
        <w:gridCol w:w="990"/>
        <w:gridCol w:w="1603"/>
        <w:gridCol w:w="1792"/>
        <w:gridCol w:w="2908"/>
      </w:tblGrid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布批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和年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编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（推荐）地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或单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保护单位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伤科疗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石氏伤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疗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交通大学医学院附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九人民医院黄浦分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闸北区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静安区闸北中心医院（上海长征医院闸北分院）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中医药大学附属曙光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中医药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属曙光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龙华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龙华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伤科疗法（魏氏伤科疗法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color w:val="000000"/>
              </w:rPr>
              <w:t>上海交通大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医学院附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瑞金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color w:val="000000"/>
              </w:rPr>
              <w:t>上海交通大学医学院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附属瑞金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伤科疗法（施氏伤科疗法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黄浦区香山中医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伤科疗法（陆氏伤科疗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静安区中心医院（复旦大学附属华山医院静安分院）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六神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作技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雷允上药业有限公司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天成堂传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文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松江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药余天成（上海）医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敛痔散制作技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金山区中西医结合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针灸疗法（陆氏针灸疗法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针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络研究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针灸经络研究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针灸疗法（杨氏针灸疗法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浦东新区周浦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曙光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曙光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针灸疗法（方氏针灸疗法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中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献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中医文献馆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针灸疗法（严氏化脓灸疗法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承志堂中医门诊部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针灸疗法（盛氏针灸疗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虹口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仿宋_GB2312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上海市中西医结合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针灸疗法（东氏针灸疗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岳阳中西医结合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岳阳中西医结合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针灸疗法（海派灸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针灸经络研究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针灸经络研究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针灸疗法（陆氏针灸疗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龙华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龙华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针灸疗法（马氏面瘫疗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宁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长宁区天山中医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朱氏一指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拿疗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华东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华东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外科疗法（顾氏外科疗法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龙华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中医药大学附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华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科疗法（夏氏外科疗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曙光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曙光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岳阳中西医结合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岳阳中西医结合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氏风科疗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浦东新区祝桥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9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竿山何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文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青浦区中医医院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氏眼科疗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龙华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龙华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大中药饮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炮制技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康桥中药饮片有限公司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炮制技艺（雷允上毒性饮片炮制技术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虹口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雷允上中药饮片厂有限公司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科疗法（</w:t>
            </w:r>
            <w:r>
              <w:rPr>
                <w:rFonts w:ascii="宋体" w:hAnsi="宋体" w:cs="宋体"/>
                <w:color w:val="000000"/>
                <w:szCs w:val="21"/>
              </w:rPr>
              <w:t>丁氏内科疗法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曙光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曙光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科疗法（张氏内科疗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第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第一人民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科疗法（颜氏内科疗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安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第十人民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妇科疗法（</w:t>
            </w:r>
            <w:r>
              <w:rPr>
                <w:rFonts w:ascii="宋体" w:hAnsi="宋体" w:cs="宋体"/>
                <w:color w:val="000000"/>
                <w:szCs w:val="21"/>
              </w:rPr>
              <w:t>朱氏妇科疗法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color w:val="000000"/>
              </w:rPr>
              <w:t>上海中医药大学附属岳阳中西医结合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中医药大学附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阳中西医结合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妇科疗法（蔡氏妇科疗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中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献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中医文献馆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妇科疗法（陈氏妇科疗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龙华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龙华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妇科疗法（郑氏妇科疗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嘉定区中医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推拿疗法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丁氏推拿疗法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中医药大学附属岳阳中西医结合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中医药大学附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阳中西医结合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拿疗法（内功推拿疗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氏儿科疗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龙华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属龙华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曙光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属曙光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中医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中医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喉吹药制作技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北蔡社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卫生服务中心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同德堂中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煎膏技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蔡同德堂药号有限公司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传统制剂方法（海派膏方制作技艺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岳阳中西医结合医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岳阳中西医结合医院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Ⅵ</w:t>
            </w:r>
            <w:r>
              <w:rPr>
                <w:rFonts w:cs="宋体" w:ascii="宋体" w:hAnsi="宋体"/>
                <w:color w:val="000000"/>
                <w:szCs w:val="21"/>
              </w:rPr>
              <w:t>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中医导引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古本易筋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二势导引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传承导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研究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传承导引医学研究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导引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坐姿八段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引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传承导引医学研究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传承导引医学研究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Ⅸ</w:t>
            </w:r>
            <w:r>
              <w:rPr>
                <w:rFonts w:cs="宋体" w:ascii="宋体" w:hAnsi="宋体"/>
                <w:color w:val="000000"/>
                <w:szCs w:val="21"/>
              </w:rPr>
              <w:t>-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杞柳支具制作技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山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高宇医疗器材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十、民俗（</w:t>
      </w:r>
      <w:r>
        <w:rPr>
          <w:rFonts w:eastAsia="黑体" w:cs="黑体" w:ascii="黑体" w:hAnsi="黑体"/>
          <w:color w:val="000000"/>
          <w:sz w:val="28"/>
          <w:szCs w:val="28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个项目，</w:t>
      </w:r>
      <w:r>
        <w:rPr>
          <w:rFonts w:eastAsia="黑体" w:cs="黑体" w:ascii="黑体" w:hAnsi="黑体"/>
          <w:color w:val="000000"/>
          <w:sz w:val="28"/>
          <w:szCs w:val="28"/>
        </w:rPr>
        <w:t>25</w:t>
      </w:r>
      <w:r>
        <w:rPr>
          <w:rFonts w:ascii="黑体" w:hAnsi="黑体" w:cs="黑体" w:eastAsia="黑体"/>
          <w:color w:val="000000"/>
          <w:sz w:val="28"/>
          <w:szCs w:val="28"/>
        </w:rPr>
        <w:t>个保护单位）</w:t>
      </w:r>
      <w:r>
        <w:rPr>
          <w:rFonts w:eastAsia="黑体" w:cs="黑体" w:ascii="黑体" w:hAnsi="黑体"/>
          <w:color w:val="000000"/>
          <w:sz w:val="28"/>
          <w:szCs w:val="28"/>
        </w:rPr>
        <w:tab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3"/>
        <w:gridCol w:w="984"/>
        <w:gridCol w:w="1597"/>
        <w:gridCol w:w="1736"/>
        <w:gridCol w:w="2932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布批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和年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编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（推荐）地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或单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保护单位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庙会（上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华庙会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徐汇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华街道办事处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庙会（金泽庙会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金泽旅游发展有限公司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元宵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豫园灯会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黄浦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豫园旅游商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份有限公司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宵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元宵行街会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浦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杨浦区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平路街道办事处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端午节（罗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划龙船习俗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宝山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宝山区罗店镇社会事业发展服务中心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端午节（熏中药、挂香袋习俗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东医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东医院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匾额习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汇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上海市徐汇区土山湾博物馆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阿婆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浦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金泽旅游发展有限公司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气谚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其应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明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崇明区气象局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库门里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居住习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虹口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仿宋_GB2312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上海市虹口区文化馆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肖文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虹口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仿宋_GB2312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上海古玛文化传播有限公司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eastAsia="zh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青龙舞龙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市嘉定区菊园新区社区党群服务中心（上海市嘉定区菊园新区文化体育服务中心）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eastAsia="zh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羊肉烧酒食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上海市奉贤区奉城镇社区党群服务中心（上海市奉贤区庄行镇文化体育服务中心）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eastAsia="zh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圣堂庙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市浦东新区三林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服务中心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eastAsia="zh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规约习俗（钱氏家训家教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钱鏐研究会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上海市地方史志学会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eastAsia="zh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派膏方文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中医药大学附属曙光医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海中医药大学附属曙光医院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eastAsia="zh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珠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珠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算协会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珠算心算协会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eastAsia="zh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林老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俗仪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浦东新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三林塘老街投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有限公司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泾花灯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金山区朱泾镇社区党群服务中心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eastAsia="zh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嘴渔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活习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金山区山阳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体育服务中心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eastAsia="zh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楹联习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东师范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华东师范大学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eastAsia="zh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宋体" w:ascii="宋体" w:hAnsi="宋体"/>
                <w:color w:val="000000"/>
                <w:szCs w:val="21"/>
              </w:rPr>
              <w:t>-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小白龙信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上海市金山区吕巷镇社区党群服务中心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人香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宁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长宁清禄书院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Ⅹ</w:t>
            </w:r>
            <w:r>
              <w:rPr>
                <w:rFonts w:cs="宋体" w:ascii="宋体" w:hAnsi="宋体"/>
                <w:color w:val="000000"/>
                <w:szCs w:val="21"/>
              </w:rPr>
              <w:t>-2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定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艺聚文化发展有限公司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山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正龙文化传媒有限公司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2</w:t>
    </w:r>
    <w:r>
      <w:rPr>
        <w:sz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cs="Cambria;Noto Sans Syriac Eastern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4Char">
    <w:name w:val="标题 4 Char"/>
    <w:qFormat/>
    <w:rPr>
      <w:rFonts w:ascii="Cambria;Noto Sans Syriac Eastern" w:hAnsi="Cambria;Noto Sans Syriac Eastern" w:eastAsia="宋体" w:cs="Times New Roman;DejaVu Sans"/>
      <w:b/>
      <w:bCs/>
      <w:sz w:val="28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pccontent1">
    <w:name w:val="tpc_content1"/>
    <w:qFormat/>
    <w:rPr>
      <w:sz w:val="20"/>
    </w:rPr>
  </w:style>
  <w:style w:type="character" w:styleId="Basicword">
    <w:name w:val="basic-wo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27:00Z</dcterms:created>
  <dc:creator>ntko</dc:creator>
  <dc:description/>
  <dc:language>en-US</dc:language>
  <cp:lastModifiedBy>lenovo</cp:lastModifiedBy>
  <cp:lastPrinted>2020-04-18T13:42:00Z</cp:lastPrinted>
  <dcterms:modified xsi:type="dcterms:W3CDTF">2025-04-02T16:49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0493211454E83AD5101BC54D199F1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