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p>
    <w:p>
      <w:pPr>
        <w:pStyle w:val="Normal"/>
        <w:widowControl/>
        <w:numPr>
          <w:ilvl w:val="0"/>
          <w:numId w:val="0"/>
        </w:numPr>
        <w:spacing w:before="312" w:after="0"/>
        <w:jc w:val="center"/>
        <w:textAlignment w:val="center"/>
        <w:outlineLvl w:val="0"/>
        <w:rPr>
          <w:rFonts w:ascii="宋体" w:hAnsi="宋体" w:cs="宋体"/>
          <w:b/>
          <w:b/>
          <w:color w:val="000000"/>
          <w:kern w:val="0"/>
          <w:sz w:val="32"/>
          <w:szCs w:val="32"/>
          <w:lang w:bidi="ar"/>
        </w:rPr>
      </w:pPr>
      <w:r>
        <w:rPr>
          <w:rFonts w:cs="Arial" w:ascii="Arial" w:hAnsi="Arial"/>
          <w:b/>
          <w:color w:val="000000"/>
          <w:kern w:val="0"/>
          <w:sz w:val="32"/>
          <w:szCs w:val="32"/>
          <w:lang w:bidi="ar"/>
        </w:rPr>
        <w:t>202</w:t>
      </w:r>
      <w:r>
        <w:rPr>
          <w:rFonts w:cs="Arial" w:ascii="Arial" w:hAnsi="Arial"/>
          <w:b/>
          <w:color w:val="000000"/>
          <w:kern w:val="0"/>
          <w:sz w:val="32"/>
          <w:szCs w:val="32"/>
          <w:lang w:bidi="ar"/>
        </w:rPr>
        <w:t>4</w:t>
      </w:r>
      <w:r>
        <w:rPr>
          <w:rFonts w:ascii="宋体" w:hAnsi="宋体" w:cs="宋体"/>
          <w:b/>
          <w:color w:val="000000"/>
          <w:kern w:val="0"/>
          <w:sz w:val="32"/>
          <w:szCs w:val="32"/>
          <w:lang w:bidi="ar"/>
        </w:rPr>
        <w:t>年度省基金简易验收合格项目清单</w:t>
      </w:r>
    </w:p>
    <w:p>
      <w:pPr>
        <w:pStyle w:val="Normal"/>
        <w:widowControl/>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10762" w:type="dxa"/>
        <w:jc w:val="right"/>
        <w:tblInd w:w="0" w:type="dxa"/>
        <w:tblLayout w:type="fixed"/>
        <w:tblCellMar>
          <w:top w:w="0" w:type="dxa"/>
          <w:left w:w="108" w:type="dxa"/>
          <w:bottom w:w="0" w:type="dxa"/>
          <w:right w:w="108" w:type="dxa"/>
        </w:tblCellMar>
      </w:tblPr>
      <w:tblGrid>
        <w:gridCol w:w="674"/>
        <w:gridCol w:w="1561"/>
        <w:gridCol w:w="3794"/>
        <w:gridCol w:w="240"/>
        <w:gridCol w:w="1886"/>
        <w:gridCol w:w="1033"/>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验收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EBP-β</w:t>
            </w:r>
            <w:r>
              <w:rPr/>
              <w:t>泛素化修饰在脑出血后炎症损伤的介导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第九〇〇医院仓山院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邦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时空分数阶模型的粘弹性纳米流体导热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船政交通职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晓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案例检索和调整的应急方案生成方法与理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船政交通职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服务改善的铁路集装箱全程运输时间可靠性及其价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简文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语义本体的物联网服务建模语言与性质验证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电子信息与电气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郑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轻量级云存储数据完整性审计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可微泛函和闵可夫斯基问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谭玉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位置轨迹的众包服务平台中兼顾智能及安全的隐私保护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章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块状编码的卷积神经网络车载网络入侵检测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风险筛选管理机制的分级安检排队系统建模及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嘉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19J017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反常电子粘滞性引起的双撕裂模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工程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志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差异性公平”的福建省市域初始排污权分配模式及效率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材料与包装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饶清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4</w:t>
            </w:r>
            <w:r>
              <w:rPr/>
              <w:t>号</w:t>
            </w:r>
          </w:p>
        </w:tc>
      </w:tr>
      <w:tr>
        <w:trPr>
          <w:trHeight w:val="10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气污染治理情景下</w:t>
            </w:r>
            <w:r>
              <w:rPr/>
              <w:t>PM2.5</w:t>
            </w:r>
            <w:r>
              <w:rPr/>
              <w:t>与</w:t>
            </w:r>
            <w:r>
              <w:rPr/>
              <w:t>O3</w:t>
            </w:r>
            <w:r>
              <w:rPr/>
              <w:t>协同控制差异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材料与包装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7</w:t>
            </w:r>
            <w:r>
              <w:rPr/>
              <w:t>号</w:t>
            </w:r>
          </w:p>
        </w:tc>
      </w:tr>
      <w:tr>
        <w:trPr>
          <w:trHeight w:val="1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BAT/</w:t>
            </w:r>
            <w:r>
              <w:rPr/>
              <w:t>纤维素生物可降解复合材料的制备及界面增强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材料与包装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新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交互效应的特征工程与数据增强的蛋白质功能预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大数据与人工智能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文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同态加密图像的可逆信息隐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大数据与人工智能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卷积神经网络的多模态医学图像分割理论和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大数据与人工智能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煤矿瓦斯灾害防治领域知识图谱的构建与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大数据与人工智能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念其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热液化水相组成对藻基生物油的影响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大数据与人工智能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支持向量机的多核非线性卷积神经网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电子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丰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立方双钙钛矿型</w:t>
            </w:r>
            <w:r>
              <w:rPr/>
              <w:t>La2-xCexFe2-yByO6</w:t>
            </w:r>
            <w:r>
              <w:rPr/>
              <w:t>硅基外延磁光薄膜的结构设计与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电子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楠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数字经济发展与制造业高质量转型升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岚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长素受体</w:t>
            </w:r>
            <w:r>
              <w:rPr/>
              <w:t>ScTIR1</w:t>
            </w:r>
            <w:r>
              <w:rPr/>
              <w:t>基因调控甘蔗氮利用效率的生理和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颖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污水中锰的转化及微生物学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牛肝菌多糖介导肠道菌群调节糖脂代谢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加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层状</w:t>
            </w:r>
            <w:r>
              <w:rPr/>
              <w:t>ZnSn(OH)6</w:t>
            </w:r>
            <w:r>
              <w:rPr/>
              <w:t>基复合材料的光催化性能及其电子传输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益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7</w:t>
            </w:r>
            <w:r>
              <w:rPr/>
              <w:t>号</w:t>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功能化硼碳氮纳米复合材料的设计合成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锦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蚁对杉木林凋落物分解的调控作用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碳达峰目标下福建省碳排放权生态</w:t>
            </w:r>
            <w:r>
              <w:rPr/>
              <w:t>-</w:t>
            </w:r>
            <w:r>
              <w:rPr/>
              <w:t>经济综合核算及响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技术师范学院文化传媒与法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剑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信道马尔可夫丢包的无线网络化控制系统的滤波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董建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高性能二硫化钼场效应晶体管的免标记生物传感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数据背景下突发事件应急方案动态生成方法及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腔衰荡式</w:t>
            </w:r>
            <w:r>
              <w:rPr/>
              <w:t>OTDR</w:t>
            </w:r>
            <w:r>
              <w:rPr/>
              <w:t>分布传感技术及电流检测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实现便携式光纤光栅传感系统高精度的解调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淑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弱监督与持续学习的航拍正射影像道路自动矢量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连仁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视网膜结构启示的纹理图像多分辨分析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电子信息科学学院（电子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振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再生骨料混凝土改性设计及耐久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雅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滨海环境下</w:t>
            </w:r>
            <w:r>
              <w:rPr/>
              <w:t>TRC</w:t>
            </w:r>
            <w:r>
              <w:rPr/>
              <w:t>永久模板制备和构件抗氯离子侵蚀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洋环境与长期荷载耦合作用下海砂钢管混凝土的耐久性能试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滨海环境下高强度预应力混凝土管桩的承载性能退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逢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碳中和目标下福建省生物质能优化利用政策模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经济贸易学院（经济贸易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文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6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腔和铁磁材料复合系统的磁子量子特性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数理教研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定形式的非局部椭圆方程的多重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江夏学院数理教研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丽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激光选区熔化</w:t>
            </w:r>
            <w:r>
              <w:rPr/>
              <w:t>Ti6Al4V</w:t>
            </w:r>
            <w:r>
              <w:rPr/>
              <w:t>合金的表面超声滚压强化机理与疲劳失效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给体</w:t>
            </w:r>
            <w:r>
              <w:rPr/>
              <w:t>-</w:t>
            </w:r>
            <w:r>
              <w:rPr/>
              <w:t>受体型配体的</w:t>
            </w:r>
            <w:r>
              <w:rPr/>
              <w:t>Ag(I)</w:t>
            </w:r>
            <w:r>
              <w:rPr/>
              <w:t>配合物延迟荧光材料的构筑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贾吉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粒子链</w:t>
            </w:r>
            <w:r>
              <w:rPr/>
              <w:t>/</w:t>
            </w:r>
            <w:r>
              <w:rPr/>
              <w:t>聚酰胺</w:t>
            </w:r>
            <w:r>
              <w:rPr/>
              <w:t>6</w:t>
            </w:r>
            <w:r>
              <w:rPr/>
              <w:t>导热复合材料制备及结构调控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方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i-Mo2N/NF</w:t>
            </w:r>
            <w:r>
              <w:rPr/>
              <w:t>异质结构电极碱性电催化析氢的界面协同效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雪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AX</w:t>
            </w:r>
            <w:r>
              <w:rPr/>
              <w:t>相层状金属陶瓷的高熵化及其物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洪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壳聚糖耐酸薄膜的构建及其亚甲基蓝吸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建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w:t>
            </w:r>
            <w:r>
              <w:rPr/>
              <w:t>BNT</w:t>
            </w:r>
            <w:r>
              <w:rPr/>
              <w:t>基相变储能铁电陶瓷的性能优化及其增强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彭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w:t>
            </w:r>
            <w:r>
              <w:rPr/>
              <w:t>号</w:t>
            </w:r>
          </w:p>
        </w:tc>
      </w:tr>
      <w:tr>
        <w:trPr>
          <w:trHeight w:val="1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b-Mo</w:t>
            </w:r>
            <w:r>
              <w:rPr/>
              <w:t>微合金化</w:t>
            </w:r>
            <w:r>
              <w:rPr/>
              <w:t>TRIP</w:t>
            </w:r>
            <w:r>
              <w:rPr/>
              <w:t>钢的动态变形行为及其基于微观组织的有限元模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家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3</w:t>
            </w:r>
            <w:r>
              <w:rPr/>
              <w:t>号</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动静脉内瘘狭窄建模的无创检测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4</w:t>
            </w:r>
            <w:r>
              <w:rPr/>
              <w:t>号</w:t>
            </w:r>
          </w:p>
        </w:tc>
      </w:tr>
      <w:tr>
        <w:trPr>
          <w:trHeight w:val="1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原子及相关体系的结构与非线性光学性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耀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4</w:t>
            </w:r>
            <w:r>
              <w:rPr/>
              <w:t>号</w:t>
            </w:r>
          </w:p>
        </w:tc>
      </w:tr>
      <w:tr>
        <w:trPr>
          <w:trHeight w:val="10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胍盐短波非线性光学晶体的探索合成与性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云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5</w:t>
            </w:r>
            <w:r>
              <w:rPr/>
              <w:t>号</w:t>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频磁元件损耗测量技术和磁心损耗模型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建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Xene</w:t>
            </w:r>
            <w:r>
              <w:rPr/>
              <w:t>的透明垂直有机非易失性存储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国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零样本学习的高压断路器机械故障诊断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电子电气与物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秋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预训练语言模型的公共事件</w:t>
            </w:r>
            <w:r>
              <w:rPr/>
              <w:t>UGC</w:t>
            </w:r>
            <w:r>
              <w:rPr/>
              <w:t>资源知识组织研究—以</w:t>
            </w:r>
            <w:r>
              <w:rPr/>
              <w:t>COVID-19</w:t>
            </w:r>
            <w:r>
              <w:rPr/>
              <w:t>相关新媒体资源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鲍玉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大力值应变式测力叠加系统的力值传递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韦铁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高性能双泵控差动缸系统及其位移软测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树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选区激光熔化</w:t>
            </w:r>
            <w:r>
              <w:rPr/>
              <w:t>Ti6Al4V</w:t>
            </w:r>
            <w:r>
              <w:rPr/>
              <w:t>可控多孔结构设计制备及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寿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无</w:t>
            </w:r>
            <w:r>
              <w:rPr/>
              <w:t>GPS</w:t>
            </w:r>
            <w:r>
              <w:rPr/>
              <w:t>条件下的无人机自主选址降落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邹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5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i6Al4V-CoCrMo</w:t>
            </w:r>
            <w:r>
              <w:rPr/>
              <w:t>功能梯度人工关节增材制造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宏细观数值分析法的共混填充橡胶超粘弹性力学行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丽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导块材多场耦合下的力学稳定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机械与汽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QUATRE</w:t>
            </w:r>
            <w:r>
              <w:rPr/>
              <w:t>架构的单目标黑盒优化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计算机科学与数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孟振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互连网络的多处理机系统随机型可靠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计算机科学与数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艳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主观听觉的建筑外墙隔声单值量评价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建筑与城乡规划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阳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0</w:t>
            </w:r>
            <w:r>
              <w:rPr/>
              <w:t>号</w:t>
            </w:r>
          </w:p>
        </w:tc>
      </w:tr>
      <w:tr>
        <w:trPr>
          <w:trHeight w:val="1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信息化生活场景对城市公共服务设施空间布局的影响与规划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建筑与城乡规划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献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市人居环境健康增效的空间特征及导控策略研究</w:t>
            </w:r>
            <w:r>
              <w:rPr/>
              <w:t>--</w:t>
            </w:r>
            <w:r>
              <w:rPr/>
              <w:t>以福州市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建筑与城乡规划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秋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考虑冠层结构的南方典型水土流失区林地土壤肥力遥感量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建筑与城乡规划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姚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钒氧化物的三维电极复合材料构筑及其水系镁离子电池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生态环境与城市建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宏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滴滤池处理多组分</w:t>
            </w:r>
            <w:r>
              <w:rPr/>
              <w:t>VOCs</w:t>
            </w:r>
            <w:r>
              <w:rPr/>
              <w:t>废气及其微生物菌群响应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生态环境与城市建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东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gO/nZVI</w:t>
            </w:r>
            <w:r>
              <w:rPr/>
              <w:t>对饮用水中“三氮”离子的共去除及其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生态环境与城市建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裴炎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5-</w:t>
            </w:r>
            <w:r>
              <w:rPr/>
              <w:t>羟甲基糠醛电化学还原开环反应中多功能催化剂的设计及其协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生态环境与城市建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发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北京市大气甲醛非均相摄取系数参数化及其对臭氧生成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生态环境与城市建设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溶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平动荷载作用下海洋大直径管桩动力响应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长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交通荷载作用下局部塌陷区上覆加筋路基变形破坏机理及设计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钦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跨缆索支承桥梁拉索非线性振动松弛机理与动力分析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文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建筑固废微粉</w:t>
            </w:r>
            <w:r>
              <w:rPr/>
              <w:t>-</w:t>
            </w:r>
            <w:r>
              <w:rPr/>
              <w:t>沥青稳定再生集料基层强度机理和设计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惠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跨度隧道支护结构体系围岩协同作用机理及设计优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姚志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合受力模式下</w:t>
            </w:r>
            <w:r>
              <w:rPr/>
              <w:t>CFRP</w:t>
            </w:r>
            <w:r>
              <w:rPr/>
              <w:t>板</w:t>
            </w:r>
            <w:r>
              <w:rPr/>
              <w:t>-</w:t>
            </w:r>
            <w:r>
              <w:rPr/>
              <w:t>混凝土界面剥离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耐高温高延性磷酸钾镁水泥基复合材料研制及其力学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金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滨海软土地层并行浅埋大断面顶管力学机理与减摩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建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5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VA-ECC</w:t>
            </w:r>
            <w:r>
              <w:rPr/>
              <w:t>柱抗侧向冲击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崔双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w:t>
            </w:r>
            <w:r>
              <w:rPr/>
              <w:t>-</w:t>
            </w:r>
            <w:r>
              <w:rPr/>
              <w:t>热耦合作用下高庙子颗粒膨润土热传导性能及其预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云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质量发展战略下福建省跨区域差异化生态补偿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安溪茶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改性竹长纤维</w:t>
            </w:r>
            <w:r>
              <w:rPr/>
              <w:t>-</w:t>
            </w:r>
            <w:r>
              <w:rPr/>
              <w:t>纳米粒子</w:t>
            </w:r>
            <w:r>
              <w:rPr/>
              <w:t>/</w:t>
            </w:r>
            <w:r>
              <w:rPr/>
              <w:t>环氧树脂复合材料的协同增强增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吓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催化还原二氧化碳为甲醇的功能性松木活性炭构筑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孝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藻酸盐基多元复合气凝胶的构筑及分离催化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建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纤维素基超传感水凝胶的构建及其离子传输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竹纤维增强棕榈油基树脂复合材料构效关系智能预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淑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棕榈油弹性体及竹纤维的聚乳酸复合材料增强增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文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乡村振兴背景下城郊道路大气颗粒物三维扩散的无人机观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占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w:t>
            </w:r>
            <w:r>
              <w:rPr/>
              <w:t>-</w:t>
            </w:r>
            <w:r>
              <w:rPr/>
              <w:t>氮唑类含能骨架包裹碘酸根作为反生物战剂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建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共价与非共价强结合的超支化纳米纤维素复合材料界面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碱尿素溶解体系的原位氮掺杂木质聚合物复合活性炭的制备及其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冠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混凝土内裂纹穿界面扩展机理与动态断裂韧度测试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南方林区不饱和红壤环境车轮</w:t>
            </w:r>
            <w:r>
              <w:rPr/>
              <w:t>-</w:t>
            </w:r>
            <w:r>
              <w:rPr/>
              <w:t>土壤耦合作用数值理论及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三维随机裂隙网络模拟的岩体多尺度等效力学参数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云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超高长径比纳米羟基磷灰石的木材超疏水表面构筑及其稳定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材料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日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失调对意蜂杀虫剂敏感性的影响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志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蜜蜂化蛹期低温胁迫对大脑蛋白质组及神经信号转导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翔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TMUV NS5</w:t>
            </w:r>
            <w:r>
              <w:rPr/>
              <w:t>互作宿主蛋白的鉴定及调节病毒复制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凯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豆粕中主要抗原蛋白引起大黄鱼肠炎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邵建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鸡</w:t>
            </w:r>
            <w:r>
              <w:rPr/>
              <w:t>XCL1</w:t>
            </w:r>
            <w:r>
              <w:rPr/>
              <w:t>对巨型艾美尔球虫抗原</w:t>
            </w:r>
            <w:r>
              <w:rPr/>
              <w:t>EmEF1α</w:t>
            </w:r>
            <w:r>
              <w:rPr/>
              <w:t>的免疫促进效果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殷光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黄色葡萄球菌多药外排泵</w:t>
            </w:r>
            <w:r>
              <w:rPr/>
              <w:t>LmrS</w:t>
            </w:r>
            <w:r>
              <w:rPr/>
              <w:t>外排活性的分子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登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7</w:t>
            </w:r>
            <w:r>
              <w:rPr/>
              <w:t>号</w:t>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神经介素</w:t>
            </w:r>
            <w:r>
              <w:rPr/>
              <w:t>B</w:t>
            </w:r>
            <w:r>
              <w:rPr/>
              <w:t>及其受体</w:t>
            </w:r>
            <w:r>
              <w:rPr/>
              <w:t>NMBR</w:t>
            </w:r>
            <w:r>
              <w:rPr/>
              <w:t>抑制</w:t>
            </w:r>
            <w:r>
              <w:rPr/>
              <w:t>A</w:t>
            </w:r>
            <w:r>
              <w:rPr/>
              <w:t>型流感病毒感染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桂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0</w:t>
            </w:r>
            <w:r>
              <w:rPr/>
              <w:t>号</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黄鱼</w:t>
            </w:r>
            <w:r>
              <w:rPr/>
              <w:t>IL-35</w:t>
            </w:r>
            <w:r>
              <w:rPr/>
              <w:t>调节巨噬细胞功能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向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双物种比较分析系统探究福建长乐灰鹅消化生理特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动物科学学院（蜂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娉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基因共表达网络解析金线兰叶脉中花色苷特异积累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风景园林与艺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市江心洲植物功能性状的适生机制和生态修复——以闽江流域福州河段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风景园林与艺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柳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科指甲兰亚族主要群系间的质体系统发育基因组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风景园林与艺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明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因病支出型相对贫困长效治理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公共管理学院（人文社会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玉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海水养殖户疫病防控行为及政府规制模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公共管理与法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思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转录因子</w:t>
            </w:r>
            <w:r>
              <w:rPr/>
              <w:t>MYB11</w:t>
            </w:r>
            <w:r>
              <w:rPr/>
              <w:t>调控甘蔗低温应答的功能与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国家甘蔗工程技术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晋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蔗转录因子</w:t>
            </w:r>
            <w:r>
              <w:rPr/>
              <w:t>ScWRKY1</w:t>
            </w:r>
            <w:r>
              <w:rPr/>
              <w:t>的抗病功能及其调控网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国家甘蔗工程技术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细胞色素</w:t>
            </w:r>
            <w:r>
              <w:rPr/>
              <w:t>P450</w:t>
            </w:r>
            <w:r>
              <w:rPr/>
              <w:t>基因在柠檬草油诱导牛樟芝三萜生物合成中的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国家菌草工程技术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筛选与花粉管导向性相关的压力敏感基因及其功能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海峡联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晓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达重塑和补偿在雌雄异株起源和进化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海峡联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晓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蔗液泡转化酶基因启动子功能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海峡联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继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显微高光谱图像的食用菌菌种退化快速检测机理及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伪装加密的密文域图像可逆信息隐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柳晓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顾及经济损失和公平公正的自然灾害防御区划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甲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拟态森林害虫自动识别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世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图像的番茄叶片病害智能化检测与可视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李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城市扩张对滨海湿地蓝色碳汇影响的动态变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志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无穷状态随机迁移系统的量子检测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运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顾及时变数值差异率的多尺度地理加权回归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阙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维多目标优化的可视化及在蛋白质结构预测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有限域上非狭义常循环码的纠缠辅助量子</w:t>
            </w:r>
            <w:r>
              <w:rPr/>
              <w:t>MDS</w:t>
            </w:r>
            <w:r>
              <w:rPr/>
              <w:t>码构造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计算机与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建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半参数空间滞后模型的贝叶斯分位数估计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坤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乡居民医保整合对农村老年人居住安排变迁的福利效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满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融资约束对我国海外农业直接投资企业投资行为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本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食品安全认证的有效条件：基于认证机构性质与公众参与的视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衡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碳中和政策对抛荒土地利用方式的影响及效果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SP-MS</w:t>
            </w:r>
            <w:r>
              <w:rPr/>
              <w:t>的</w:t>
            </w:r>
            <w:r>
              <w:rPr/>
              <w:t>Cry3Aa</w:t>
            </w:r>
            <w:r>
              <w:rPr/>
              <w:t>毒素定向编辑及其对松墨天牛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松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酚类物质代谢的杉木耐铝调控机制解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义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8</w:t>
            </w:r>
            <w:r>
              <w:rPr/>
              <w:t>号</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间伐和施肥耦合对杉木人工林土壤微生物残体的影响及其对有机碳积累的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开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6</w:t>
            </w:r>
            <w:r>
              <w:rPr/>
              <w:t>号</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气候变暖对土壤“微生物碳泵”固碳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厚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1</w:t>
            </w:r>
            <w:r>
              <w:rPr/>
              <w:t>号</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南方丘陵区滑坡迹地土壤碳氮磷组分对自然恢复的响应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勇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8</w:t>
            </w:r>
            <w:r>
              <w:rPr/>
              <w:t>号</w:t>
            </w:r>
          </w:p>
        </w:tc>
      </w:tr>
      <w:tr>
        <w:trPr>
          <w:trHeight w:val="10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土生空团菌（</w:t>
            </w:r>
            <w:r>
              <w:rPr/>
              <w:t>Cg</w:t>
            </w:r>
            <w:r>
              <w:rPr/>
              <w:t>）介导菌根际效应提高红壤侵蚀退化地马尾松耐干旱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桃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织蛋白酶</w:t>
            </w:r>
            <w:r>
              <w:rPr/>
              <w:t>L</w:t>
            </w:r>
            <w:r>
              <w:rPr/>
              <w:t>在椰扁甲啮小蜂裂解寄主水椰八角铁甲蛹脂肪体中的作用解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闽台作物有害生物生态防控国家重点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汤宝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抗褐飞虱基因</w:t>
            </w:r>
            <w:r>
              <w:rPr/>
              <w:t>BPH39</w:t>
            </w:r>
            <w:r>
              <w:rPr/>
              <w:t>的克隆和育种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芸薹属植物功能着丝粒区</w:t>
            </w:r>
            <w:r>
              <w:rPr/>
              <w:t>DNA</w:t>
            </w:r>
            <w:r>
              <w:rPr/>
              <w:t>序列组成及演化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占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转录因子</w:t>
            </w:r>
            <w:r>
              <w:rPr/>
              <w:t>ZmNAP4</w:t>
            </w:r>
            <w:r>
              <w:rPr/>
              <w:t>响应玉米热胁迫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OsEMC1</w:t>
            </w:r>
            <w:r>
              <w:rPr/>
              <w:t>基因调节水稻种子发育的功能与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段远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转运蛋白</w:t>
            </w:r>
            <w:r>
              <w:rPr/>
              <w:t>HMA/X</w:t>
            </w:r>
            <w:r>
              <w:rPr/>
              <w:t>调控水稻抗虫应答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w:t>
            </w:r>
            <w:r>
              <w:rPr/>
              <w:t>OsSPL10</w:t>
            </w:r>
            <w:r>
              <w:rPr/>
              <w:t>调控耐盐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绿体响应脉冲电场刺激促进金边龙舌兰释放负离子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仁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豆转录因子</w:t>
            </w:r>
            <w:r>
              <w:rPr/>
              <w:t>GmNFYA</w:t>
            </w:r>
            <w:r>
              <w:rPr/>
              <w:t>调控耐盐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质源杂交稻恢复基因</w:t>
            </w:r>
            <w:r>
              <w:rPr/>
              <w:t>Rf(fa)</w:t>
            </w:r>
            <w:r>
              <w:rPr/>
              <w:t>克隆与功能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气溶胶对福建省地形降水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农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w:t>
            </w:r>
            <w:r>
              <w:rPr/>
              <w:t>OsEIL5</w:t>
            </w:r>
            <w:r>
              <w:rPr/>
              <w:t>基因在热胁迫应答中的功能和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建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下仿野生栽培金线莲根际微生态演变特征及其定向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林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基因魔剪”的</w:t>
            </w:r>
            <w:r>
              <w:rPr/>
              <w:t>CRISPR-Cas12a</w:t>
            </w:r>
            <w:r>
              <w:rPr/>
              <w:t>系统构建适配体传感平台用于真菌毒素的快速检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lPHL1</w:t>
            </w:r>
            <w:r>
              <w:rPr/>
              <w:t>参与调控番茄应答低磷胁迫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永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w:t>
            </w:r>
            <w:r>
              <w:rPr/>
              <w:t>14-3-3</w:t>
            </w:r>
            <w:r>
              <w:rPr/>
              <w:t>蛋白（</w:t>
            </w:r>
            <w:r>
              <w:rPr/>
              <w:t>GF14f</w:t>
            </w:r>
            <w:r>
              <w:rPr/>
              <w:t>）靶向小分子筛选及其调控植株抗旱的机制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志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毛竹叶片衰老调控因子</w:t>
            </w:r>
            <w:r>
              <w:rPr/>
              <w:t>SAG77</w:t>
            </w:r>
            <w:r>
              <w:rPr/>
              <w:t>互作蛋白筛选及调控网络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任育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OsARF7</w:t>
            </w:r>
            <w:r>
              <w:rPr/>
              <w:t>转录因子介导生长素调控水稻根系发育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兆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巴西棕榈蜡负载多肽</w:t>
            </w:r>
            <w:r>
              <w:rPr/>
              <w:t>/</w:t>
            </w:r>
            <w:r>
              <w:rPr/>
              <w:t>多酚凝胶调控大黄鱼鱼油氧化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食品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RF</w:t>
            </w:r>
            <w:r>
              <w:rPr/>
              <w:t>转录因子调控采后香蕉果实冷胁迫响应过程中的膜脂代谢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食品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中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重环境因子相互作用的生鱼片中副溶血性弧菌风险评估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食品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长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7</w:t>
            </w:r>
            <w:r>
              <w:rPr/>
              <w:t>号</w:t>
            </w:r>
          </w:p>
        </w:tc>
      </w:tr>
      <w:tr>
        <w:trPr>
          <w:trHeight w:val="7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eafy cotyledon</w:t>
            </w:r>
            <w:r>
              <w:rPr/>
              <w:t>在龙眼体胚发生过程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园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裕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5</w:t>
            </w:r>
            <w:r>
              <w:rPr/>
              <w:t>号</w:t>
            </w:r>
          </w:p>
        </w:tc>
      </w:tr>
      <w:tr>
        <w:trPr>
          <w:trHeight w:val="9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T</w:t>
            </w:r>
            <w:r>
              <w:rPr/>
              <w:t>基因在中国水仙开花和鳞茎发育中的功能及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园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菁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eMYB114</w:t>
            </w:r>
            <w:r>
              <w:rPr/>
              <w:t>调控西番莲果皮花青苷积累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园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磷酰二胺吗啉代寡核苷酸和适配体比色法快速检测除草剂二氯喹啉酸的新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宗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草地贪夜蛾两种重要卵寄生蜂的寄生竞争策略及控害效能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竹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条纹花叶病毒和水稻瘤矮病毒复合侵染介体电光叶蝉导致协生关系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红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美澳型核果褐腐病菌对甲基硫菌灵的适应性进化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凤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吸水链霉菌公主岭变种次生代谢产物抗病毒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谭庆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特异代谢物琥珀酸促进红棕象甲幼虫生长发育的表观遗传学机理解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章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种间特异基因</w:t>
            </w:r>
            <w:r>
              <w:rPr/>
              <w:t>FocSIX8</w:t>
            </w:r>
            <w:r>
              <w:rPr/>
              <w:t>调控香蕉枯萎病菌致病性的机制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云英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选择性自噬受体</w:t>
            </w:r>
            <w:r>
              <w:rPr/>
              <w:t>SsNBR1</w:t>
            </w:r>
            <w:r>
              <w:rPr/>
              <w:t>影响核盘菌致病性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爱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磷对武夷岩茶香气的影响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丽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胞外呼吸菌</w:t>
            </w:r>
            <w:r>
              <w:rPr/>
              <w:t>Geobacter sulfurreducens PCA</w:t>
            </w:r>
            <w:r>
              <w:rPr/>
              <w:t>电磁响应的</w:t>
            </w:r>
            <w:r>
              <w:rPr/>
              <w:t>DNA</w:t>
            </w:r>
            <w:r>
              <w:rPr/>
              <w:t>甲基化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振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粘菌素耐药质粒对宿主菌的高水平耐药进化的影响及其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秋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遥感</w:t>
            </w:r>
            <w:r>
              <w:rPr/>
              <w:t>-</w:t>
            </w:r>
            <w:r>
              <w:rPr/>
              <w:t>生态过程耦合模型的耕地土壤有机碳预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瀚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植物激素联合铁膜调控水稻对砷镉吸收累积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崩岗土壤中氧化铁形态转化影响土壤力学性质的微观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砾石含量对崩岗崩积体分离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芳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胞外抗性基因在</w:t>
            </w:r>
            <w:r>
              <w:rPr/>
              <w:t>Au/Ag@MIL(Fe)</w:t>
            </w:r>
            <w:r>
              <w:rPr/>
              <w:t>纳米复合材料表界面的吸附降解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海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铝胁迫对柑橘类异戊二烯代谢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林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病虫害荧光遥感监测方法尺度转换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伟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离子掺杂促进</w:t>
            </w:r>
            <w:r>
              <w:rPr/>
              <w:t>FeVO4</w:t>
            </w:r>
            <w:r>
              <w:rPr/>
              <w:t>光芬顿过程中</w:t>
            </w:r>
            <w:r>
              <w:rPr/>
              <w:t>Fe(</w:t>
            </w:r>
            <w:r>
              <w:rPr>
                <w:rFonts w:cs="宋体" w:ascii="宋体" w:hAnsi="宋体"/>
              </w:rPr>
              <w:t>Ⅲ</w:t>
            </w:r>
            <w:r>
              <w:rPr/>
              <w:t>)/Fe(</w:t>
            </w:r>
            <w:r>
              <w:rPr>
                <w:rFonts w:cs="宋体" w:ascii="宋体" w:hAnsi="宋体"/>
              </w:rPr>
              <w:t>Ⅱ</w:t>
            </w:r>
            <w:r>
              <w:rPr/>
              <w:t>)</w:t>
            </w:r>
            <w:r>
              <w:rPr/>
              <w:t>循环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畜禽粪便还田对稻田土壤汞形态转化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农林大学资源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随机动态规划的福建数字产业</w:t>
            </w:r>
            <w:r>
              <w:rPr/>
              <w:t>IPO</w:t>
            </w:r>
            <w:r>
              <w:rPr/>
              <w:t>资源的评价与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财务与会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汉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机器学习的铝制品表面瑕疵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传媒与会展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晓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共生视角下星创天地创业服务机制创新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工商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美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社交媒体情境下新型职业农民创新行为影响因素和提升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工商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桂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社会化媒体数据挖掘的福建省文旅行业创新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工商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消费升级促进经济高质量发展的影响机理与逻辑路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国际经贸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聂昌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量子场理论框架的利率期限结构模型构建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雷丽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政府在突发公共卫生事件中的舆情应对与治理：</w:t>
            </w:r>
            <w:r>
              <w:rPr>
                <w:rFonts w:eastAsia="Times New Roman"/>
              </w:rPr>
              <w:t xml:space="preserve"> </w:t>
            </w:r>
            <w:r>
              <w:rPr/>
              <w:t>基于利益相关者理论和协同治理理论的双重视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A-</w:t>
            </w:r>
            <w:r>
              <w:rPr/>
              <w:t>半环上李同构和李导子的若干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金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cs="宋体" w:ascii="宋体" w:hAnsi="宋体"/>
              </w:rPr>
              <w:t>“</w:t>
            </w:r>
            <w:r>
              <w:rPr/>
              <w:t>一带一路”倡议下关税变动对中国与沿线国家双边贸易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素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柔性生产场景下多</w:t>
            </w:r>
            <w:r>
              <w:rPr/>
              <w:t>AGV</w:t>
            </w:r>
            <w:r>
              <w:rPr/>
              <w:t>动态无冲突路线规划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信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6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入侵检测系统（</w:t>
            </w:r>
            <w:r>
              <w:rPr/>
              <w:t>IDS</w:t>
            </w:r>
            <w:r>
              <w:rPr/>
              <w:t>）中不平衡数据分类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波束卫星通信系统的多目标动态信道分配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商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大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苯乳酸合成路径在大肠杆菌中的构建及其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生物工程职业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伟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KMT2D</w:t>
            </w:r>
            <w:r>
              <w:rPr/>
              <w:t>基因突变通过</w:t>
            </w:r>
            <w:r>
              <w:rPr/>
              <w:t>SHOX2/BMP4</w:t>
            </w:r>
            <w:r>
              <w:rPr/>
              <w:t>通路导致</w:t>
            </w:r>
            <w:r>
              <w:rPr>
                <w:rFonts w:eastAsia="Times New Roman"/>
              </w:rPr>
              <w:t xml:space="preserve"> </w:t>
            </w:r>
            <w:r>
              <w:rPr/>
              <w:t>Kabuki</w:t>
            </w:r>
            <w:r>
              <w:rPr/>
              <w:t>综合征矮小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福州儿童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瑞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喷头</w:t>
            </w:r>
            <w:r>
              <w:rPr/>
              <w:t>3D</w:t>
            </w:r>
            <w:r>
              <w:rPr/>
              <w:t>生物打印技术构建多材质仿生骨组织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福州市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补骨颗粒含药血清对</w:t>
            </w:r>
            <w:r>
              <w:rPr/>
              <w:t>IL-1β</w:t>
            </w:r>
            <w:r>
              <w:rPr/>
              <w:t>诱导软骨细胞凋亡及</w:t>
            </w:r>
            <w:r>
              <w:rPr/>
              <w:t>Trx2</w:t>
            </w:r>
            <w:r>
              <w:rPr/>
              <w:t>信号通路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福州市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光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w:t>
            </w:r>
            <w:r>
              <w:rPr/>
              <w:t>号</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多重响应通道的基于</w:t>
            </w:r>
            <w:r>
              <w:rPr/>
              <w:t>TNPs</w:t>
            </w:r>
            <w:r>
              <w:rPr/>
              <w:t>与</w:t>
            </w:r>
            <w:r>
              <w:rPr>
                <w:rFonts w:eastAsia="Times New Roman"/>
              </w:rPr>
              <w:t xml:space="preserve"> </w:t>
            </w:r>
            <w:r>
              <w:rPr/>
              <w:t>CFNPs</w:t>
            </w:r>
            <w:r>
              <w:rPr/>
              <w:t>选择性智能释药系统的构建及其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福州市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楠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w:t>
            </w:r>
            <w:r>
              <w:rPr/>
              <w:t>号</w:t>
            </w:r>
          </w:p>
        </w:tc>
      </w:tr>
      <w:tr>
        <w:trPr>
          <w:trHeight w:val="1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阴道加德纳菌脂多糖激活</w:t>
            </w:r>
            <w:r>
              <w:rPr/>
              <w:t>TLR4/NF-κBp65</w:t>
            </w:r>
            <w:r>
              <w:rPr/>
              <w:t>信号通路抑制</w:t>
            </w:r>
            <w:r>
              <w:rPr/>
              <w:t>E2</w:t>
            </w:r>
            <w:r>
              <w:rPr/>
              <w:t>蛋白促进高危型</w:t>
            </w:r>
            <w:r>
              <w:rPr/>
              <w:t>HPV</w:t>
            </w:r>
            <w:r>
              <w:rPr/>
              <w:t>病毒持续感染的机制及队列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董滨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RRα/HMGCS1</w:t>
            </w:r>
            <w:r>
              <w:rPr/>
              <w:t>调节子宫内膜癌细胞内胆固醇代谢促进肿瘤侵袭、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毛晓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阴道微生物调节</w:t>
            </w:r>
            <w:r>
              <w:rPr/>
              <w:t>MAPKs-MMPs/TIMPs</w:t>
            </w:r>
            <w:r>
              <w:rPr/>
              <w:t>级联信号通路参与早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MA-WES</w:t>
            </w:r>
            <w:r>
              <w:rPr/>
              <w:t>联合技术在胎儿先天性肾发育不良中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美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阴道镜图像的多模态宫颈病变人工智能诊断系统的开发及队列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慧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LDN6/VEGF</w:t>
            </w:r>
            <w:r>
              <w:rPr/>
              <w:t>轴调控绒毛膜癌血行转移的机制及临床队列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齐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MSCs</w:t>
            </w:r>
            <w:r>
              <w:rPr/>
              <w:t>外泌体递送</w:t>
            </w:r>
            <w:r>
              <w:rPr/>
              <w:t>miR-21</w:t>
            </w:r>
            <w:r>
              <w:rPr/>
              <w:t>修复卵巢功能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杜生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足细胞特异性</w:t>
            </w:r>
            <w:r>
              <w:rPr/>
              <w:t>NUP160</w:t>
            </w:r>
            <w:r>
              <w:rPr/>
              <w:t>基因敲除小鼠的构建及其肾病综合征表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自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抗精神病药对幼年精神障碍大鼠的大脑神经长期影响及组蛋白乙酰化表观调节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跃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胎儿生长受限对婴幼儿早期脑发育影响的出生队列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小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优化</w:t>
            </w:r>
            <w:r>
              <w:rPr/>
              <w:t>NGS</w:t>
            </w:r>
            <w:r>
              <w:rPr/>
              <w:t>技术的福建省单基因罕见病携带者筛查</w:t>
            </w:r>
            <w:r>
              <w:rPr/>
              <w:t>panel</w:t>
            </w:r>
            <w:r>
              <w:rPr/>
              <w:t>的建立和临床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丹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TOR</w:t>
            </w:r>
            <w:r>
              <w:rPr/>
              <w:t>介导小豆蔻明诱导自噬调控肿瘤相关巨噬细胞极化抑制卵巢癌转移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华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RIM21</w:t>
            </w:r>
            <w:r>
              <w:rPr/>
              <w:t>介导</w:t>
            </w:r>
            <w:r>
              <w:rPr/>
              <w:t>p53</w:t>
            </w:r>
            <w:r>
              <w:rPr/>
              <w:t>、</w:t>
            </w:r>
            <w:r>
              <w:rPr/>
              <w:t>pRb</w:t>
            </w:r>
            <w:r>
              <w:rPr/>
              <w:t>降解探讨“去疣方”延缓宫颈恶性肿瘤形成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小豆蔻明降低</w:t>
            </w:r>
            <w:r>
              <w:rPr/>
              <w:t>Raptor</w:t>
            </w:r>
            <w:r>
              <w:rPr/>
              <w:t>蛋白表达抑制</w:t>
            </w:r>
            <w:r>
              <w:rPr/>
              <w:t>RagC</w:t>
            </w:r>
            <w:r>
              <w:rPr/>
              <w:t>突变复发性滤泡性淋巴瘤增殖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8</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胎儿心脏定量分析（</w:t>
            </w:r>
            <w:r>
              <w:rPr/>
              <w:t>fetal HQ</w:t>
            </w:r>
            <w:r>
              <w:rPr/>
              <w:t>）技术联合超声四步管理法在胎儿先心病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宗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F-κB/NLRP3/GSDMD</w:t>
            </w:r>
            <w:r>
              <w:rPr/>
              <w:t>通路介导异位内膜细胞焦亡的调控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顺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snk2a2</w:t>
            </w:r>
            <w:r>
              <w:rPr/>
              <w:t>调控</w:t>
            </w:r>
            <w:r>
              <w:rPr/>
              <w:t>PNN</w:t>
            </w:r>
            <w:r>
              <w:rPr/>
              <w:t>磷酸化在脊髓损伤后小胶质细胞重编程为神经元的作用与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文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小胶质细胞在</w:t>
            </w:r>
            <w:r>
              <w:rPr/>
              <w:t>Tourette</w:t>
            </w:r>
            <w:r>
              <w:rPr/>
              <w:t>综合征中的神经免疫调节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秀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sFlt-1</w:t>
            </w:r>
            <w:r>
              <w:rPr/>
              <w:t>的表达调节探讨糖皮质激素在受孕前寒冷暴露诱导子痫前期中的作用和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勤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维生素</w:t>
            </w:r>
            <w:r>
              <w:rPr/>
              <w:t>D</w:t>
            </w:r>
            <w:r>
              <w:rPr/>
              <w:t>与胎儿生长受限的孟德尔随机化研究及其机制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海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w:t>
            </w:r>
            <w:r>
              <w:rPr/>
              <w:t>NKG2DL-CAR-T</w:t>
            </w:r>
            <w:r>
              <w:rPr/>
              <w:t>细胞联合</w:t>
            </w:r>
            <w:r>
              <w:rPr/>
              <w:t>Romidepsin</w:t>
            </w:r>
            <w:r>
              <w:rPr/>
              <w:t>抑制卵巢癌种植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补脾胃泻阴火升阳汤介导</w:t>
            </w:r>
            <w:r>
              <w:rPr/>
              <w:t>miPEP133</w:t>
            </w:r>
            <w:r>
              <w:rPr/>
              <w:t>调控</w:t>
            </w:r>
            <w:r>
              <w:rPr/>
              <w:t>HSPA9</w:t>
            </w:r>
            <w:r>
              <w:rPr/>
              <w:t>、</w:t>
            </w:r>
            <w:r>
              <w:rPr/>
              <w:t>p53</w:t>
            </w:r>
            <w:r>
              <w:rPr/>
              <w:t>、</w:t>
            </w:r>
            <w:r>
              <w:rPr/>
              <w:t>miR-34a</w:t>
            </w:r>
            <w:r>
              <w:rPr/>
              <w:t>抑制子宫颈癌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佳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RNA-m6A</w:t>
            </w:r>
            <w:r>
              <w:rPr/>
              <w:t>修饰探讨养精种玉汤重塑卵巢颗粒细胞自噬稳态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宛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体重指数多囊卵巢综合征患者阴道分泌物代谢水平差异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姜雯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出生队列的孕期汞元素暴露与早产的关联性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怡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H19/ miRNA let-7/INSR</w:t>
            </w:r>
            <w:r>
              <w:rPr/>
              <w:t>通路在妊娠期糖尿病中的发病机制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照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子痫前期孕妇环状</w:t>
            </w:r>
            <w:r>
              <w:rPr/>
              <w:t>RNA</w:t>
            </w:r>
            <w:r>
              <w:rPr/>
              <w:t>差异表达的巢式病例对照研究及验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秋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5</w:t>
            </w:r>
            <w:r>
              <w:rPr/>
              <w:t>号</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w:t>
            </w:r>
            <w:r>
              <w:rPr/>
              <w:t>circRNAs</w:t>
            </w:r>
            <w:r>
              <w:rPr/>
              <w:t>在</w:t>
            </w:r>
            <w:r>
              <w:rPr/>
              <w:t>DOR</w:t>
            </w:r>
            <w:r>
              <w:rPr/>
              <w:t>助孕患者卵泡液</w:t>
            </w:r>
            <w:r>
              <w:rPr/>
              <w:t>-</w:t>
            </w:r>
            <w:r>
              <w:rPr/>
              <w:t>血浆中表达水平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培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微生态参与选择性胎儿生长受限代谢调控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兆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紊乱研究手术诱导的老年小鼠认知障碍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线粒体</w:t>
            </w:r>
            <w:r>
              <w:rPr/>
              <w:t>ROS</w:t>
            </w:r>
            <w:r>
              <w:rPr/>
              <w:t>介导糖脂代谢紊乱联合促进子宫内膜癌发生进展及其机制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燕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AMs</w:t>
            </w:r>
            <w:r>
              <w:rPr/>
              <w:t>中</w:t>
            </w:r>
            <w:r>
              <w:rPr/>
              <w:t>Mfn2</w:t>
            </w:r>
            <w:r>
              <w:rPr/>
              <w:t>在</w:t>
            </w:r>
            <w:r>
              <w:rPr/>
              <w:t>PCOS</w:t>
            </w:r>
            <w:r>
              <w:rPr/>
              <w:t>卵子发育过程中的作用初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秀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循环</w:t>
            </w:r>
            <w:r>
              <w:rPr/>
              <w:t>DNA</w:t>
            </w:r>
            <w:r>
              <w:rPr/>
              <w:t>聚合和循环</w:t>
            </w:r>
            <w:r>
              <w:rPr/>
              <w:t>DNA</w:t>
            </w:r>
            <w:r>
              <w:rPr/>
              <w:t>连接联合体系的低丰度基因片段富集新方法构建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妇幼保健院（福建省妇儿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志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依托“互联网</w:t>
            </w:r>
            <w:r>
              <w:rPr/>
              <w:t>+</w:t>
            </w:r>
            <w:r>
              <w:rPr>
                <w:rFonts w:cs="宋体" w:ascii="宋体" w:hAnsi="宋体"/>
              </w:rPr>
              <w:t>”</w:t>
            </w:r>
            <w:r>
              <w:rPr/>
              <w:t>构建老年慢性失眠患者新型综合干预模式及评价研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级机关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工智能的极端天气对冬春季传染病高发风险预警模型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疾病预防控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祝寒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新冠肺炎复阳病例危险因素及其传染力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疾病预防控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雯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地区蔬菜中抗生素的污染特征及其健康风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疾病预防控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h17</w:t>
            </w:r>
            <w:r>
              <w:rPr/>
              <w:t>细胞分泌</w:t>
            </w:r>
            <w:r>
              <w:rPr/>
              <w:t>IL-17</w:t>
            </w:r>
            <w:r>
              <w:rPr/>
              <w:t>介导的炎症反应在突发性耳聋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老年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云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分子遗传标记</w:t>
            </w:r>
            <w:r>
              <w:rPr/>
              <w:t>STR</w:t>
            </w:r>
            <w:r>
              <w:rPr/>
              <w:t>基因座与人体表征分子</w:t>
            </w:r>
            <w:r>
              <w:rPr/>
              <w:t>SNP</w:t>
            </w:r>
            <w:r>
              <w:rPr/>
              <w:t>位点在群体生物特征识别方面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抑制</w:t>
            </w:r>
            <w:r>
              <w:rPr/>
              <w:t>MiR-125a</w:t>
            </w:r>
            <w:r>
              <w:rPr/>
              <w:t>靶向</w:t>
            </w:r>
            <w:r>
              <w:rPr/>
              <w:t>WT1</w:t>
            </w:r>
            <w:r>
              <w:rPr/>
              <w:t>改善膜性肾病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运动通过激活</w:t>
            </w:r>
            <w:r>
              <w:rPr/>
              <w:t>Apelin/APJ</w:t>
            </w:r>
            <w:r>
              <w:rPr/>
              <w:t>系统延缓心脏衰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乔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RG</w:t>
            </w:r>
            <w:r>
              <w:rPr/>
              <w:t>促进线粒体</w:t>
            </w:r>
            <w:r>
              <w:rPr/>
              <w:t>DNA</w:t>
            </w:r>
            <w:r>
              <w:rPr/>
              <w:t>损伤致前列腺癌进展的机制及薯蓣皂苷干预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永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RA1</w:t>
            </w:r>
            <w:r>
              <w:rPr/>
              <w:t>可变剪切体调控</w:t>
            </w:r>
            <w:r>
              <w:rPr/>
              <w:t>PPARγ</w:t>
            </w:r>
            <w:r>
              <w:rPr/>
              <w:t>介导甲状腺相关眼病眼眶脂肪细胞诱导分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颗粒蛋白（</w:t>
            </w:r>
            <w:r>
              <w:rPr/>
              <w:t>GRN</w:t>
            </w:r>
            <w:r>
              <w:rPr/>
              <w:t>）介导狼疮肾炎肾小管</w:t>
            </w:r>
            <w:r>
              <w:rPr/>
              <w:t>I</w:t>
            </w:r>
            <w:r>
              <w:rPr/>
              <w:t>型干扰素（</w:t>
            </w:r>
            <w:r>
              <w:rPr/>
              <w:t>IFN</w:t>
            </w:r>
            <w:r>
              <w:rPr/>
              <w:t>）表达并通过</w:t>
            </w:r>
            <w:r>
              <w:rPr/>
              <w:t>PD1</w:t>
            </w:r>
            <w:r>
              <w:rPr/>
              <w:t>途径调控</w:t>
            </w:r>
            <w:r>
              <w:rPr/>
              <w:t>B</w:t>
            </w:r>
            <w:r>
              <w:rPr/>
              <w:t>淋巴细胞凋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兰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6A</w:t>
            </w:r>
            <w:r>
              <w:rPr/>
              <w:t>修饰下的</w:t>
            </w:r>
            <w:r>
              <w:rPr/>
              <w:t>lncRNA-PSMA3-AS1</w:t>
            </w:r>
            <w:r>
              <w:rPr/>
              <w:t>可变剪接在胰腺癌转移中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6</w:t>
            </w:r>
            <w:r>
              <w:rPr/>
              <w:t>号</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多卡因多次暴露通过</w:t>
            </w:r>
            <w:r>
              <w:rPr/>
              <w:t>BDNF</w:t>
            </w:r>
            <w:r>
              <w:rPr/>
              <w:t>信号通路介导老年小鼠认知功能损害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晓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维度粪便</w:t>
            </w:r>
            <w:r>
              <w:rPr/>
              <w:t>DNA</w:t>
            </w:r>
            <w:r>
              <w:rPr/>
              <w:t>联合检测在结直肠癌早期筛查的应用模型建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明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颅脑损伤后通过调控</w:t>
            </w:r>
            <w:r>
              <w:rPr/>
              <w:t>Keap1/Nrf2/HO-1</w:t>
            </w:r>
            <w:r>
              <w:rPr/>
              <w:t>信号通路诱发氧化应激引起急性肾损伤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强度聚焦超声消融子宫肌瘤中缩宫素及其受体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w:t>
            </w:r>
            <w:r>
              <w:rPr/>
              <w:t>circRNA-0001492</w:t>
            </w:r>
            <w:r>
              <w:rPr/>
              <w:t>介导</w:t>
            </w:r>
            <w:r>
              <w:rPr/>
              <w:t>miR-1236</w:t>
            </w:r>
            <w:r>
              <w:rPr/>
              <w:t>调控</w:t>
            </w:r>
            <w:r>
              <w:rPr/>
              <w:t>GNPAT</w:t>
            </w:r>
            <w:r>
              <w:rPr/>
              <w:t>在肺癌侵袭转移中的作用及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发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w:t>
            </w:r>
            <w:r>
              <w:rPr/>
              <w:t>CD81</w:t>
            </w:r>
            <w:r>
              <w:rPr/>
              <w:t>阻断肌肉卫星细胞摄入衰老骨髓间充质干细胞来源外泌体治疗肌肉减少症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肺曲霉病患者呼出气冷凝液代谢组学分析的诊断效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CN1</w:t>
            </w:r>
            <w:r>
              <w:rPr/>
              <w:t>离子通道介导吸入麻醉药遗忘作用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姚玉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6A</w:t>
            </w:r>
            <w:r>
              <w:rPr/>
              <w:t>甲基转移酶</w:t>
            </w:r>
            <w:r>
              <w:rPr/>
              <w:t>METTL14</w:t>
            </w:r>
            <w:r>
              <w:rPr/>
              <w:t>调控糖酵解信号通路促进三阴乳腺癌恶性生物学行为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YLD</w:t>
            </w:r>
            <w:r>
              <w:rPr/>
              <w:t>与</w:t>
            </w:r>
            <w:r>
              <w:rPr/>
              <w:t>DUB3</w:t>
            </w:r>
            <w:r>
              <w:rPr/>
              <w:t>在肺癌肿瘤干细胞中差异性去泛素化调控</w:t>
            </w:r>
            <w:r>
              <w:rPr/>
              <w:t>c-Myc</w:t>
            </w:r>
            <w:r>
              <w:rPr/>
              <w:t>表达对疾病复发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iPSC</w:t>
            </w:r>
            <w:r>
              <w:rPr/>
              <w:t>技术的膀胱干细胞异常分化的致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怀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PRC</w:t>
            </w:r>
            <w:r>
              <w:rPr/>
              <w:t>通过</w:t>
            </w:r>
            <w:r>
              <w:rPr/>
              <w:t>NLRP3</w:t>
            </w:r>
            <w:r>
              <w:rPr/>
              <w:t>在糖尿病致动脉粥样硬化相关血管炎症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任美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环状</w:t>
            </w:r>
            <w:r>
              <w:rPr/>
              <w:t>RNA-circUBAP2</w:t>
            </w:r>
            <w:r>
              <w:rPr/>
              <w:t>通过竞争性抑制</w:t>
            </w:r>
            <w:r>
              <w:rPr/>
              <w:t>miR-3182</w:t>
            </w:r>
            <w:r>
              <w:rPr/>
              <w:t>促进非小细胞肺癌侵袭转移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文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IF-1α/LCN2</w:t>
            </w:r>
            <w:r>
              <w:rPr/>
              <w:t>轴调控铁稳态失衡介导小胶质细胞</w:t>
            </w:r>
            <w:r>
              <w:rPr/>
              <w:t>M1</w:t>
            </w:r>
            <w:r>
              <w:rPr/>
              <w:t>极化在术后神经认知障碍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龚灿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抑制</w:t>
            </w:r>
            <w:r>
              <w:rPr/>
              <w:t>mTORC1</w:t>
            </w:r>
            <w:r>
              <w:rPr/>
              <w:t>调控小胶质细胞</w:t>
            </w:r>
            <w:r>
              <w:rPr/>
              <w:t>M2</w:t>
            </w:r>
            <w:r>
              <w:rPr/>
              <w:t>表型转化在急性颅脑外伤中的神经保护效应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工智能辅助细胞内镜在上消化道早期癌症的实时诊断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晓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NA m6A</w:t>
            </w:r>
            <w:r>
              <w:rPr/>
              <w:t>修饰调控</w:t>
            </w:r>
            <w:r>
              <w:rPr/>
              <w:t>pre-mRNA</w:t>
            </w:r>
            <w:r>
              <w:rPr/>
              <w:t>环状剪接增强</w:t>
            </w:r>
            <w:r>
              <w:rPr/>
              <w:t>circPAN3</w:t>
            </w:r>
            <w:r>
              <w:rPr/>
              <w:t>表达介导白血病干细胞自我更新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尚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27a</w:t>
            </w:r>
            <w:r>
              <w:rPr/>
              <w:t>靶向调节</w:t>
            </w:r>
            <w:r>
              <w:rPr/>
              <w:t>PPARγ</w:t>
            </w:r>
            <w:r>
              <w:rPr/>
              <w:t>介导</w:t>
            </w:r>
            <w:r>
              <w:rPr/>
              <w:t>PI3K/AKT/mTOR</w:t>
            </w:r>
            <w:r>
              <w:rPr/>
              <w:t>调控细胞自噬探讨电针治疗膝骨性关节炎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福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光子成像和深度学习技术的胃癌亚型的辅助诊断与分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隋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态功能磁共振量化指标评估甲状腺相关性眼病分级分期及疗效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俞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HOX2</w:t>
            </w:r>
            <w:r>
              <w:rPr/>
              <w:t>通过</w:t>
            </w:r>
            <w:r>
              <w:rPr/>
              <w:t>MAPK/NF-κB</w:t>
            </w:r>
            <w:r>
              <w:rPr/>
              <w:t>信号通路调控椎间盘细胞功能抑制椎间盘退变及相关疼痛发生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福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非造影剂磁共振成像的髂静脉压迫综合征精准诊断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章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SDMD</w:t>
            </w:r>
            <w:r>
              <w:rPr/>
              <w:t>通过介导细胞焦亡促进骨关节炎发生、发展的关键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俞国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ABA</w:t>
            </w:r>
            <w:r>
              <w:rPr/>
              <w:t>能神经元通路参与早期应激诱导</w:t>
            </w:r>
            <w:r>
              <w:rPr/>
              <w:t>SOX5</w:t>
            </w:r>
            <w:r>
              <w:rPr/>
              <w:t>基因缺陷鼠自闭症样行为的神经环路形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岚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线粒体动力相关蛋白</w:t>
            </w:r>
            <w:r>
              <w:rPr/>
              <w:t>1</w:t>
            </w:r>
            <w:r>
              <w:rPr/>
              <w:t>与狼疮性肾炎足细胞损伤关系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骐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针调控小鼠功能性消化不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大脑感觉运动网络探讨结合感觉训练的针刺改善慢性腰痛姿势控制的优效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云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面肌电图对脊髓型颈椎病手术治疗效果的预测价值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田建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FN2-HSD17B13</w:t>
            </w:r>
            <w:r>
              <w:rPr/>
              <w:t>轴缺损促进非酒精性脂肪肝发展为肝细胞癌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钗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胎盘外泌体及</w:t>
            </w:r>
            <w:r>
              <w:rPr/>
              <w:t>miRNA</w:t>
            </w:r>
            <w:r>
              <w:rPr/>
              <w:t>通过影响血管内皮细胞功能参与子痫前期的发病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pocalin-2</w:t>
            </w:r>
            <w:r>
              <w:rPr/>
              <w:t>在人工关节无菌性松动发病过程中的作用和相关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汤发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IL-4</w:t>
            </w:r>
            <w:r>
              <w:rPr/>
              <w:t>作用于</w:t>
            </w:r>
            <w:r>
              <w:rPr/>
              <w:t>RANKL/RANK/OPG</w:t>
            </w:r>
            <w:r>
              <w:rPr/>
              <w:t>信号通路促进强直性脊柱炎小鼠模型的巨噬细胞极化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世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Shh/Gli</w:t>
            </w:r>
            <w:r>
              <w:rPr/>
              <w:t>信号通路在血管内皮细胞损伤中的机制及白藜芦醇的干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惠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脂肪来源干细胞通过</w:t>
            </w:r>
            <w:r>
              <w:rPr/>
              <w:t>JAK1/STAT3/Netrin-1/DCC</w:t>
            </w:r>
            <w:r>
              <w:rPr/>
              <w:t>通路促进缺血性脑卒中大鼠神经再生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心房成纤维细胞</w:t>
            </w:r>
            <w:r>
              <w:rPr/>
              <w:t>CTGF</w:t>
            </w:r>
            <w:r>
              <w:rPr/>
              <w:t>和</w:t>
            </w:r>
            <w:r>
              <w:rPr/>
              <w:t>HGF</w:t>
            </w:r>
            <w:r>
              <w:rPr/>
              <w:t>的表达与心房纤维化及外科房颤消融术后复发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建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6</w:t>
            </w:r>
            <w:r>
              <w:rPr/>
              <w:t>号</w:t>
            </w:r>
          </w:p>
        </w:tc>
      </w:tr>
      <w:tr>
        <w:trPr>
          <w:trHeight w:val="7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下丘脑弓状核</w:t>
            </w:r>
            <w:r>
              <w:rPr>
                <w:rFonts w:eastAsia="Times New Roman"/>
              </w:rPr>
              <w:t xml:space="preserve"> </w:t>
            </w:r>
            <w:r>
              <w:rPr/>
              <w:t xml:space="preserve">Kisspepetin </w:t>
            </w:r>
            <w:r>
              <w:rPr/>
              <w:t>神经元通过骨髓脂肪组织调控小鼠骨代谢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继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4</w:t>
            </w:r>
            <w:r>
              <w:rPr/>
              <w:t>号</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直肠恶性肿瘤患病风险预测模型的建立及筛查管理的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敏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LGAP5</w:t>
            </w:r>
            <w:r>
              <w:rPr/>
              <w:t>在视网膜母细胞瘤发生发展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华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间充质干细胞外泌体负载</w:t>
            </w:r>
            <w:r>
              <w:rPr/>
              <w:t>PTEN siRNA</w:t>
            </w:r>
            <w:r>
              <w:rPr/>
              <w:t>治疗缺血性脑卒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君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心肌细胞线粒体</w:t>
            </w:r>
            <w:r>
              <w:rPr/>
              <w:t>Na+/Ca2+</w:t>
            </w:r>
            <w:r>
              <w:rPr/>
              <w:t>交换蛋白—</w:t>
            </w:r>
            <w:r>
              <w:rPr/>
              <w:t>NCLX</w:t>
            </w:r>
            <w:r>
              <w:rPr/>
              <w:t>在脓毒症性心肌病中的表达调控及</w:t>
            </w:r>
            <w:r>
              <w:rPr/>
              <w:t>NCLX</w:t>
            </w:r>
            <w:r>
              <w:rPr/>
              <w:t>对脓毒性心肌病的线粒体钙和功能的调控</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翠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VitK2</w:t>
            </w:r>
            <w:r>
              <w:rPr/>
              <w:t>通过</w:t>
            </w:r>
            <w:r>
              <w:rPr/>
              <w:t>lncRNA DANCR</w:t>
            </w:r>
            <w:r>
              <w:rPr/>
              <w:t>调控</w:t>
            </w:r>
            <w:r>
              <w:rPr/>
              <w:t>Bmp-2/Smad/Runx2</w:t>
            </w:r>
            <w:r>
              <w:rPr/>
              <w:t>信号促进</w:t>
            </w:r>
            <w:r>
              <w:rPr/>
              <w:t>hBMSCs</w:t>
            </w:r>
            <w:r>
              <w:rPr/>
              <w:t>成骨分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志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肠癌中</w:t>
            </w:r>
            <w:r>
              <w:rPr/>
              <w:t>miR-152-3p</w:t>
            </w:r>
            <w:r>
              <w:rPr/>
              <w:t>调控</w:t>
            </w:r>
            <w:r>
              <w:rPr/>
              <w:t>KLF4</w:t>
            </w:r>
            <w:r>
              <w:rPr/>
              <w:t>的发病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6A</w:t>
            </w:r>
            <w:r>
              <w:rPr/>
              <w:t>去甲基化酶</w:t>
            </w:r>
            <w:r>
              <w:rPr/>
              <w:t>ALKBH5</w:t>
            </w:r>
            <w:r>
              <w:rPr/>
              <w:t>在肝细胞癌发生发展中的功能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严茂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SP90AA1</w:t>
            </w:r>
            <w:r>
              <w:rPr/>
              <w:t>通过</w:t>
            </w:r>
            <w:r>
              <w:rPr/>
              <w:t>mTOR</w:t>
            </w:r>
            <w:r>
              <w:rPr/>
              <w:t>通路促进肺癌脑转移分子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抑制</w:t>
            </w:r>
            <w:r>
              <w:rPr/>
              <w:t>5XFAD</w:t>
            </w:r>
            <w:r>
              <w:rPr/>
              <w:t>小鼠</w:t>
            </w:r>
            <w:r>
              <w:rPr/>
              <w:t>Calcineurin/NFATs</w:t>
            </w:r>
            <w:r>
              <w:rPr/>
              <w:t>信号增强海马神经发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phk2</w:t>
            </w:r>
            <w:r>
              <w:rPr/>
              <w:t>通过调节外泌体中</w:t>
            </w:r>
            <w:r>
              <w:rPr/>
              <w:t>miRNA21</w:t>
            </w:r>
            <w:r>
              <w:rPr/>
              <w:t>诱导肝细胞癌对索拉非尼耐药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俊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100</w:t>
            </w:r>
            <w:r>
              <w:rPr/>
              <w:t>介导自噬通路及炎症网络治疗糖尿病性勃起功能障碍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IgA</w:t>
            </w:r>
            <w:r>
              <w:rPr/>
              <w:t>肾病预测模型构建和风险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一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整合素分子</w:t>
            </w:r>
            <w:r>
              <w:rPr/>
              <w:t>αVβ6</w:t>
            </w:r>
            <w:r>
              <w:rPr/>
              <w:t>抑制剂抗肝硬化治疗对肝硬化肝癌转移的影响及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ircBTG2</w:t>
            </w:r>
            <w:r>
              <w:rPr/>
              <w:t>作为</w:t>
            </w:r>
            <w:r>
              <w:rPr/>
              <w:t>ceRNA</w:t>
            </w:r>
            <w:r>
              <w:rPr/>
              <w:t>在食管鳞状细胞癌放疗抵抗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光遗传技术探讨神经</w:t>
            </w:r>
            <w:r>
              <w:rPr/>
              <w:t>-</w:t>
            </w:r>
            <w:r>
              <w:rPr/>
              <w:t>肌肉接头与肌少症关联性及</w:t>
            </w:r>
            <w:r>
              <w:rPr/>
              <w:t>FK1706</w:t>
            </w:r>
            <w:r>
              <w:rPr/>
              <w:t>的干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OPA1</w:t>
            </w:r>
            <w:r>
              <w:rPr/>
              <w:t>对脑缺血后神经细胞线粒体结构及功能恢复的作用及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谋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甲状腺激素中枢作用影响下丘脑弓状核</w:t>
            </w:r>
            <w:r>
              <w:rPr/>
              <w:t>AgRP</w:t>
            </w:r>
            <w:r>
              <w:rPr/>
              <w:t>转录表达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梁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无症状性</w:t>
            </w:r>
            <w:r>
              <w:rPr/>
              <w:t>2</w:t>
            </w:r>
            <w:r>
              <w:rPr/>
              <w:t>型糖尿病远端对称性多发性神经病变与</w:t>
            </w:r>
            <w:r>
              <w:rPr/>
              <w:t>25-</w:t>
            </w:r>
            <w:r>
              <w:rPr/>
              <w:t>羟基维生素</w:t>
            </w:r>
            <w:r>
              <w:rPr/>
              <w:t>D3</w:t>
            </w:r>
            <w:r>
              <w:rPr/>
              <w:t>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声引导下消融术、手术切除治疗甲状腺良性结节的对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汝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克罗恩病早诊、早治的队列研究及相应预警因子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俞剑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二甲双胍对多发性骨髓瘤</w:t>
            </w:r>
            <w:r>
              <w:rPr/>
              <w:t>WNT</w:t>
            </w:r>
            <w:r>
              <w:rPr/>
              <w:t>信号通路</w:t>
            </w:r>
            <w:r>
              <w:rPr/>
              <w:t>DNA</w:t>
            </w:r>
            <w:r>
              <w:rPr/>
              <w:t>甲基化调控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聪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共振</w:t>
            </w:r>
            <w:r>
              <w:rPr/>
              <w:t>3D pCASL</w:t>
            </w:r>
            <w:r>
              <w:rPr/>
              <w:t>灌注成像在亚临床期糖尿病视网膜病变诊断中的价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珍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HPT</w:t>
            </w:r>
            <w:r>
              <w:rPr/>
              <w:t>病人中</w:t>
            </w:r>
            <w:r>
              <w:rPr/>
              <w:t>PTH</w:t>
            </w:r>
            <w:r>
              <w:rPr/>
              <w:t>通过</w:t>
            </w:r>
            <w:r>
              <w:rPr/>
              <w:t>RhoA / ROCK</w:t>
            </w:r>
            <w:r>
              <w:rPr/>
              <w:t>轴介导</w:t>
            </w:r>
            <w:r>
              <w:rPr/>
              <w:t>Hif</w:t>
            </w:r>
            <w:r>
              <w:rPr/>
              <w:t>信号调节</w:t>
            </w:r>
            <w:r>
              <w:rPr/>
              <w:t>EPO</w:t>
            </w:r>
            <w:r>
              <w:rPr/>
              <w:t>表达影响肾性贫血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磁共振影像组学的局部晚期宫颈癌同步放化疗疗效预测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倪晓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直肠癌术前多参数磁共振的影像组学非侵入性预测直肠癌术后的生物学特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齐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B2</w:t>
            </w:r>
            <w:r>
              <w:rPr/>
              <w:t>介导</w:t>
            </w:r>
            <w:r>
              <w:rPr/>
              <w:t>MDA19</w:t>
            </w:r>
            <w:r>
              <w:rPr/>
              <w:t>抑制</w:t>
            </w:r>
            <w:r>
              <w:rPr/>
              <w:t>HepG2</w:t>
            </w:r>
            <w:r>
              <w:rPr/>
              <w:t>细胞增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饶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万寿岩船帆洞沉积物的古人类生存环境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煤田地质勘查院（福建省煤田地质非常规能源调查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举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基于</w:t>
            </w:r>
            <w:r>
              <w:rPr/>
              <w:t>AMPK/mTORC1-TFEB</w:t>
            </w:r>
            <w:r>
              <w:rPr/>
              <w:t>自噬信号探讨利拉鲁肽对</w:t>
            </w:r>
            <w:r>
              <w:rPr/>
              <w:t>T2DM</w:t>
            </w:r>
            <w:r>
              <w:rPr/>
              <w:t>伴</w:t>
            </w:r>
            <w:r>
              <w:rPr/>
              <w:t xml:space="preserve">NAFLD </w:t>
            </w:r>
            <w:r>
              <w:rPr/>
              <w:t>的保护作用及机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占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酒精性脂肪性肝病与亚临床动脉粥样硬化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世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机械牵拉治疗骨骼肌急性损伤的基础和临床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招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Notch1</w:t>
            </w:r>
            <w:r>
              <w:rPr/>
              <w:t>信号通路探讨</w:t>
            </w:r>
            <w:r>
              <w:rPr/>
              <w:t>rTMS</w:t>
            </w:r>
            <w:r>
              <w:rPr/>
              <w:t>改善</w:t>
            </w:r>
            <w:r>
              <w:rPr/>
              <w:t>MCAO</w:t>
            </w:r>
            <w:r>
              <w:rPr/>
              <w:t>大鼠的学习记忆能力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炎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GRP</w:t>
            </w:r>
            <w:r>
              <w:rPr/>
              <w:t>对大鼠骨质疏松性骨折愈合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上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uc.371-</w:t>
            </w:r>
            <w:r>
              <w:rPr/>
              <w:t>通过</w:t>
            </w:r>
            <w:r>
              <w:rPr/>
              <w:t>JAK2/STAT3</w:t>
            </w:r>
            <w:r>
              <w:rPr/>
              <w:t>信号通路对</w:t>
            </w:r>
            <w:r>
              <w:rPr/>
              <w:t xml:space="preserve">AA-FLS </w:t>
            </w:r>
            <w:r>
              <w:rPr/>
              <w:t>细胞增殖和侵袭的调控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LRP3</w:t>
            </w:r>
            <w:r>
              <w:rPr/>
              <w:t>在布地奈德雾化治疗哮喘小鼠气道重塑中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爱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ECP2</w:t>
            </w:r>
            <w:r>
              <w:rPr/>
              <w:t>在</w:t>
            </w:r>
            <w:r>
              <w:rPr/>
              <w:t>DNA</w:t>
            </w:r>
            <w:r>
              <w:rPr/>
              <w:t>甲基化参与糖尿病肾病肾小球足细胞凋亡及</w:t>
            </w:r>
            <w:r>
              <w:rPr/>
              <w:t>IRF8</w:t>
            </w:r>
            <w:r>
              <w:rPr/>
              <w:t>表达中作用的实验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艳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MP/TGF-β</w:t>
            </w:r>
            <w:r>
              <w:rPr/>
              <w:t>信号通路在鼻窦炎骨炎及骨重塑过程机制的初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骨搬运联合载药硫酸钙对兔感染性骨缺损的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h1/Th2</w:t>
            </w:r>
            <w:r>
              <w:rPr/>
              <w:t>亚群细胞因子谱及中性粒细胞</w:t>
            </w:r>
            <w:r>
              <w:rPr/>
              <w:t>CD64</w:t>
            </w:r>
            <w:r>
              <w:rPr/>
              <w:t>联合检测在肺癌患者早期感染监测与治疗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忠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4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灵芝多糖肽对糖尿病肾病大鼠氧化损伤的保护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丹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艾地苯醌对肾性高血压大鼠的肾脏保护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金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海马结构及</w:t>
            </w:r>
            <w:r>
              <w:rPr/>
              <w:t>c-fos-BDNF-TrkB</w:t>
            </w:r>
            <w:r>
              <w:rPr/>
              <w:t>表达探讨</w:t>
            </w:r>
            <w:r>
              <w:rPr/>
              <w:t>rTMS</w:t>
            </w:r>
            <w:r>
              <w:rPr/>
              <w:t>对卒中后失眠大鼠学习记忆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小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生物质炭在酸性茶园土壤的老化机制及其对氮素转化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茶叶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鸡冠叶色性状的基因鉴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茶叶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志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乌龙茶品种资源特征风味</w:t>
            </w:r>
            <w:r>
              <w:rPr/>
              <w:t>mGWAS</w:t>
            </w:r>
            <w:r>
              <w:rPr/>
              <w:t>解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茶叶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孔祥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TCONS_00246198</w:t>
            </w:r>
            <w:r>
              <w:rPr/>
              <w:t>靶向</w:t>
            </w:r>
            <w:r>
              <w:rPr/>
              <w:t>17β-HSD3</w:t>
            </w:r>
            <w:r>
              <w:rPr/>
              <w:t>在半番鸭胚胎期性腺发育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畜牧兽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羊口疮病毒</w:t>
            </w:r>
            <w:r>
              <w:rPr/>
              <w:t>ORF016</w:t>
            </w:r>
            <w:r>
              <w:rPr/>
              <w:t>蛋白抑制</w:t>
            </w:r>
            <w:r>
              <w:rPr/>
              <w:t>cGAS-STING</w:t>
            </w:r>
            <w:r>
              <w:rPr/>
              <w:t>信号通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畜牧兽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裕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w:t>
            </w:r>
            <w:r>
              <w:rPr/>
              <w:t>肉毒碱提高福建黄兔冷冻精子活力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畜牧兽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桑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果实蜡质及其对贮藏性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果树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丹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茶园生态系统土壤碳储量研究——以福建省安溪县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科技干部培训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苗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狐尾藻对养殖废水中铜、锌的去除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产品加工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晓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转录组学解析橄榄形菌聚磷代谢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产品加工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酿酒酵母</w:t>
            </w:r>
            <w:r>
              <w:rPr/>
              <w:t>JH301</w:t>
            </w:r>
            <w:r>
              <w:rPr/>
              <w:t>低产杂醇油关键基因功能验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产品加工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璋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5</w:t>
            </w:r>
            <w:r>
              <w:rPr/>
              <w:t>号</w:t>
            </w:r>
          </w:p>
        </w:tc>
      </w:tr>
      <w:tr>
        <w:trPr>
          <w:trHeight w:val="1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HS2</w:t>
            </w:r>
            <w:r>
              <w:rPr/>
              <w:t>基因敲除对刺葡萄细胞白藜芦醇生物合成的定向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产品加工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恭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炭介导烟草青枯病抗性的微生物学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业生态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成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红萍响应氮胁迫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业生态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向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还田满江红氮素转化过程及其微生物响应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业生态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素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羟丙基甲基纤维素</w:t>
            </w:r>
            <w:r>
              <w:rPr/>
              <w:t>/</w:t>
            </w:r>
            <w:r>
              <w:rPr/>
              <w:t>黄原胶</w:t>
            </w:r>
            <w:r>
              <w:rPr/>
              <w:t>/</w:t>
            </w:r>
            <w:r>
              <w:rPr/>
              <w:t>碳量子点涂膜对芒果保鲜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农业生物资源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梅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红托竹荪降解木质纤维素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食用菌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酸性氨基酸促进绣球菌基质降解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食用菌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冬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稻瘟病抗性新基因</w:t>
            </w:r>
            <w:r>
              <w:rPr/>
              <w:t>Pi64(t)</w:t>
            </w:r>
            <w:r>
              <w:rPr/>
              <w:t>的功能解析及利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水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旎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主要害虫褐飞虱复眼结构及其感光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水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龙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杂交稻孕穗期耐冷性</w:t>
            </w:r>
            <w:r>
              <w:rPr/>
              <w:t>QTL qCtb6</w:t>
            </w:r>
            <w:r>
              <w:rPr/>
              <w:t>的精细定位与功能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水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德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微效恢复基因与播期互作效应分析水稻细胞质雄性不育系对温光的育性敏感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水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强光胁迫下</w:t>
            </w:r>
            <w:r>
              <w:rPr/>
              <w:t>OsPIMT2</w:t>
            </w:r>
            <w:r>
              <w:rPr/>
              <w:t>介导的水稻幼苗光损伤修复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水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毅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吡啶类化合物</w:t>
            </w:r>
            <w:r>
              <w:rPr/>
              <w:t>/</w:t>
            </w:r>
            <w:r>
              <w:rPr/>
              <w:t>环糊精微胶囊制备、可控释放及对蓟马引诱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植物保护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艺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平头炭疽菌对新型</w:t>
            </w:r>
            <w:r>
              <w:rPr/>
              <w:t>QiI</w:t>
            </w:r>
            <w:r>
              <w:rPr/>
              <w:t>类杀菌剂</w:t>
            </w:r>
            <w:r>
              <w:rPr/>
              <w:t>fenpicoxamid</w:t>
            </w:r>
            <w:r>
              <w:rPr/>
              <w:t>的抗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植物保护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杜宜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钙调磷酸酶</w:t>
            </w:r>
            <w:r>
              <w:rPr/>
              <w:t>CaN</w:t>
            </w:r>
            <w:r>
              <w:rPr/>
              <w:t>在辣椒疫霉生长发育及致病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植物保护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裴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2</w:t>
            </w:r>
            <w:r>
              <w:rPr/>
              <w:t>号</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介孔中空二氧化硅介导甲氨基阿维菌素苯甲酸盐的增效作用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植物保护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秀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本土天敌少毛钝绥螨与外来种捕食螨间的集团内捕食及其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植物保护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5</w:t>
            </w:r>
            <w:r>
              <w:rPr/>
              <w:t>号</w:t>
            </w:r>
          </w:p>
        </w:tc>
      </w:tr>
      <w:tr>
        <w:trPr>
          <w:trHeight w:val="1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长期不同施肥下典型黄泥田有机氮周转及供氮响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资源环境与土壤肥料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心微生物菌群促进堆肥化的阶段性效应和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资源环境与土壤肥料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贾宪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伴随阴离子对红壤中硒有效性的影响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资源环境与土壤肥料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西葫芦</w:t>
            </w:r>
            <w:r>
              <w:rPr/>
              <w:t>WRKY</w:t>
            </w:r>
            <w:r>
              <w:rPr/>
              <w:t>基因的鉴定与低温胁迫相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建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xpansin</w:t>
            </w:r>
            <w:r>
              <w:rPr/>
              <w:t>基因及其响应</w:t>
            </w:r>
            <w:r>
              <w:rPr/>
              <w:t>IAA</w:t>
            </w:r>
            <w:r>
              <w:rPr/>
              <w:t>诱导在普通丝瓜果肉紧实度调控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敏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花生果腰形态</w:t>
            </w:r>
            <w:r>
              <w:rPr/>
              <w:t>QTL-qPCB09</w:t>
            </w:r>
            <w:r>
              <w:rPr/>
              <w:t>的精细定位及基因候选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千粒重</w:t>
            </w:r>
            <w:r>
              <w:rPr/>
              <w:t>QTL qTGW2</w:t>
            </w:r>
            <w:r>
              <w:rPr/>
              <w:t>的图位克隆及功能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农业科学院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喜温类蔬菜寒冻害气象指数保险产品设计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服务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川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东南沿海地区臭氧探空观测与特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科学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持续性极端强降水的延伸期概率预报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科学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远距物联网通信技术的水面雾探测新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科学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效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双台风极端降水影响机理及其预报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小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3</w:t>
            </w:r>
            <w:r>
              <w:rPr/>
              <w:t>小时降水分级最优化权重集成的逐时降水预报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启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峡西岸福建沿海前汛期暖区暴雨多尺度特征分析和触发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气象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美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源资料的福建中部高山云海宏微观特征及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泉州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环境诱导组合培养与代谢组学法对</w:t>
            </w:r>
            <w:r>
              <w:rPr>
                <w:rFonts w:eastAsia="Times New Roman"/>
              </w:rPr>
              <w:t xml:space="preserve"> </w:t>
            </w:r>
            <w:r>
              <w:rPr/>
              <w:t>海洋稀有放线菌新颖抗感染物质的发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微生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w:t>
            </w:r>
            <w:r>
              <w:rPr/>
              <w:t>3</w:t>
            </w:r>
            <w:r>
              <w:rPr/>
              <w:t>号百香果气候品质等级评价模型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丽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原发性中枢神经系统淋巴瘤前哨性脱髓鞘病变与脱髓鞘假瘤的多模态影像学鉴别诊断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玉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R</w:t>
            </w:r>
            <w:r>
              <w:rPr/>
              <w:t>信号通路和</w:t>
            </w:r>
            <w:r>
              <w:rPr/>
              <w:t>GDF-15</w:t>
            </w:r>
            <w:r>
              <w:rPr/>
              <w:t>介导的炎症在前列腺癌中的相互作用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明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青蒿琥酯通过干预</w:t>
            </w:r>
            <w:r>
              <w:rPr/>
              <w:t>lncRNA MALAT1</w:t>
            </w:r>
            <w:r>
              <w:rPr/>
              <w:t>调控巨噬细胞极化平衡对缓解脓毒症肝损伤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钊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探讨</w:t>
            </w:r>
            <w:r>
              <w:rPr/>
              <w:t>miR-323a-5p/MRPS23/P53</w:t>
            </w:r>
            <w:r>
              <w:rPr/>
              <w:t>信号通路调控轴在乳腺癌发生发展中的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剑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人工神经网络构建早孕期多维度数据模型预测高风险孕妇子痫前期发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淑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胎儿圆锥动脉干畸形产前诊断与血管铸型表现及基因检测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肺泡灌洗液外泌体环状</w:t>
            </w:r>
            <w:r>
              <w:rPr/>
              <w:t>RNA</w:t>
            </w:r>
            <w:r>
              <w:rPr/>
              <w:t>作为早期肺癌潜在生物标志物及其功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预测易损斑块破裂的生物学标记物及</w:t>
            </w:r>
            <w:r>
              <w:rPr/>
              <w:t>KLF4/PI3K/p21</w:t>
            </w:r>
            <w:r>
              <w:rPr/>
              <w:t>信号通路在斑块破裂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桂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CR3A</w:t>
            </w:r>
            <w:r>
              <w:rPr/>
              <w:t>在套细胞淋巴瘤中的功能和分子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邹宗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机械刺激诱导</w:t>
            </w:r>
            <w:r>
              <w:rPr/>
              <w:t>Tfr-2</w:t>
            </w:r>
            <w:r>
              <w:rPr/>
              <w:t>调控成骨细胞表达</w:t>
            </w:r>
            <w:r>
              <w:rPr/>
              <w:t>P1NP/CTX</w:t>
            </w:r>
            <w:r>
              <w:rPr/>
              <w:t>促进骨损伤修复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佳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片仔癀靶向调控</w:t>
            </w:r>
            <w:r>
              <w:rPr/>
              <w:t>miR-155/Nrf2/HO-1</w:t>
            </w:r>
            <w:r>
              <w:rPr/>
              <w:t>通路减轻脓毒症肝损伤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陆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RIM-19</w:t>
            </w:r>
            <w:r>
              <w:rPr/>
              <w:t>通过</w:t>
            </w:r>
            <w:r>
              <w:rPr/>
              <w:t>Rad23b</w:t>
            </w:r>
            <w:r>
              <w:rPr/>
              <w:t>靶向调控多烯紫杉醇诱导前列腺癌细胞凋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海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第二代</w:t>
            </w:r>
            <w:r>
              <w:rPr/>
              <w:t>BTK</w:t>
            </w:r>
            <w:r>
              <w:rPr/>
              <w:t>抑制剂联合</w:t>
            </w:r>
            <w:r>
              <w:rPr/>
              <w:t>HDACi</w:t>
            </w:r>
            <w:r>
              <w:rPr/>
              <w:t>抑制急性髓系白血病生长及其相关通路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聪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抗“蛋白</w:t>
            </w:r>
            <w:r>
              <w:rPr/>
              <w:t>C</w:t>
            </w:r>
            <w:r>
              <w:rPr>
                <w:rFonts w:cs="宋体" w:ascii="宋体" w:hAnsi="宋体"/>
              </w:rPr>
              <w:t>”</w:t>
            </w:r>
            <w:r>
              <w:rPr/>
              <w:t>单抗抗结直肠癌的免疫治疗及其免疫机制初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源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仿生</w:t>
            </w:r>
            <w:r>
              <w:rPr/>
              <w:t>PDA</w:t>
            </w:r>
            <w:r>
              <w:rPr/>
              <w:t>囊泡卵巢癌肿瘤标志物</w:t>
            </w:r>
            <w:r>
              <w:rPr/>
              <w:t>CA125</w:t>
            </w:r>
            <w:r>
              <w:rPr/>
              <w:t>纳米检测新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梅序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4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ircRNA-MFN2</w:t>
            </w:r>
            <w:r>
              <w:rPr/>
              <w:t>结合</w:t>
            </w:r>
            <w:r>
              <w:rPr/>
              <w:t>miR-199</w:t>
            </w:r>
            <w:r>
              <w:rPr/>
              <w:t>靶向调控</w:t>
            </w:r>
            <w:r>
              <w:rPr/>
              <w:t>mTOR</w:t>
            </w:r>
            <w:r>
              <w:rPr/>
              <w:t>影响弥漫大</w:t>
            </w:r>
            <w:r>
              <w:rPr/>
              <w:t>B</w:t>
            </w:r>
            <w:r>
              <w:rPr/>
              <w:t>细胞淋巴瘤生长及自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璐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超声新技术构建</w:t>
            </w:r>
            <w:r>
              <w:rPr/>
              <w:t>Graves'</w:t>
            </w:r>
            <w:r>
              <w:rPr/>
              <w:t>病</w:t>
            </w:r>
            <w:r>
              <w:rPr/>
              <w:t>131^I</w:t>
            </w:r>
            <w:r>
              <w:rPr/>
              <w:t>个体化治疗结局的预测模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漳州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舒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针调控</w:t>
            </w:r>
            <w:r>
              <w:rPr/>
              <w:t>AMPK/FXR</w:t>
            </w:r>
            <w:r>
              <w:rPr/>
              <w:t>信号通路影响非酒精性脂肪肝脂代谢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彩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巴胺</w:t>
            </w:r>
            <w:r>
              <w:rPr/>
              <w:t>D2</w:t>
            </w:r>
            <w:r>
              <w:rPr/>
              <w:t>受体拮抗作用探究红景天苷及苷元酪醇的脑缺血后多巴胺能神经保护靶点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继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NLRP3</w:t>
            </w:r>
            <w:r>
              <w:rPr/>
              <w:t>炎性小体通路研究松郁安神方改善睡眠剥夺大鼠学习记忆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雪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针通过介导</w:t>
            </w:r>
            <w:r>
              <w:rPr/>
              <w:t>LncRNA XR596822</w:t>
            </w:r>
            <w:r>
              <w:rPr/>
              <w:t>调控</w:t>
            </w:r>
            <w:r>
              <w:rPr/>
              <w:t>Sfrp2</w:t>
            </w:r>
            <w:r>
              <w:rPr/>
              <w:t>基因表达改善心肌缺血后心肌纤维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萨喆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4</w:t>
            </w:r>
            <w:r>
              <w:rPr/>
              <w:t>号</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MPs/BP180</w:t>
            </w:r>
            <w:r>
              <w:rPr/>
              <w:t>调控的太子参环肽抗皮肤光老化损伤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GABA/</w:t>
            </w:r>
            <w:r>
              <w:rPr/>
              <w:t>多巴胺受体途径探讨松郁安神方联合阿普唑仑提高失眠大鼠睡眠质量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秀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细胞命运决定转变探讨六味地黄丸对</w:t>
            </w:r>
            <w:r>
              <w:rPr/>
              <w:t>lnc uc.431+</w:t>
            </w:r>
            <w:r>
              <w:rPr/>
              <w:t>基因敲除小鼠</w:t>
            </w:r>
            <w:r>
              <w:rPr/>
              <w:t>BMSCs</w:t>
            </w:r>
            <w:r>
              <w:rPr/>
              <w:t>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生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方太子参颗粒改善</w:t>
            </w:r>
            <w:r>
              <w:rPr/>
              <w:t>MC38</w:t>
            </w:r>
            <w:r>
              <w:rPr/>
              <w:t>荷瘤小鼠化疗后癌因性疲乏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阚永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骨碎补</w:t>
            </w:r>
            <w:r>
              <w:rPr/>
              <w:t>-</w:t>
            </w:r>
            <w:r>
              <w:rPr/>
              <w:t>续断配伍干预骨质疏松模型大鼠的网络调控机制和药效成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机制性</w:t>
            </w:r>
            <w:r>
              <w:rPr/>
              <w:t>PK-PD</w:t>
            </w:r>
            <w:r>
              <w:rPr/>
              <w:t>探讨电针联合奥美拉唑干预胃溃疡的增效降副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静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磁共振扩散峰度成像和肿瘤乏氧相关因子的宫颈癌放疗疗效和预后评估的综合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共振零回波成像技术诊断鼻咽癌颅底骨和颅神经侵犯的价值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德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纳米增敏剂在食管癌放疗增敏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俊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JAK/STAT</w:t>
            </w:r>
            <w:r>
              <w:rPr/>
              <w:t>信号通路在系统性间变性大细胞淋巴瘤中调控</w:t>
            </w:r>
            <w:r>
              <w:rPr/>
              <w:t>EZH2</w:t>
            </w:r>
            <w:r>
              <w:rPr/>
              <w:t>生物学功能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健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加权基因共表达网络探讨筛选弥漫型胃癌的关键基因及其调控轴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再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光子显微成像技术在子宫内膜癌精准诊断与分期中的应用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肺腺鳞癌腺</w:t>
            </w:r>
            <w:r>
              <w:rPr/>
              <w:t>-</w:t>
            </w:r>
            <w:r>
              <w:rPr/>
              <w:t>鳞转分化关键基因的筛选及其机制的初步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力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调节</w:t>
            </w:r>
            <w:r>
              <w:rPr/>
              <w:t>IFN-γ</w:t>
            </w:r>
            <w:r>
              <w:rPr/>
              <w:t>经</w:t>
            </w:r>
            <w:r>
              <w:rPr/>
              <w:t>JAK-STAT1</w:t>
            </w:r>
            <w:r>
              <w:rPr/>
              <w:t>轴影响辐射诱导铁死亡及机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金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适配体联合</w:t>
            </w:r>
            <w:r>
              <w:rPr/>
              <w:t>NKp30-CAR-T</w:t>
            </w:r>
            <w:r>
              <w:rPr/>
              <w:t>双靶向抗肝癌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洁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K4-CD-MSC</w:t>
            </w:r>
            <w:r>
              <w:rPr/>
              <w:t>联合</w:t>
            </w:r>
            <w:r>
              <w:rPr/>
              <w:t>5-FC</w:t>
            </w:r>
            <w:r>
              <w:rPr/>
              <w:t>治疗晚期肺癌脑转移的实验研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丽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能射线介导外泌体</w:t>
            </w:r>
            <w:r>
              <w:rPr/>
              <w:t>miR-362-3p</w:t>
            </w:r>
            <w:r>
              <w:rPr/>
              <w:t>通过</w:t>
            </w:r>
            <w:r>
              <w:rPr/>
              <w:t>PI3K/Akt</w:t>
            </w:r>
            <w:r>
              <w:rPr/>
              <w:t>信号通路促进巨噬细胞</w:t>
            </w:r>
            <w:r>
              <w:rPr/>
              <w:t>M1</w:t>
            </w:r>
            <w:r>
              <w:rPr/>
              <w:t>极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君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ETTL3</w:t>
            </w:r>
            <w:r>
              <w:rPr/>
              <w:t>调控</w:t>
            </w:r>
            <w:r>
              <w:rPr/>
              <w:t>lncRNA-MYHAS</w:t>
            </w:r>
            <w:r>
              <w:rPr/>
              <w:t>甲基化激活</w:t>
            </w:r>
            <w:r>
              <w:rPr/>
              <w:t>LDH-C4</w:t>
            </w:r>
            <w:r>
              <w:rPr/>
              <w:t>表达促进肝癌细胞侵袭转移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莺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NC00323</w:t>
            </w:r>
            <w:r>
              <w:rPr/>
              <w:t>募集</w:t>
            </w:r>
            <w:r>
              <w:rPr/>
              <w:t>E2F4</w:t>
            </w:r>
            <w:r>
              <w:rPr/>
              <w:t>调控</w:t>
            </w:r>
            <w:r>
              <w:rPr/>
              <w:t>PTK6</w:t>
            </w:r>
            <w:r>
              <w:rPr/>
              <w:t>介导</w:t>
            </w:r>
            <w:r>
              <w:rPr/>
              <w:t>ERK/MAPK</w:t>
            </w:r>
            <w:r>
              <w:rPr/>
              <w:t>信号通路促进乳腺癌发生发展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LU-554</w:t>
            </w:r>
            <w:r>
              <w:rPr/>
              <w:t>靶向</w:t>
            </w:r>
            <w:r>
              <w:rPr/>
              <w:t>FGF19-FGFR4</w:t>
            </w:r>
            <w:r>
              <w:rPr/>
              <w:t>自分泌轴对食管鳞癌疗效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424</w:t>
            </w:r>
            <w:r>
              <w:rPr/>
              <w:t>介导</w:t>
            </w:r>
            <w:r>
              <w:rPr/>
              <w:t>MAPK</w:t>
            </w:r>
            <w:r>
              <w:rPr/>
              <w:t>信号通路参与调节子宫内膜癌细胞的生物学行为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永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癌</w:t>
            </w:r>
            <w:r>
              <w:rPr/>
              <w:t>-</w:t>
            </w:r>
            <w:r>
              <w:rPr/>
              <w:t>睾丸抗原</w:t>
            </w:r>
            <w:r>
              <w:rPr/>
              <w:t>LDH-C4</w:t>
            </w:r>
            <w:r>
              <w:rPr/>
              <w:t>调控</w:t>
            </w:r>
            <w:r>
              <w:rPr/>
              <w:t>LSC1</w:t>
            </w:r>
            <w:r>
              <w:rPr/>
              <w:t>蛋白乳酸化修饰促进乳腺癌细胞侵袭转移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崔兆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BV-circRNA-5</w:t>
            </w:r>
            <w:r>
              <w:rPr/>
              <w:t>在肝细胞癌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建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w:t>
            </w:r>
            <w:r>
              <w:rPr/>
              <w:t>circASPH</w:t>
            </w:r>
            <w:r>
              <w:rPr/>
              <w:t>结合</w:t>
            </w:r>
            <w:r>
              <w:rPr/>
              <w:t>IGF2BP3</w:t>
            </w:r>
            <w:r>
              <w:rPr/>
              <w:t>蛋白调控</w:t>
            </w:r>
            <w:r>
              <w:rPr/>
              <w:t>PI3K/Akt/mTOR</w:t>
            </w:r>
            <w:r>
              <w:rPr/>
              <w:t>信号通路介导非小细胞肺癌顺铂耐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贻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ETD2</w:t>
            </w:r>
            <w:r>
              <w:rPr/>
              <w:t>功能抑制增敏结直肠癌免疫治疗疗效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熊佳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BXO2</w:t>
            </w:r>
            <w:r>
              <w:rPr/>
              <w:t>通过调控</w:t>
            </w:r>
            <w:r>
              <w:rPr/>
              <w:t>METTL14</w:t>
            </w:r>
            <w:r>
              <w:rPr/>
              <w:t>蛋白稳定性促进结直肠癌进展及肿瘤细胞糖酵解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瑞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综合营养干预改善进展期胃癌患者临床结局影响因素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家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染色质重组复合体亚基</w:t>
            </w:r>
            <w:r>
              <w:rPr/>
              <w:t>BAF155</w:t>
            </w:r>
            <w:r>
              <w:rPr/>
              <w:t>对结直肠癌放射敏感性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慧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医</w:t>
            </w:r>
            <w:r>
              <w:rPr/>
              <w:t>-</w:t>
            </w:r>
            <w:r>
              <w:rPr/>
              <w:t>护</w:t>
            </w:r>
            <w:r>
              <w:rPr/>
              <w:t>-</w:t>
            </w:r>
            <w:r>
              <w:rPr/>
              <w:t>志多学科协作构建晚期癌症患者及家属安宁疗护模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SNs@PDA-TPGS</w:t>
            </w:r>
            <w:r>
              <w:rPr/>
              <w:t>纳米粒子负载阿帕替尼调节</w:t>
            </w:r>
            <w:r>
              <w:rPr/>
              <w:t>JAK2/STAT3/Twist/E-Cadherin</w:t>
            </w:r>
            <w:r>
              <w:rPr/>
              <w:t>信号轴增强肺癌细胞毒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线粒体核糖体蛋白</w:t>
            </w:r>
            <w:r>
              <w:rPr/>
              <w:t>L3</w:t>
            </w:r>
            <w:r>
              <w:rPr/>
              <w:t>与肺癌增殖、凋亡的关系及其与病理、疗效及预后的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肿瘤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杉木人工林丛枝菌根菌丝呼吸对增温的响应及其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锦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盐水入侵对河口湿地土壤有机磷转化的影响及其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敏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滨海湿地生境变化对土壤有机碳矿化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林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亚热带森林菌根真菌调控的地下碳过程对气候变化的响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伟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亚热带森林土壤病毒对细菌的侵染及对磷代谢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于丹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不同季节近地面臭氧超标事件中外源传输贡献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叙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亚热带森林更新对土壤微生物网络复杂性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鲁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Landsat</w:t>
            </w:r>
            <w:r>
              <w:rPr/>
              <w:t>数据的森林扰动后碳汇恢复力评估与分析：以福建龙岩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商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无人机高光谱数据的山地天然林叶面积指数反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强还原与生物炭修复对连作障碍土壤温室气体排放和可溶性有机质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尹云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市三维景观的热环境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友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乡融合发展背景下内陆县域人口流迁和城镇化模式的演变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李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增温对杉木叶磷素胞内分配特征影响及其关键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地理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蛋白基柔性材料光学微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启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相位型全息光存储的嵌入式快速非干涉相位重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运用于乳腺癌早期无损精准诊断的光声弹性成像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玉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改进深度网络模型的遥感建筑物变化检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文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布洛赫表面波光场的面内调控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向益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热休克蛋白</w:t>
            </w:r>
            <w:r>
              <w:rPr/>
              <w:t>70</w:t>
            </w:r>
            <w:r>
              <w:rPr/>
              <w:t>的乳腺癌细胞响应的光学表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喻碧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时延高可靠的弹性分布式矩阵乘法编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李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半导体照明光学自由曲面的动态规划设计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光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偶氮基的功能化铁过载探针及其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气氛诱导掺杂型钯铝催化剂的制备及其甲烷燃烧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阳离子型</w:t>
            </w:r>
            <w:r>
              <w:rPr/>
              <w:t>MOFs</w:t>
            </w:r>
            <w:r>
              <w:rPr/>
              <w:t>衍生物的多功能碳纳米纤维用于高能量密度锂硫电池的构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志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3</w:t>
            </w:r>
            <w:r>
              <w:rPr/>
              <w:t>号</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钛氧簇</w:t>
            </w:r>
            <w:r>
              <w:rPr/>
              <w:t>-</w:t>
            </w:r>
            <w:r>
              <w:rPr/>
              <w:t>炔银簇复合团簇的设计合成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摇铃状结构金属硫化物</w:t>
            </w:r>
            <w:r>
              <w:rPr/>
              <w:t>/</w:t>
            </w:r>
            <w:r>
              <w:rPr/>
              <w:t>碳复合材料的可控制备及其电化学储能性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功能化金属有机多孔材料的设计合成及其催化转化二氧化碳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铜绿假单胞菌表面凝集素的抗菌糖肽的设计合成及活性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颖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孔内物质传输性金属卟啉仿生催化体系及其催化氧化</w:t>
            </w:r>
            <w:r>
              <w:rPr/>
              <w:t>5-</w:t>
            </w:r>
            <w:r>
              <w:rPr/>
              <w:t>羟甲基糠醛合成</w:t>
            </w:r>
            <w:r>
              <w:rPr/>
              <w:t>2,5-</w:t>
            </w:r>
            <w:r>
              <w:rPr/>
              <w:t>呋喃二甲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爱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轧制镁合金反常拉伸孪生的形成机理与织构弱化效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晓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镁基类</w:t>
            </w:r>
            <w:r>
              <w:rPr/>
              <w:t>Fenton</w:t>
            </w:r>
            <w:r>
              <w:rPr/>
              <w:t>催化剂的可控合成及构效规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雪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原子簇修饰碳材料的构筑及其对锂电极枝晶抑制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孟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主客超分子构象控制的自组装及其“特洛伊木马”型抗菌行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雪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OF</w:t>
            </w:r>
            <w:r>
              <w:rPr/>
              <w:t>衍生的双金属硫化物纳米酶的构建及其乳腺瘤治疗诊断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燕双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仿生高基底结合力漆酚型改性有机硅海洋防污涂层的制备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玉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线性</w:t>
            </w:r>
            <w:r>
              <w:rPr/>
              <w:t>/</w:t>
            </w:r>
            <w:r>
              <w:rPr/>
              <w:t>环状多聚苯丙氨酸自组装纳米结构中手性效应的单分子水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永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磷限制水库有机解磷菌对水华藻增殖暴发的影响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佘晨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绿色合成</w:t>
            </w:r>
            <w:r>
              <w:rPr/>
              <w:t>rGO/Fe NPs</w:t>
            </w:r>
            <w:r>
              <w:rPr/>
              <w:t>修复地下水中</w:t>
            </w:r>
            <w:r>
              <w:rPr/>
              <w:t>PPCPs-</w:t>
            </w:r>
            <w:r>
              <w:rPr/>
              <w:t>盐酸阿霉素污染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秀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双极膜电渗析耦合镁</w:t>
            </w:r>
            <w:r>
              <w:rPr/>
              <w:t>-</w:t>
            </w:r>
            <w:r>
              <w:rPr/>
              <w:t>空气电池系统的废水氮磷高效回收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耀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不同时间尺度的河口水体氮转化主要过程对盐度的响应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蓉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砷酸盐</w:t>
            </w:r>
            <w:r>
              <w:rPr/>
              <w:t>-</w:t>
            </w:r>
            <w:r>
              <w:rPr/>
              <w:t>脱落酸耦合驱动蜈蚣草生物量增量的代谢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永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2S</w:t>
            </w:r>
            <w:r>
              <w:rPr/>
              <w:t>还原芳硝基化合物制芳胺催化剂的构建及反应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丽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单宁酸衍生物的合成及其提升聚烯烃涂层的耐洗牢度与阻燃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红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苯甲醇类高分子自组装体的一步法构筑及其非共轭发光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晓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w:t>
            </w:r>
            <w:r>
              <w:rPr/>
              <w:t>-</w:t>
            </w:r>
            <w:r>
              <w:rPr/>
              <w:t>低温剪切场耦合作用下废旧超高分子聚乙烯的超细化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长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DOM</w:t>
            </w:r>
            <w:r>
              <w:rPr/>
              <w:t>光敏性的“氯</w:t>
            </w:r>
            <w:r>
              <w:rPr/>
              <w:t>/</w:t>
            </w:r>
            <w:r>
              <w:rPr/>
              <w:t>紫外”耦合降解水中微囊藻毒素</w:t>
            </w:r>
            <w:r>
              <w:rPr/>
              <w:t>-LR</w:t>
            </w:r>
            <w:r>
              <w:rPr/>
              <w:t>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菲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给水管网生物膜中胞外抗生素抗性基因自然转化过程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梦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赝电容机制诱导的钠离子储存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环境与资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小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制造业企业技术创新有效度评价及政策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经济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寿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贸易自由化、中国企业组织结构与资源配置效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经济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菲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乡村旅游创业者创业绩效测度及影响因素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旅游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储德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冠状病毒受体转基因小鼠模型的制备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南方生物医学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少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胺基化合物选择性碳氢官能团化研究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南方生物医学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杉碱甲（</w:t>
            </w:r>
            <w:r>
              <w:rPr/>
              <w:t>HupA</w:t>
            </w:r>
            <w:r>
              <w:rPr/>
              <w:t>）通过巨噬细胞</w:t>
            </w:r>
            <w:r>
              <w:rPr/>
              <w:t>α7nAChR</w:t>
            </w:r>
            <w:r>
              <w:rPr/>
              <w:t>受体激活</w:t>
            </w:r>
            <w:r>
              <w:rPr/>
              <w:t>PI3K-Akt</w:t>
            </w:r>
            <w:r>
              <w:rPr/>
              <w:t>信号通路抑制脓毒症炎症反应的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南方生物医学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经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活性无机硫物种荧光探针</w:t>
            </w:r>
            <w:r>
              <w:rPr/>
              <w:t>(Reactive Inorganic Sulfur Species</w:t>
            </w:r>
            <w:r>
              <w:rPr/>
              <w:t>，</w:t>
            </w:r>
            <w:r>
              <w:rPr/>
              <w:t>RISSs)</w:t>
            </w:r>
            <w:r>
              <w:rPr/>
              <w:t>的合成及其在细胞信号传导中的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南方生物医学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达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免疫调节剂</w:t>
            </w:r>
            <w:r>
              <w:rPr/>
              <w:t>cGAMP</w:t>
            </w:r>
            <w:r>
              <w:rPr/>
              <w:t>和</w:t>
            </w:r>
            <w:r>
              <w:rPr/>
              <w:t>LAG-3</w:t>
            </w:r>
            <w:r>
              <w:rPr/>
              <w:t>抗体联用治疗肿瘤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南方生物医学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傅雅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圆红冬孢酵母突变菌株合成番茄红素的特殊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祁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脂肪酶与离子液互作的分子机制及耐受离子液脂肪酶突变体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舒正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块建构大麻二酚全细胞催化系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欣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斑综合症病毒囊膜蛋白</w:t>
            </w:r>
            <w:r>
              <w:rPr/>
              <w:t>VP24</w:t>
            </w:r>
            <w:r>
              <w:rPr/>
              <w:t>在囊膜组装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丽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肠杆菌高效合成四氢嘧啶代谢途径的构建与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崇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红曲菌天然活性物质的挖掘及无毒生产菌株的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溶杆菌中新颖活性非核糖体肽的发现及其生物合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俞灵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1</w:t>
            </w:r>
            <w:r>
              <w:rPr/>
              <w:t>号</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氮代谢途径中关键酶调控小球藻</w:t>
            </w:r>
            <w:r>
              <w:rPr/>
              <w:t>MBFJNU-1</w:t>
            </w:r>
            <w:r>
              <w:rPr/>
              <w:t>耐受高浓度猪沼液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明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酒精性肝损伤中</w:t>
            </w:r>
            <w:r>
              <w:rPr/>
              <w:t>IGFBP3</w:t>
            </w:r>
            <w:r>
              <w:rPr/>
              <w:t>对</w:t>
            </w:r>
            <w:r>
              <w:rPr/>
              <w:t>Akt</w:t>
            </w:r>
            <w:r>
              <w:rPr/>
              <w:t>信号的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编译选项序列多目标贝叶斯优化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杜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边缘计算的资源协同优化配置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微分差分方程的相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俊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可压缩流体</w:t>
            </w:r>
            <w:r>
              <w:rPr/>
              <w:t>RT</w:t>
            </w:r>
            <w:r>
              <w:rPr/>
              <w:t>不稳定性的加速度效应数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惠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偶极量子气体的爆破行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燕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anach</w:t>
            </w:r>
            <w:r>
              <w:rPr/>
              <w:t>空间广义混合拟变分不等式解的理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惠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广义耦合非线性</w:t>
            </w:r>
            <w:r>
              <w:rPr/>
              <w:t>KG</w:t>
            </w:r>
            <w:r>
              <w:rPr/>
              <w:t>系统的</w:t>
            </w:r>
            <w:r>
              <w:rPr/>
              <w:t>LB</w:t>
            </w:r>
            <w:r>
              <w:rPr/>
              <w:t>方法数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德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模类三元组的相对</w:t>
            </w:r>
            <w:r>
              <w:rPr/>
              <w:t>Gorenstein</w:t>
            </w:r>
            <w:r>
              <w:rPr/>
              <w:t>同调理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德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维纵向数据潜变量模型构建及其在儿童发展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慧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杂数据下线性分位数模型与匹配分位数估计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晓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4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线性扩散方程解的爆破速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智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极小极大最优控制的动态代谢通量计算模型与优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剑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0</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几类大型结构非线性矩阵方程的高效求解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彩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潜在单指标空间滞后分位数回归模型的统计推断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志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几何分析角度下图的结构探索</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云计算环境下属性基密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继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编译选项序列多目标演化优化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倪友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效认证教育联盟区块链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数学与信息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志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线粒体</w:t>
            </w:r>
            <w:r>
              <w:rPr/>
              <w:t>DNA</w:t>
            </w:r>
            <w:r>
              <w:rPr/>
              <w:t>甲基化的吡咯喹啉醌抗运动性疲劳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体育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丽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负热膨胀增强发光材料</w:t>
            </w:r>
            <w:r>
              <w:rPr/>
              <w:t>/</w:t>
            </w:r>
            <w:r>
              <w:rPr/>
              <w:t>钙钛矿量子点复合体系的高灵敏荧光温度传感和动态荧光防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强极性分子</w:t>
            </w:r>
            <w:r>
              <w:rPr/>
              <w:t>/</w:t>
            </w:r>
            <w:r>
              <w:rPr/>
              <w:t>二氧化钛界面的吸附结构与载流子动力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瑞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混合磁振子系统的非经典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榕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柔性超级电容器的可穿戴自充电新能源器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志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钙钛矿主体的高效碳点白光发光二极管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志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固态锂电池正极</w:t>
            </w:r>
            <w:r>
              <w:rPr/>
              <w:t>/</w:t>
            </w:r>
            <w:r>
              <w:rPr/>
              <w:t>电解质界面空间电荷层对锂离子输运影响的第一性原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桂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磷烯纳米电子器件中金属</w:t>
            </w:r>
            <w:r>
              <w:rPr/>
              <w:t>-</w:t>
            </w:r>
            <w:r>
              <w:rPr/>
              <w:t>磷烯界面优化对电输运的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克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铁、钴基纳米环阵列的磁特性模拟及功能调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师范大学物理与能源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晴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croRNA</w:t>
            </w:r>
            <w:r>
              <w:rPr/>
              <w:t>调控</w:t>
            </w:r>
            <w:r>
              <w:rPr/>
              <w:t>Hedgehog-Bcl2/Bax</w:t>
            </w:r>
            <w:r>
              <w:rPr/>
              <w:t>通路在迷迭香酸诱导乳腺癌干细胞凋亡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卫生职业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CR3-CXCL9/CXCL10/CXCL11</w:t>
            </w:r>
            <w:r>
              <w:rPr/>
              <w:t>趋化因子轴在放疗远隔效应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金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21</w:t>
            </w:r>
            <w:r>
              <w:rPr/>
              <w:t>通过抑制</w:t>
            </w:r>
            <w:r>
              <w:rPr/>
              <w:t>Treg</w:t>
            </w:r>
            <w:r>
              <w:rPr/>
              <w:t>细胞活化促发狼疮鼠肺血管炎的发病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东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NA-210</w:t>
            </w:r>
            <w:r>
              <w:rPr/>
              <w:t>调控的</w:t>
            </w:r>
            <w:r>
              <w:rPr/>
              <w:t>GSTO1-1</w:t>
            </w:r>
            <w:r>
              <w:rPr/>
              <w:t>表达在睡眠呼吸暂停致动脉粥样硬化机制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晖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IF-1α</w:t>
            </w:r>
            <w:r>
              <w:rPr/>
              <w:t>通过</w:t>
            </w:r>
            <w:r>
              <w:rPr/>
              <w:t>HO-1</w:t>
            </w:r>
            <w:r>
              <w:rPr/>
              <w:t>介导线粒体凋亡参与糖尿病肾病足细胞损伤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USP47</w:t>
            </w:r>
            <w:r>
              <w:rPr/>
              <w:t>和</w:t>
            </w:r>
            <w:r>
              <w:rPr/>
              <w:t>SMURF2</w:t>
            </w:r>
            <w:r>
              <w:rPr/>
              <w:t>对</w:t>
            </w:r>
            <w:r>
              <w:rPr/>
              <w:t>SATB1</w:t>
            </w:r>
            <w:r>
              <w:rPr/>
              <w:t>泛素化的可逆调节介导甲状腺癌细胞增殖和肿瘤进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文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达托霉素调节</w:t>
            </w:r>
            <w:r>
              <w:rPr/>
              <w:t>RPS19</w:t>
            </w:r>
            <w:r>
              <w:rPr/>
              <w:t>表达影响骨髓瘤细胞生物学行为的作用研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奕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PARγ-FABP4</w:t>
            </w:r>
            <w:r>
              <w:rPr/>
              <w:t>轴调控巨噬细胞极化在肺腺癌进展中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磷酸化蛋白质组探究矽肺病中二氧化硅对呼吸系统的损伤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KIP-1siRNA</w:t>
            </w:r>
            <w:r>
              <w:rPr/>
              <w:t>影响膝关节骨性关节炎进展的动物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戴章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I</w:t>
            </w:r>
            <w:r>
              <w:rPr/>
              <w:t>在乳腺癌中的全程管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思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机械性张力修复急性呼吸窘迫综合征家兔肺泡表面活性物质代谢与功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玉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ERMT3</w:t>
            </w:r>
            <w:r>
              <w:rPr/>
              <w:t>在</w:t>
            </w:r>
            <w:r>
              <w:rPr/>
              <w:t>LPS</w:t>
            </w:r>
            <w:r>
              <w:rPr/>
              <w:t>致急性肺损伤炎症反应和氧化应激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炜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地舒单抗对去势大鼠髋部脆性骨折修复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立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DAC3</w:t>
            </w:r>
            <w:r>
              <w:rPr/>
              <w:t>通过</w:t>
            </w:r>
            <w:r>
              <w:rPr/>
              <w:t>JAK/STAT1</w:t>
            </w:r>
            <w:r>
              <w:rPr/>
              <w:t>信号通路对创伤性脊髓损伤后细胞焦亡的影响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守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原位制备仿生功能纳米纤维膜对头面部伤口愈合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晓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携带</w:t>
            </w:r>
            <w:r>
              <w:rPr/>
              <w:t>PD-L1</w:t>
            </w:r>
            <w:r>
              <w:rPr/>
              <w:t>抑制抗肿瘤免疫促进膀胱癌进程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维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短链脂肪酸对合并高血压的阻塞性睡眠呼吸暂停的免疫调节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智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过表达</w:t>
            </w:r>
            <w:r>
              <w:rPr/>
              <w:t>SOX-11</w:t>
            </w:r>
            <w:r>
              <w:rPr/>
              <w:t>促进自体脂肪间充质干细胞归巢治疗骨质疏松骨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俞海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NC00852/miR-1276/LACTB</w:t>
            </w:r>
            <w:r>
              <w:rPr/>
              <w:t>轴在结肠癌发展中的功能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春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食管鳞癌大数据库的建立及人工智能早期诊断和预后预测模型系统研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志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探索自体脂肪干细胞对骨性关节炎局部微环境的影响及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世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ccDNA</w:t>
            </w:r>
            <w:r>
              <w:rPr/>
              <w:t>对前列腺癌</w:t>
            </w:r>
            <w:r>
              <w:rPr/>
              <w:t>CXCR7/EGFR</w:t>
            </w:r>
            <w:r>
              <w:rPr/>
              <w:t>磷酸化通路的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清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ADHA</w:t>
            </w:r>
            <w:r>
              <w:rPr/>
              <w:t>介导的脂代谢重编程抑制三阴乳腺癌进展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龚思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脂肪干细胞外泌体抑制肺泡巨噬细胞焦亡：慢性阻塞性肺疾病治疗的新靶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连细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Wnt/β-catenin</w:t>
            </w:r>
            <w:r>
              <w:rPr/>
              <w:t>信号通路与</w:t>
            </w:r>
            <w:r>
              <w:rPr/>
              <w:t>EMT</w:t>
            </w:r>
            <w:r>
              <w:rPr/>
              <w:t>途径相互作用介导肾癌舒尼替尼耐药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芳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LDOA</w:t>
            </w:r>
            <w:r>
              <w:rPr/>
              <w:t>通过</w:t>
            </w:r>
            <w:r>
              <w:rPr/>
              <w:t>GSK-3β-β-catenin-Snail</w:t>
            </w:r>
            <w:r>
              <w:rPr/>
              <w:t>轴介导上皮</w:t>
            </w:r>
            <w:r>
              <w:rPr/>
              <w:t>-</w:t>
            </w:r>
            <w:r>
              <w:rPr/>
              <w:t>间质转化在膀胱癌转移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建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TC</w:t>
            </w:r>
            <w:r>
              <w:rPr/>
              <w:t>液体活检追踪单孔胸腔镜手术治疗肺癌的疗效及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江文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宫颈癌放疗敏感基因预测模型的建立和验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燕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IX/BINP3</w:t>
            </w:r>
            <w:r>
              <w:rPr/>
              <w:t>调控的线粒体自噬对创伤性脊髓损伤后神经功能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培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ICF-CY</w:t>
            </w:r>
            <w:r>
              <w:rPr/>
              <w:t>的视障儿童康复远程评估系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抗</w:t>
            </w:r>
            <w:r>
              <w:rPr/>
              <w:t>PD-1</w:t>
            </w:r>
            <w:r>
              <w:rPr/>
              <w:t>治疗联合时机对结直肠癌肿瘤微环境</w:t>
            </w:r>
            <w:r>
              <w:rPr/>
              <w:t xml:space="preserve">CD8+T </w:t>
            </w:r>
            <w:r>
              <w:rPr/>
              <w:t>细胞免疫功能状态的影响及机制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傅德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羊膜腔注射间充质干细胞治疗支气管肺发育不良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韶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丙戊酸通过</w:t>
            </w:r>
            <w:r>
              <w:rPr/>
              <w:t>Gm4419/DNMT1</w:t>
            </w:r>
            <w:r>
              <w:rPr/>
              <w:t>调控</w:t>
            </w:r>
            <w:r>
              <w:rPr/>
              <w:t>KLF4</w:t>
            </w:r>
            <w:r>
              <w:rPr/>
              <w:t>甲基化修饰介导焦亡在创伤性脑损伤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肌少症中外泌体</w:t>
            </w:r>
            <w:r>
              <w:rPr/>
              <w:t>microRNA</w:t>
            </w:r>
            <w:r>
              <w:rPr/>
              <w:t>对心肌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晶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Kinect</w:t>
            </w:r>
            <w:r>
              <w:rPr/>
              <w:t>体感交互技术在低视力儿童发展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良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MGB1</w:t>
            </w:r>
            <w:r>
              <w:rPr/>
              <w:t>介导的炎症通路在慢性间断缺氧所致大鼠认知障碍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美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探究右美托咪定通过上调</w:t>
            </w:r>
            <w:r>
              <w:rPr/>
              <w:t>PD-1</w:t>
            </w:r>
            <w:r>
              <w:rPr/>
              <w:t>介导外源性巨噬细胞参与脊髓损伤炎症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荷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IN1</w:t>
            </w:r>
            <w:r>
              <w:rPr/>
              <w:t>通过</w:t>
            </w:r>
            <w:r>
              <w:rPr/>
              <w:t>PI3K/Akt/CDK2</w:t>
            </w:r>
            <w:r>
              <w:rPr/>
              <w:t>信号通路调控脊髓损伤大鼠胶质疤痕形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姚学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慢性间歇性缺氧对角膜上皮紧密连接蛋白和屏障功能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莹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FGF</w:t>
            </w:r>
            <w:r>
              <w:rPr/>
              <w:t>通过</w:t>
            </w:r>
            <w:r>
              <w:rPr/>
              <w:t>JAK2/STAT3</w:t>
            </w:r>
            <w:r>
              <w:rPr/>
              <w:t>信号通路调控脊髓损伤大鼠脊髓重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荣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LUCAT1</w:t>
            </w:r>
            <w:r>
              <w:rPr/>
              <w:t>在急性胰腺炎发病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旭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raves</w:t>
            </w:r>
            <w:r>
              <w:rPr/>
              <w:t>病患者甲状腺细胞的表观遗传学分析及甲状腺转录因子</w:t>
            </w:r>
            <w:r>
              <w:rPr/>
              <w:t>-1</w:t>
            </w:r>
            <w:r>
              <w:rPr/>
              <w:t>对细胞增殖的影响及其机制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端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3</w:t>
            </w:r>
            <w:r>
              <w:rPr/>
              <w:t>号</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高通量测序的早期类风湿关节炎患者抗体组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斌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51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精浆必需微量元素对男性精液质量的影响及精子线粒体</w:t>
            </w:r>
            <w:r>
              <w:rPr/>
              <w:t>DNA</w:t>
            </w:r>
            <w:r>
              <w:rPr/>
              <w:t>拷贝数的介导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亨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表观遗传学探讨</w:t>
            </w:r>
            <w:r>
              <w:rPr/>
              <w:t>SNP rs1052724</w:t>
            </w:r>
            <w:r>
              <w:rPr/>
              <w:t>通过调控</w:t>
            </w:r>
            <w:r>
              <w:rPr/>
              <w:t xml:space="preserve">HIBADH RNA m6A </w:t>
            </w:r>
            <w:r>
              <w:rPr/>
              <w:t>甲基化修饰影响人肾小管上皮细胞生物学功能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文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AMPK</w:t>
            </w:r>
            <w:r>
              <w:rPr/>
              <w:t>活化在妊娠期糖尿病患者子代线粒体编程中的表观遗传学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建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GAS/STING</w:t>
            </w:r>
            <w:r>
              <w:rPr/>
              <w:t>介导的肌萎缩侧索硬化</w:t>
            </w:r>
            <w:r>
              <w:rPr/>
              <w:t>NK</w:t>
            </w:r>
            <w:r>
              <w:rPr/>
              <w:t>细胞表型转变及神经元损伤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奇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YKL40</w:t>
            </w:r>
            <w:r>
              <w:rPr/>
              <w:t>调控</w:t>
            </w:r>
            <w:r>
              <w:rPr/>
              <w:t>CD4+T</w:t>
            </w:r>
            <w:r>
              <w:rPr/>
              <w:t>细胞增殖与极化在儿童</w:t>
            </w:r>
            <w:r>
              <w:rPr/>
              <w:t>OSAHS</w:t>
            </w:r>
            <w:r>
              <w:rPr/>
              <w:t>发病机制中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英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肌肉因子</w:t>
            </w:r>
            <w:r>
              <w:rPr/>
              <w:t>Irisin</w:t>
            </w:r>
            <w:r>
              <w:rPr/>
              <w:t>调控</w:t>
            </w:r>
            <w:r>
              <w:rPr/>
              <w:t>Cofilin</w:t>
            </w:r>
            <w:r>
              <w:rPr/>
              <w:t>对动脉粥样硬化中血管平滑肌细胞迁移的影响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庭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肋软骨取骨后回植不同直径自体软骨碎块的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美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固有淋巴细胞</w:t>
            </w:r>
            <w:r>
              <w:rPr/>
              <w:t>ILCs</w:t>
            </w:r>
            <w:r>
              <w:rPr/>
              <w:t>在腹主动脉瘤发生发展中的作用及信号通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奕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g-LPS</w:t>
            </w:r>
            <w:r>
              <w:rPr/>
              <w:t>激活的</w:t>
            </w:r>
            <w:r>
              <w:rPr/>
              <w:t>TRPM2</w:t>
            </w:r>
            <w:r>
              <w:rPr/>
              <w:t>通道促进</w:t>
            </w:r>
            <w:r>
              <w:rPr/>
              <w:t>VSMC</w:t>
            </w:r>
            <w:r>
              <w:rPr/>
              <w:t>增殖、迁移、凋亡在动脉粥样硬化中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athepsin B/MMP-9/Notch1</w:t>
            </w:r>
            <w:r>
              <w:rPr/>
              <w:t>参与的血管新生在肺栓塞慢性化过程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达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IP3</w:t>
            </w:r>
            <w:r>
              <w:rPr/>
              <w:t>介导的细胞程序性坏死和</w:t>
            </w:r>
            <w:r>
              <w:rPr/>
              <w:t>NLRP3</w:t>
            </w:r>
            <w:r>
              <w:rPr/>
              <w:t>炎性小体活化在蛛网膜下腔出血后脑损伤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灯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微环境</w:t>
            </w:r>
            <w:r>
              <w:rPr/>
              <w:t>CAFs</w:t>
            </w:r>
            <w:r>
              <w:rPr/>
              <w:t>促进膀胱癌转移：外泌体</w:t>
            </w:r>
            <w:r>
              <w:rPr/>
              <w:t>LncRNA HOTAIR</w:t>
            </w:r>
            <w:r>
              <w:rPr/>
              <w:t>介导上皮间质转化的核心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云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海洋胶原肽—金属离子螯合物的牙槽骨位点保存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凌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原发性家族性脑钙化症致病基因非编码区突变的鉴定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GRP</w:t>
            </w:r>
            <w:r>
              <w:rPr/>
              <w:t>缺失导致</w:t>
            </w:r>
            <w:r>
              <w:rPr/>
              <w:t>2</w:t>
            </w:r>
            <w:r>
              <w:rPr/>
              <w:t>型免疫反应激活引发肺纤维化</w:t>
            </w:r>
            <w:r>
              <w:rPr/>
              <w:t>AEC</w:t>
            </w:r>
            <w:r>
              <w:rPr/>
              <w:t>程序性凋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晓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龈沟液内脂素水平在监测牙周炎活动进展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特异性</w:t>
            </w:r>
            <w:r>
              <w:rPr/>
              <w:t>B</w:t>
            </w:r>
            <w:r>
              <w:rPr/>
              <w:t>淋巴细胞免疫功能在慢性乙型病毒性肝炎临床治愈患者中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瑞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RIB1</w:t>
            </w:r>
            <w:r>
              <w:rPr/>
              <w:t>调节的巨噬细胞极化与克罗恩病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发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焦亡通路抑制剂</w:t>
            </w:r>
            <w:r>
              <w:rPr/>
              <w:t>Necrosulfonamide</w:t>
            </w:r>
            <w:r>
              <w:rPr/>
              <w:t>在慢加急性肝衰竭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O</w:t>
            </w:r>
            <w:r>
              <w:rPr/>
              <w:t>通过</w:t>
            </w:r>
            <w:r>
              <w:rPr/>
              <w:t>TXNIP/NLRP3</w:t>
            </w:r>
            <w:r>
              <w:rPr/>
              <w:t>炎症小体信号轴调控小胶质细胞表型极化介导糖尿病视网膜神经血管单元重构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礼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先天性白内障新致病基因筛查和发病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感觉诡计对调整局灶型肌张力障碍的感觉运动整合障碍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乃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聚多卡醇治疗头颈部淋巴管畸形的可能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小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微环境响应的纳米控释体系协同纤细薯蓣皂苷治疗胃癌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文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二甲双胍、</w:t>
            </w:r>
            <w:r>
              <w:rPr/>
              <w:t>2-DG</w:t>
            </w:r>
            <w:r>
              <w:rPr/>
              <w:t>调节代谢重编程改变</w:t>
            </w:r>
            <w:r>
              <w:rPr/>
              <w:t>CD4+T</w:t>
            </w:r>
            <w:r>
              <w:rPr/>
              <w:t>细胞分化对同种免疫型复发性流产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韦娟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IGF-1</w:t>
            </w:r>
            <w:r>
              <w:rPr/>
              <w:t>在脓毒血症大鼠肺损伤的影响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泛素相关蛋白</w:t>
            </w:r>
            <w:r>
              <w:rPr/>
              <w:t>1</w:t>
            </w:r>
            <w:r>
              <w:rPr/>
              <w:t>调控神经元发育参与遗传性痉挛性截瘫的发病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惠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肩肱型肌营养不良症</w:t>
            </w:r>
            <w:r>
              <w:rPr/>
              <w:t>p38 MAPK-DUX4</w:t>
            </w:r>
            <w:r>
              <w:rPr/>
              <w:t>通路抑制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凉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APKs</w:t>
            </w:r>
            <w:r>
              <w:rPr/>
              <w:t>通路介导的</w:t>
            </w:r>
            <w:r>
              <w:rPr/>
              <w:t>MMP-9</w:t>
            </w:r>
            <w:r>
              <w:rPr/>
              <w:t>在</w:t>
            </w:r>
            <w:r>
              <w:rPr/>
              <w:t>Choke</w:t>
            </w:r>
            <w:r>
              <w:rPr/>
              <w:t>血管扩张中作用的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Kmt2d</w:t>
            </w:r>
            <w:r>
              <w:rPr/>
              <w:t>通过影响基因转录活性及染色质行为调控卵子受精激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智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Nrf2/HO-1</w:t>
            </w:r>
            <w:r>
              <w:rPr/>
              <w:t>通路调控滋养细胞的氧化应激探讨二甲双胍对子痫前期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丽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胶质母细胞瘤通过组蛋白</w:t>
            </w:r>
            <w:r>
              <w:rPr/>
              <w:t>H3</w:t>
            </w:r>
            <w:r>
              <w:rPr/>
              <w:t>的甲基化修饰活化</w:t>
            </w:r>
            <w:r>
              <w:rPr/>
              <w:t>mTor</w:t>
            </w:r>
            <w:r>
              <w:rPr/>
              <w:t>信号抵抗放射治疗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LC25A1</w:t>
            </w:r>
            <w:r>
              <w:rPr/>
              <w:t>调控脂质代谢重编程在结直肠癌发生发展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木犀草素通过</w:t>
            </w:r>
            <w:r>
              <w:rPr/>
              <w:t>PI3K-Akt</w:t>
            </w:r>
            <w:r>
              <w:rPr/>
              <w:t>信号通路减轻放射性皮肤损伤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生理和疾病机制的肾功不全癫痫患者奥卡西平活性代谢物的</w:t>
            </w:r>
            <w:r>
              <w:rPr/>
              <w:t>PK</w:t>
            </w:r>
            <w:r>
              <w:rPr/>
              <w:t>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玮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粘蛋白</w:t>
            </w:r>
            <w:r>
              <w:rPr/>
              <w:t>16</w:t>
            </w:r>
            <w:r>
              <w:rPr/>
              <w:t>对肝癌侵袭转移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MLTNBC</w:t>
            </w:r>
            <w:r>
              <w:rPr/>
              <w:t>调控</w:t>
            </w:r>
            <w:r>
              <w:rPr/>
              <w:t>c-Myc</w:t>
            </w:r>
            <w:r>
              <w:rPr/>
              <w:t>介导的上皮间质转化促进乳腺癌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祥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当归补血汤调控线粒体自噬抗高糖诱导心肌损害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耀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6</w:t>
            </w:r>
            <w:r>
              <w:rPr/>
              <w:t>号</w:t>
            </w:r>
          </w:p>
        </w:tc>
      </w:tr>
      <w:tr>
        <w:trPr>
          <w:trHeight w:val="9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草次酸减轻放射性肺纤维化的机制：抑制肌成纤维细胞的活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金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R</w:t>
            </w:r>
            <w:r>
              <w:rPr/>
              <w:t>影像组学预测原发性中枢神经系统淋巴瘤</w:t>
            </w:r>
            <w:r>
              <w:rPr/>
              <w:t>PD-1/PD-L1</w:t>
            </w:r>
            <w:r>
              <w:rPr/>
              <w:t>表达及预后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邢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新型分子探针</w:t>
            </w:r>
            <w:r>
              <w:rPr/>
              <w:t>68Ga-FAPI</w:t>
            </w:r>
            <w:r>
              <w:rPr/>
              <w:t>显像和</w:t>
            </w:r>
            <w:r>
              <w:rPr/>
              <w:t>MRI</w:t>
            </w:r>
            <w:r>
              <w:rPr/>
              <w:t>预测胶质母细胞瘤异质性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NA-495</w:t>
            </w:r>
            <w:r>
              <w:rPr/>
              <w:t>靶向</w:t>
            </w:r>
            <w:r>
              <w:rPr/>
              <w:t>RUNX3</w:t>
            </w:r>
            <w:r>
              <w:rPr/>
              <w:t>调节</w:t>
            </w:r>
            <w:r>
              <w:rPr/>
              <w:t>PI3K/Akt</w:t>
            </w:r>
            <w:r>
              <w:rPr/>
              <w:t>信号通路抑制骨肉瘤的进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荣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迷走神经磁刺激对缺血性脑卒中后吞咽障碍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志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难治复发弥漫大</w:t>
            </w:r>
            <w:r>
              <w:rPr/>
              <w:t>B</w:t>
            </w:r>
            <w:r>
              <w:rPr/>
              <w:t>细胞淋巴瘤微环境的分子机制：间充质干细胞介导</w:t>
            </w:r>
            <w:r>
              <w:rPr/>
              <w:t>miRNA-204</w:t>
            </w:r>
            <w:r>
              <w:rPr/>
              <w:t>调控</w:t>
            </w:r>
            <w:r>
              <w:rPr/>
              <w:t>Sirt1/p53</w:t>
            </w:r>
            <w:r>
              <w:rPr/>
              <w:t>通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晓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较大</w:t>
            </w:r>
            <w:r>
              <w:rPr/>
              <w:t>Stokes</w:t>
            </w:r>
            <w:r>
              <w:rPr/>
              <w:t>位移荧光碳点的制备及用于临床替加环素血药浓度的便捷监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文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质刚度介导的细胞骨架解聚调控膀胱癌细胞糖酵解影响迁移与侵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降钙素基因相关肽选择性剪接在胰腺癌发生发展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郜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YTOR/IGF2BP2/ENO1</w:t>
            </w:r>
            <w:r>
              <w:rPr/>
              <w:t>复合物在非小细胞肺癌中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明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 xml:space="preserve">SLC7A11 </w:t>
            </w:r>
            <w:r>
              <w:rPr/>
              <w:t>调控年轻乳腺癌细胞铁死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有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牛磺胆酸抑制慢性乙型肝炎患者干扰素</w:t>
            </w:r>
            <w:r>
              <w:rPr/>
              <w:t>-α</w:t>
            </w:r>
            <w:r>
              <w:rPr/>
              <w:t>疗效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荀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LncRNA MALAT1</w:t>
            </w:r>
            <w:r>
              <w:rPr/>
              <w:t>靶向调控</w:t>
            </w:r>
            <w:r>
              <w:rPr/>
              <w:t>miR-129-5p/PAX6/ZEB2</w:t>
            </w:r>
            <w:r>
              <w:rPr/>
              <w:t>信号通路对脓毒症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通过“药物代谢”及“依赖肠源性化合物”机制调节抗甲状腺药物粒细胞减少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付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HBS1</w:t>
            </w:r>
            <w:r>
              <w:rPr/>
              <w:t>调控</w:t>
            </w:r>
            <w:r>
              <w:rPr/>
              <w:t>CD36-FFA-CYP7A1</w:t>
            </w:r>
            <w:r>
              <w:rPr/>
              <w:t>轴在抗</w:t>
            </w:r>
            <w:r>
              <w:rPr/>
              <w:t>HBV</w:t>
            </w:r>
            <w:r>
              <w:rPr/>
              <w:t>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傅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ycleFCNs</w:t>
            </w:r>
            <w:r>
              <w:rPr/>
              <w:t>神经网络的头颈部多模态影像形变配准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JNK/cJun</w:t>
            </w:r>
            <w:r>
              <w:rPr/>
              <w:t>调控</w:t>
            </w:r>
            <w:r>
              <w:rPr/>
              <w:t>CPT1A</w:t>
            </w:r>
            <w:r>
              <w:rPr/>
              <w:t>促进脂肪酸氧化介导乳腺癌内分泌治疗抵抗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孙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AH</w:t>
            </w:r>
            <w:r>
              <w:rPr/>
              <w:t>早期脑损伤过程中</w:t>
            </w:r>
            <w:r>
              <w:rPr/>
              <w:t>ANXA7</w:t>
            </w:r>
            <w:r>
              <w:rPr/>
              <w:t>致神经元自噬</w:t>
            </w:r>
            <w:r>
              <w:rPr/>
              <w:t>-</w:t>
            </w:r>
            <w:r>
              <w:rPr/>
              <w:t>凋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清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因毒素</w:t>
            </w:r>
            <w:r>
              <w:rPr/>
              <w:t>Colibactin</w:t>
            </w:r>
            <w:r>
              <w:rPr/>
              <w:t>在肺炎克雷伯菌感染中的作用及临床价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陈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源性</w:t>
            </w:r>
            <w:r>
              <w:rPr/>
              <w:t>α-A</w:t>
            </w:r>
            <w:r>
              <w:rPr/>
              <w:t>晶体蛋白在脉络膜新生血管形成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辉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w:t>
            </w:r>
            <w:r>
              <w:rPr/>
              <w:t>NAD+</w:t>
            </w:r>
            <w:r>
              <w:rPr/>
              <w:t>水平调控的细胞焦亡在急性肾损伤慢性化进展中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宇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血小板微粒体对急性缺血性卒中高凝状态及其炎症激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倩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irc RNA 0001946</w:t>
            </w:r>
            <w:r>
              <w:rPr/>
              <w:t>调控的巨噬细胞焦亡及</w:t>
            </w:r>
            <w:r>
              <w:rPr/>
              <w:t>IL-23/Th17</w:t>
            </w:r>
            <w:r>
              <w:rPr/>
              <w:t>轴平衡探讨脓毒症肺损伤的内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毅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RI</w:t>
            </w:r>
            <w:r>
              <w:rPr/>
              <w:t>图像纹理分析对肺癌脑转移放疗疗效早期预测的价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德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靛玉红及其衍生物诱导卵巢癌凋亡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丽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核酸工具酶与新型核酸界面的超灵敏消化道肿瘤</w:t>
            </w:r>
            <w:r>
              <w:rPr/>
              <w:t>MDR1</w:t>
            </w:r>
            <w:r>
              <w:rPr/>
              <w:t>基因电化学传感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一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4GALT3</w:t>
            </w:r>
            <w:r>
              <w:rPr/>
              <w:t>调控内质网应激在多发性骨髓瘤发生发展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阿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455-3p</w:t>
            </w:r>
            <w:r>
              <w:rPr/>
              <w:t>通过调控</w:t>
            </w:r>
            <w:r>
              <w:rPr/>
              <w:t>DNA</w:t>
            </w:r>
            <w:r>
              <w:rPr/>
              <w:t>甲基化干预结肠癌增殖及凋亡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建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影响胆汁酸代谢通过免疫微环境调控肝癌进展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脊髓损伤疼痛神经网络机制及其调控靶点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启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肝细胞癌中高</w:t>
            </w:r>
            <w:r>
              <w:rPr/>
              <w:t>OATP1B3</w:t>
            </w:r>
            <w:r>
              <w:rPr/>
              <w:t>表达增强索拉菲尼疗效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毅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in1</w:t>
            </w:r>
            <w:r>
              <w:rPr/>
              <w:t>调控</w:t>
            </w:r>
            <w:r>
              <w:rPr/>
              <w:t>Treg</w:t>
            </w:r>
            <w:r>
              <w:rPr/>
              <w:t>细胞代谢重编程在动脉粥样硬化中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美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甲醛暴露对皮肤屏障和免疫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邹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个体化颅底粒子布源器引导碘</w:t>
            </w:r>
            <w:r>
              <w:rPr/>
              <w:t>-125</w:t>
            </w:r>
            <w:r>
              <w:rPr/>
              <w:t>粒子术中精准植入近距离治疗颅底恶性肿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2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粒径氧化锆回收工艺对其性能影响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于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字化咬合设计的</w:t>
            </w:r>
            <w:r>
              <w:rPr/>
              <w:t>CAD/CAM</w:t>
            </w:r>
            <w:r>
              <w:rPr/>
              <w:t>修复体精准性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泓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MGB1</w:t>
            </w:r>
            <w:r>
              <w:rPr/>
              <w:t>在功能性下颌偏斜导致颞下颌关节形态学改变中的作用和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潾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力学</w:t>
            </w:r>
            <w:r>
              <w:rPr/>
              <w:t>-</w:t>
            </w:r>
            <w:r>
              <w:rPr/>
              <w:t>生物学评价</w:t>
            </w:r>
            <w:r>
              <w:rPr/>
              <w:t>3D</w:t>
            </w:r>
            <w:r>
              <w:rPr/>
              <w:t>打印复合聚</w:t>
            </w:r>
            <w:r>
              <w:rPr/>
              <w:t>(ε-</w:t>
            </w:r>
            <w:r>
              <w:rPr/>
              <w:t>己内酯</w:t>
            </w:r>
            <w:r>
              <w:rPr/>
              <w:t>)</w:t>
            </w:r>
            <w:r>
              <w:rPr/>
              <w:t>支架的成骨性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舌癌微环境中细菌对顺铂的影响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晓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排列方式的聚乙醇酸支架对</w:t>
            </w:r>
            <w:r>
              <w:rPr/>
              <w:t>SCAPs</w:t>
            </w:r>
            <w:r>
              <w:rPr/>
              <w:t>分化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敏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2</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r:YAG</w:t>
            </w:r>
            <w:r>
              <w:rPr/>
              <w:t>激光拆除不同厚度氧化锆种植修复体的体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季铵盐</w:t>
            </w:r>
            <w:r>
              <w:rPr/>
              <w:t>/</w:t>
            </w:r>
            <w:r>
              <w:rPr/>
              <w:t>姜黄素复合改性根管封闭剂抗菌抗炎双重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胚层来源成骨细胞外泌体对骨髓巨噬细胞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玉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矿化法制备</w:t>
            </w:r>
            <w:r>
              <w:rPr/>
              <w:t>Au-Ag</w:t>
            </w:r>
            <w:r>
              <w:rPr/>
              <w:t>纳米核壳复合物抑制变异链球菌性能及生物安全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冯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碘化钾联合光动力抗菌疗法对变异链球菌</w:t>
            </w:r>
            <w:r>
              <w:rPr/>
              <w:t>-</w:t>
            </w:r>
            <w:r>
              <w:rPr/>
              <w:t>白色念珠菌双菌种生物膜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晓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22</w:t>
            </w:r>
            <w:r>
              <w:rPr/>
              <w:t>在牙龈卟啉单胞菌外膜囊泡引发的心血管损伤进程中的效应和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敏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APK/HIF-α</w:t>
            </w:r>
            <w:r>
              <w:rPr/>
              <w:t>信号通路探讨</w:t>
            </w:r>
            <w:r>
              <w:rPr/>
              <w:t>CGF</w:t>
            </w:r>
            <w:r>
              <w:rPr/>
              <w:t>冻干粉支架促进</w:t>
            </w:r>
            <w:r>
              <w:rPr/>
              <w:t>Masquelet</w:t>
            </w:r>
            <w:r>
              <w:rPr/>
              <w:t>技术重建颌骨缺损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钛表面微米沟槽拓扑形貌对</w:t>
            </w:r>
            <w:r>
              <w:rPr/>
              <w:t>M1</w:t>
            </w:r>
            <w:r>
              <w:rPr/>
              <w:t>型巨噬细胞向</w:t>
            </w:r>
            <w:r>
              <w:rPr/>
              <w:t>M2</w:t>
            </w:r>
            <w:r>
              <w:rPr/>
              <w:t>型极化的调控作用及相关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丘雨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r:YAG</w:t>
            </w:r>
            <w:r>
              <w:rPr/>
              <w:t>激光对牙本质树脂复合体表面形貌及其再粘接性能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江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3CR1</w:t>
            </w:r>
            <w:r>
              <w:rPr/>
              <w:t>基因在慢性牙周炎激活小胶质细胞影响脑认知行为中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长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WNT3A</w:t>
            </w:r>
            <w:r>
              <w:rPr/>
              <w:t>在口腔鳞癌早期诊断及靶向治疗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丁林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AD/CAM</w:t>
            </w:r>
            <w:r>
              <w:rPr/>
              <w:t>二矽酸锂玻璃陶瓷超薄贴面改色效果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颖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绿茶提取物表没食子儿茶素</w:t>
            </w:r>
            <w:r>
              <w:rPr/>
              <w:t>-3-</w:t>
            </w:r>
            <w:r>
              <w:rPr/>
              <w:t>没食子酸酯</w:t>
            </w:r>
            <w:r>
              <w:rPr/>
              <w:t>(EGCG)</w:t>
            </w:r>
            <w:r>
              <w:rPr/>
              <w:t>通过</w:t>
            </w:r>
            <w:r>
              <w:rPr/>
              <w:t>Notch</w:t>
            </w:r>
            <w:r>
              <w:rPr/>
              <w:t>信号通路抗舌癌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口腔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7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ATP2</w:t>
            </w:r>
            <w:r>
              <w:rPr/>
              <w:t>通过脂肪酸代谢重编程介导急性淋巴细胞白血病化疗抵抗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湧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FPT1</w:t>
            </w:r>
            <w:r>
              <w:rPr/>
              <w:t>靶向</w:t>
            </w:r>
            <w:r>
              <w:rPr/>
              <w:t>c-Raf</w:t>
            </w:r>
            <w:r>
              <w:rPr/>
              <w:t>调控</w:t>
            </w:r>
            <w:r>
              <w:rPr/>
              <w:t>MAPK</w:t>
            </w:r>
            <w:r>
              <w:rPr/>
              <w:t>信号通路促进三阴性乳腺癌恶性生物学行为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雨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100A6</w:t>
            </w:r>
            <w:r>
              <w:rPr/>
              <w:t>在结直肠癌耐药中的作用及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颖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vD1</w:t>
            </w:r>
            <w:r>
              <w:rPr/>
              <w:t>通过</w:t>
            </w:r>
            <w:r>
              <w:rPr/>
              <w:t>IL-6</w:t>
            </w:r>
            <w:r>
              <w:rPr/>
              <w:t>促进调节性</w:t>
            </w:r>
            <w:r>
              <w:rPr/>
              <w:t>T</w:t>
            </w:r>
            <w:r>
              <w:rPr/>
              <w:t>细胞对慢加急性肝衰竭大鼠的保护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林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GR6</w:t>
            </w:r>
            <w:r>
              <w:rPr/>
              <w:t>诱导肿瘤干样细胞化、上调</w:t>
            </w:r>
            <w:r>
              <w:rPr/>
              <w:t>PD-L1</w:t>
            </w:r>
            <w:r>
              <w:rPr/>
              <w:t>促进食管鳞癌恶性生物学行为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江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0</w:t>
            </w:r>
            <w:r>
              <w:rPr/>
              <w:t>号</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探究</w:t>
            </w:r>
            <w:r>
              <w:rPr/>
              <w:t>SNHG15</w:t>
            </w:r>
            <w:r>
              <w:rPr/>
              <w:t>通过下游信号通路</w:t>
            </w:r>
            <w:r>
              <w:rPr/>
              <w:t>E2F1/ECE2</w:t>
            </w:r>
            <w:r>
              <w:rPr/>
              <w:t>调控肺腺癌的增殖、迁移和侵袭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脑乳酸代谢在糖尿病反复非严重低血糖相关脑损伤中的作用与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若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ONECUT2</w:t>
            </w:r>
            <w:r>
              <w:rPr/>
              <w:t>在幽门螺旋杆菌诱导胃癌发生发展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UC1</w:t>
            </w:r>
            <w:r>
              <w:rPr/>
              <w:t>通过调控</w:t>
            </w:r>
            <w:r>
              <w:rPr/>
              <w:t>ANOS1</w:t>
            </w:r>
            <w:r>
              <w:rPr/>
              <w:t>影响三阴性乳腺癌侵袭转移及免疫微环境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传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w:t>
            </w:r>
            <w:r>
              <w:rPr/>
              <w:t xml:space="preserve">Mean Apparent Propagator </w:t>
            </w:r>
            <w:r>
              <w:rPr/>
              <w:t>磁共振弥散成像对肌萎缩侧索硬化症白质损害相关运动功能障碍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詹传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细菌特异性构建创面感染原位监测示踪探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陈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中心大数据的新型冠状病毒肺炎疫情防控措施对医院和社区获得性感染影响的真实世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邦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老化过程</w:t>
            </w:r>
            <w:r>
              <w:rPr/>
              <w:t>CX3CR1</w:t>
            </w:r>
            <w:r>
              <w:rPr/>
              <w:t>调节</w:t>
            </w:r>
            <w:r>
              <w:rPr/>
              <w:t>ApoE</w:t>
            </w:r>
            <w:r>
              <w:rPr/>
              <w:t>影响胰岛</w:t>
            </w:r>
            <w:r>
              <w:rPr/>
              <w:t>β</w:t>
            </w:r>
            <w:r>
              <w:rPr/>
              <w:t>细胞功能及免疫衰老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燕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工智能</w:t>
            </w:r>
            <w:r>
              <w:rPr/>
              <w:t>-</w:t>
            </w:r>
            <w:r>
              <w:rPr/>
              <w:t>深度学习的冠状动脉分叉病变术式选择及风险预测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肌萎缩侧索硬化症中脑功能网络动态连接属性改变及其与疾病严重程度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小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微流控芯片上实体瘤组织的三维培养及药物作用的原位分析新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才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zetimibe</w:t>
            </w:r>
            <w:r>
              <w:rPr/>
              <w:t>调控</w:t>
            </w:r>
            <w:r>
              <w:rPr/>
              <w:t>GRP78</w:t>
            </w:r>
            <w:r>
              <w:rPr/>
              <w:t>依赖的内质网自噬对脊髓损伤修复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鸢尾素调节氧化应激在高血压肾损害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IRT3</w:t>
            </w:r>
            <w:r>
              <w:rPr/>
              <w:t>促进大鼠脑缺血后神经结构重塑及功能重建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鸿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HPP</w:t>
            </w:r>
            <w:r>
              <w:rPr/>
              <w:t>调控胃癌细胞干性抑制其侵袭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建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双循环等温扩增信号放大技术实现对肺癌中痕量肿瘤标志物</w:t>
            </w:r>
            <w:r>
              <w:rPr/>
              <w:t>miRNA-21</w:t>
            </w:r>
            <w:r>
              <w:rPr/>
              <w:t>检测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态</w:t>
            </w:r>
            <w:r>
              <w:rPr/>
              <w:t>MRI</w:t>
            </w:r>
            <w:r>
              <w:rPr/>
              <w:t>监测</w:t>
            </w:r>
            <w:r>
              <w:rPr/>
              <w:t>BPNSs@TA-Mn</w:t>
            </w:r>
            <w:r>
              <w:rPr/>
              <w:t>联合</w:t>
            </w:r>
            <w:r>
              <w:rPr/>
              <w:t>PD-1</w:t>
            </w:r>
            <w:r>
              <w:rPr/>
              <w:t>单抗对三阴性乳腺癌的协同治疗疗效及其抗肿瘤血管生成机制的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丽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NXA1</w:t>
            </w:r>
            <w:r>
              <w:rPr/>
              <w:t>调控巨噬细胞胞葬作用在胰腺癌肿瘤免疫反应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1</w:t>
            </w:r>
            <w:r>
              <w:rPr/>
              <w:t>号</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UC-MSCs</w:t>
            </w:r>
            <w:r>
              <w:rPr/>
              <w:t>源性外泌体</w:t>
            </w:r>
            <w:r>
              <w:rPr/>
              <w:t>miR-223</w:t>
            </w:r>
            <w:r>
              <w:rPr/>
              <w:t>介导的小胶质细胞极化对神经病理性疼痛影响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晓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nho</w:t>
            </w:r>
            <w:r>
              <w:rPr/>
              <w:t>基因缺失对心肌细胞衰老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灵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牙龈间充质干细胞通过</w:t>
            </w:r>
            <w:r>
              <w:rPr/>
              <w:t>FAS/FASL</w:t>
            </w:r>
            <w:r>
              <w:rPr/>
              <w:t>途径诱导肝移植免疫耐受的作用机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JAK2/STAT3</w:t>
            </w:r>
            <w:r>
              <w:rPr/>
              <w:t>及</w:t>
            </w:r>
            <w:r>
              <w:rPr/>
              <w:t>PI3K/Akt</w:t>
            </w:r>
            <w:r>
              <w:rPr/>
              <w:t>通路在抑癌基因</w:t>
            </w:r>
            <w:r>
              <w:rPr/>
              <w:t>ARHI</w:t>
            </w:r>
            <w:r>
              <w:rPr/>
              <w:t>抑制胶质瘤侵袭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1</w:t>
            </w:r>
            <w:r>
              <w:rPr/>
              <w:t>型调节性</w:t>
            </w:r>
            <w:r>
              <w:rPr/>
              <w:t>T</w:t>
            </w:r>
            <w:r>
              <w:rPr/>
              <w:t>细胞经</w:t>
            </w:r>
            <w:r>
              <w:rPr/>
              <w:t>IL-10/IL-10R</w:t>
            </w:r>
            <w:r>
              <w:rPr/>
              <w:t>轴保护肠道屏障抑制肠道</w:t>
            </w:r>
            <w:r>
              <w:rPr/>
              <w:t>GVH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晓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I3K/Akt /NF -κB</w:t>
            </w:r>
            <w:r>
              <w:rPr/>
              <w:t>通路探讨亚甲蓝对脓毒症相关性脑病的神经保护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阶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群体感应调控耐碳青霉烯大肠埃希菌外排泵表达及耐药性形成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小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kb1/PD-L1</w:t>
            </w:r>
            <w:r>
              <w:rPr/>
              <w:t>轴在</w:t>
            </w:r>
            <w:r>
              <w:rPr/>
              <w:t>AML</w:t>
            </w:r>
            <w:r>
              <w:rPr/>
              <w:t>骨髓</w:t>
            </w:r>
            <w:r>
              <w:rPr/>
              <w:t>MSCs</w:t>
            </w:r>
            <w:r>
              <w:rPr/>
              <w:t>调控</w:t>
            </w:r>
            <w:r>
              <w:rPr/>
              <w:t>Tregs</w:t>
            </w:r>
            <w:r>
              <w:rPr/>
              <w:t>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加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ABP5</w:t>
            </w:r>
            <w:r>
              <w:rPr/>
              <w:t>基因促食管鳞癌发生发展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舒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雷公藤氯内酯醇联合奥希替尼对非小细胞肺癌的可能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丽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精氨酸去甲基化酶</w:t>
            </w:r>
            <w:r>
              <w:rPr/>
              <w:t>JMJD6</w:t>
            </w:r>
            <w:r>
              <w:rPr/>
              <w:t>介导的</w:t>
            </w:r>
            <w:r>
              <w:rPr/>
              <w:t>RNA</w:t>
            </w:r>
            <w:r>
              <w:rPr/>
              <w:t>可变剪接促进胰腺癌发生进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辉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补阳还五汤联合</w:t>
            </w:r>
            <w:r>
              <w:rPr/>
              <w:t>BMSCs</w:t>
            </w:r>
            <w:r>
              <w:rPr/>
              <w:t>移植对大鼠脑缺血再灌注损伤的保护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修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重组</w:t>
            </w:r>
            <w:r>
              <w:rPr/>
              <w:t>PAI-1</w:t>
            </w:r>
            <w:r>
              <w:rPr/>
              <w:t>抑制剂改善脂肪组织胰岛素抵抗的信号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智能纳米递药系统的构建及在胰腺癌放疗增敏</w:t>
            </w:r>
            <w:r>
              <w:rPr/>
              <w:t>-</w:t>
            </w:r>
            <w:r>
              <w:rPr/>
              <w:t>化疗协同治疗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荣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OL1A1</w:t>
            </w:r>
            <w:r>
              <w:rPr/>
              <w:t>通过介导自噬调节乏氧微环境中胶质瘤细胞放射敏感性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菌群代谢物氧化三甲胺</w:t>
            </w:r>
            <w:r>
              <w:rPr>
                <w:rFonts w:eastAsia="Times New Roman"/>
              </w:rPr>
              <w:t xml:space="preserve"> </w:t>
            </w:r>
            <w:r>
              <w:rPr/>
              <w:t>对骨骼肌及其微血管衰老的影响及其可能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晓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raglutide</w:t>
            </w:r>
            <w:r>
              <w:rPr/>
              <w:t>抑制</w:t>
            </w:r>
            <w:r>
              <w:rPr/>
              <w:t>NLRP3</w:t>
            </w:r>
            <w:r>
              <w:rPr/>
              <w:t>炎性体信号通路减轻蛛网膜下腔出血早期脑损伤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iosmin</w:t>
            </w:r>
            <w:r>
              <w:rPr/>
              <w:t>对大鼠脑缺血后炎症损伤与细胞凋亡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小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格列酮通过</w:t>
            </w:r>
            <w:r>
              <w:rPr/>
              <w:t>PPARγ/NLRP3</w:t>
            </w:r>
            <w:r>
              <w:rPr/>
              <w:t>信号通路减轻大鼠对比剂急性肾损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佳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血病合并巨细胞病毒性视网膜炎眼内炎症介质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介素</w:t>
            </w:r>
            <w:r>
              <w:rPr/>
              <w:t>10</w:t>
            </w:r>
            <w:r>
              <w:rPr/>
              <w:t>对氧化应激诱导的肝细胞衰老的调节作用与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杞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即早反应</w:t>
            </w:r>
            <w:r>
              <w:rPr/>
              <w:t>2</w:t>
            </w:r>
            <w:r>
              <w:rPr/>
              <w:t>蛋白（</w:t>
            </w:r>
            <w:r>
              <w:rPr/>
              <w:t>Ier2</w:t>
            </w:r>
            <w:r>
              <w:rPr/>
              <w:t>）通过</w:t>
            </w:r>
            <w:r>
              <w:rPr/>
              <w:t>PP2A/HSF1</w:t>
            </w:r>
            <w:r>
              <w:rPr/>
              <w:t>途径调控心肌肥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冲击波模式激光荡洗对钛表面细菌生物膜灭菌效果及促骨髓基质细胞成骨的体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志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VEGF</w:t>
            </w:r>
            <w:r>
              <w:rPr/>
              <w:t>在机械牵张诱导平滑肌细胞表型转化中的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脂肪间充质干细胞外泌体在防治病理性瘢痕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代谢组学和宏基因组学策略研究下肢动脉粥样硬化闭塞症与肠道菌群的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亚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血小板源基因治疗氟达拉滨联合白消安预处理的血友病</w:t>
            </w:r>
            <w:r>
              <w:rPr/>
              <w:t>A F</w:t>
            </w:r>
            <w:r>
              <w:rPr>
                <w:rFonts w:cs="宋体" w:ascii="宋体" w:hAnsi="宋体"/>
              </w:rPr>
              <w:t>Ⅷ</w:t>
            </w:r>
            <w:r>
              <w:rPr/>
              <w:t>抗体模型鼠并诱导免疫耐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英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1294/LASP1/PTEN</w:t>
            </w:r>
            <w:r>
              <w:rPr/>
              <w:t>信号轴介导食管癌化疗多药耐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振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机械牵张通过</w:t>
            </w:r>
            <w:r>
              <w:rPr/>
              <w:t>MacroH2A1.2</w:t>
            </w:r>
            <w:r>
              <w:rPr/>
              <w:t>表观调控</w:t>
            </w:r>
            <w:r>
              <w:rPr/>
              <w:t>LOX</w:t>
            </w:r>
            <w:r>
              <w:rPr/>
              <w:t>表达在主动脉夹层发病机制中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云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w:t>
            </w:r>
            <w:r>
              <w:rPr/>
              <w:t>形核酸自组装驱动链替换反应的胃癌外泌体内微小</w:t>
            </w:r>
            <w:r>
              <w:rPr/>
              <w:t>RNA</w:t>
            </w:r>
            <w:r>
              <w:rPr/>
              <w:t>电化学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建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155</w:t>
            </w:r>
            <w:r>
              <w:rPr/>
              <w:t>及其靶基因</w:t>
            </w:r>
            <w:r>
              <w:rPr/>
              <w:t>RET</w:t>
            </w:r>
            <w:r>
              <w:rPr/>
              <w:t>通过调控</w:t>
            </w:r>
            <w:r>
              <w:rPr/>
              <w:t>Warburg</w:t>
            </w:r>
            <w:r>
              <w:rPr/>
              <w:t>效应介导</w:t>
            </w:r>
            <w:r>
              <w:rPr/>
              <w:t>FLT3-ITD+AML</w:t>
            </w:r>
            <w:r>
              <w:rPr/>
              <w:t>多药耐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凌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PH</w:t>
            </w:r>
            <w:r>
              <w:rPr/>
              <w:t>激活系统在雷特综合症治疗干预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陆瑛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离散选择实验和多主体建模仿真的多重慢病患者住院机构选择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文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CP/CCR2</w:t>
            </w:r>
            <w:r>
              <w:rPr/>
              <w:t>信号轴在促炎生活方式致乳腺癌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昊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唾液酸修饰异常与糖尿病认知障碍的关系及相关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长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乙酰化修饰浒苔多糖调节</w:t>
            </w:r>
            <w:r>
              <w:rPr/>
              <w:t>AKT/FOXO1</w:t>
            </w:r>
            <w:r>
              <w:rPr/>
              <w:t>通路维持葡萄糖内稳态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ippo/YAP</w:t>
            </w:r>
            <w:r>
              <w:rPr/>
              <w:t>信号通路在</w:t>
            </w:r>
            <w:r>
              <w:rPr/>
              <w:t>2,5-</w:t>
            </w:r>
            <w:r>
              <w:rPr/>
              <w:t>己二酮致卵巢颗粒细胞凋亡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昱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食管菌群相关单核苷酸变异与食管鳞癌的关联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志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6</w:t>
            </w:r>
            <w:r>
              <w:rPr/>
              <w:t>号</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单颗粒</w:t>
            </w:r>
            <w:r>
              <w:rPr/>
              <w:t>-ICP-MS</w:t>
            </w:r>
            <w:r>
              <w:rPr/>
              <w:t>检测与荧光成像的双功能探针构建及其在乳腺癌早期诊断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慢性病发病与空气污染关系的时空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詹志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脂质代谢物与慢性阻塞性肺疾病发病风险关联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骁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溴联苯醚</w:t>
            </w:r>
            <w:r>
              <w:rPr/>
              <w:t>-</w:t>
            </w:r>
            <w:r>
              <w:rPr/>
              <w:t>重金属复合暴露与甲状腺癌的关联及甲状腺激素的中介效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w:t>
            </w:r>
            <w:r>
              <w:rPr/>
              <w:t>-</w:t>
            </w:r>
            <w:r>
              <w:rPr/>
              <w:t>肠</w:t>
            </w:r>
            <w:r>
              <w:rPr/>
              <w:t>-</w:t>
            </w:r>
            <w:r>
              <w:rPr/>
              <w:t>肝”轴探讨</w:t>
            </w:r>
            <w:r>
              <w:rPr/>
              <w:t>CLA</w:t>
            </w:r>
            <w:r>
              <w:rPr/>
              <w:t>调节肥胖小鼠肝脏糖脂代谢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丛赤壳菌与食管鳞癌的关联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6A</w:t>
            </w:r>
            <w:r>
              <w:rPr/>
              <w:t>修饰调控星型胶质细胞中</w:t>
            </w:r>
            <w:r>
              <w:rPr/>
              <w:t>Kir4.1</w:t>
            </w:r>
            <w:r>
              <w:rPr/>
              <w:t>表达在夜间蓝光致抑郁样行为中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7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w:t>
            </w:r>
            <w:r>
              <w:rPr/>
              <w:t>-</w:t>
            </w:r>
            <w:r>
              <w:rPr/>
              <w:t>肝轴的不同类型高脂膳食对铁过载所致肝细胞损害的易感性研究及其机制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公共卫生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肺癌高危人群的筛查行为机制及社区干预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护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菲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雄激素受体结合并转录激活</w:t>
            </w:r>
            <w:r>
              <w:rPr/>
              <w:t>KSHV</w:t>
            </w:r>
            <w:r>
              <w:rPr/>
              <w:t>病毒非编码</w:t>
            </w:r>
            <w:r>
              <w:rPr/>
              <w:t>RNA PAN</w:t>
            </w:r>
            <w:r>
              <w:rPr/>
              <w:t>的功能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间隙连接蛋白</w:t>
            </w:r>
            <w:r>
              <w:rPr/>
              <w:t>CX43</w:t>
            </w:r>
            <w:r>
              <w:rPr/>
              <w:t>抑制慢性砷诱导的支气管上皮细胞间质转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林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USP31</w:t>
            </w:r>
            <w:r>
              <w:rPr/>
              <w:t>调控</w:t>
            </w:r>
            <w:r>
              <w:rPr/>
              <w:t>Wnt</w:t>
            </w:r>
            <w:r>
              <w:rPr/>
              <w:t>通路的分子机制及其在肿瘤发生发展过程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景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ho</w:t>
            </w:r>
            <w:r>
              <w:rPr/>
              <w:t>激酶抑制剂法舒地尔通过</w:t>
            </w:r>
            <w:r>
              <w:rPr/>
              <w:t>AMPK/mTOR</w:t>
            </w:r>
            <w:r>
              <w:rPr/>
              <w:t>通路介导的自噬防治皮瓣缺血再灌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跃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IK2</w:t>
            </w:r>
            <w:r>
              <w:rPr/>
              <w:t>与</w:t>
            </w:r>
            <w:r>
              <w:rPr/>
              <w:t>GABARAPL2</w:t>
            </w:r>
            <w:r>
              <w:rPr/>
              <w:t>相互作用在胃癌侵袭转移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艳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DMX</w:t>
            </w:r>
            <w:r>
              <w:rPr/>
              <w:t>调节</w:t>
            </w:r>
            <w:r>
              <w:rPr/>
              <w:t>TJP2</w:t>
            </w:r>
            <w:r>
              <w:rPr/>
              <w:t>磷酸化影响结肠癌发生发展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清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rd4</w:t>
            </w:r>
            <w:r>
              <w:rPr/>
              <w:t>调控胆汁酸稳态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向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in1</w:t>
            </w:r>
            <w:r>
              <w:rPr/>
              <w:t>抑制剂和索拉非尼共载的新型靶向纳米微球的研制及其协同抗肝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达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β</w:t>
            </w:r>
            <w:r>
              <w:rPr/>
              <w:t>寡聚体调控</w:t>
            </w:r>
            <w:r>
              <w:rPr/>
              <w:t>DAPK1</w:t>
            </w:r>
            <w:r>
              <w:rPr/>
              <w:t>功能影响神经元凋亡及</w:t>
            </w:r>
            <w:r>
              <w:rPr/>
              <w:t>tau</w:t>
            </w:r>
            <w:r>
              <w:rPr/>
              <w:t>蛋白异常磷酸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巴戟天多糖通过调控肠道菌群参与精索静脉曲张大鼠生殖系统修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丽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松果体及褪黑素抗胃癌过程中趋化因子及肿瘤坏死因子信号通路和肿瘤相关巨噬细胞的免疫调控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脊髓</w:t>
            </w:r>
            <w:r>
              <w:rPr/>
              <w:t>circKcnk9</w:t>
            </w:r>
            <w:r>
              <w:rPr/>
              <w:t>在慢性内脏痛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nc-DPC</w:t>
            </w:r>
            <w:r>
              <w:rPr/>
              <w:t>成牙本质功能验证与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RPV4</w:t>
            </w:r>
            <w:r>
              <w:rPr/>
              <w:t>通道介导</w:t>
            </w:r>
            <w:r>
              <w:rPr/>
              <w:t>Ca2+</w:t>
            </w:r>
            <w:r>
              <w:rPr/>
              <w:t>相关通路对肺高压大鼠肺微血管内皮通透性的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焦海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褪黑素下调角蛋白</w:t>
            </w:r>
            <w:r>
              <w:rPr/>
              <w:t>KRT23</w:t>
            </w:r>
            <w:r>
              <w:rPr/>
              <w:t>对胃癌细胞生物学行为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in1</w:t>
            </w:r>
            <w:r>
              <w:rPr/>
              <w:t>在囊胚形成中的作用和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连秀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采用单细胞转录组测序解构</w:t>
            </w:r>
            <w:r>
              <w:rPr/>
              <w:t>Nkx2-5+</w:t>
            </w:r>
            <w:r>
              <w:rPr/>
              <w:t>起搏细胞发育关键调控因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乙型肝炎病毒引起</w:t>
            </w:r>
            <w:r>
              <w:rPr/>
              <w:t>RNA</w:t>
            </w:r>
            <w:r>
              <w:rPr/>
              <w:t>结合蛋白</w:t>
            </w:r>
            <w:r>
              <w:rPr/>
              <w:t>NONO</w:t>
            </w:r>
            <w:r>
              <w:rPr/>
              <w:t>赖氨酸乳酸化的功能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小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GF-β1</w:t>
            </w:r>
            <w:r>
              <w:rPr/>
              <w:t>介导的</w:t>
            </w:r>
            <w:r>
              <w:rPr/>
              <w:t>CaMKKβ/AMPK</w:t>
            </w:r>
            <w:r>
              <w:rPr/>
              <w:t>信号通路在千金子甾醇致肠道紧密连接损伤中的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5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潜在智力障碍基因</w:t>
            </w:r>
            <w:r>
              <w:rPr/>
              <w:t>Tmem169</w:t>
            </w:r>
            <w:r>
              <w:rPr/>
              <w:t>在神经发育中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谷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edgehog</w:t>
            </w:r>
            <w:r>
              <w:rPr/>
              <w:t>跨膜受体</w:t>
            </w:r>
            <w:r>
              <w:rPr/>
              <w:t>Patched</w:t>
            </w:r>
            <w:r>
              <w:rPr/>
              <w:t>的泛素化降解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昆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裙带菜多糖对慢性应激抑郁大鼠的抗抑郁作用</w:t>
            </w:r>
            <w:r>
              <w:rPr>
                <w:rFonts w:eastAsia="Times New Roman"/>
              </w:rPr>
              <w:t xml:space="preserve"> </w:t>
            </w:r>
            <w:r>
              <w:rPr/>
              <w:t>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poE4</w:t>
            </w:r>
            <w:r>
              <w:rPr/>
              <w:t>毒性片段和保护性突变</w:t>
            </w:r>
            <w:r>
              <w:rPr/>
              <w:t>ApoE3-R136S</w:t>
            </w:r>
            <w:r>
              <w:rPr/>
              <w:t>在阿尔茨海默病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O</w:t>
            </w:r>
            <w:r>
              <w:rPr/>
              <w:t>通过</w:t>
            </w:r>
            <w:r>
              <w:rPr/>
              <w:t>Nox</w:t>
            </w:r>
            <w:r>
              <w:rPr/>
              <w:t>途参与肺高压肺动脉平滑肌细胞增殖和迁移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瑞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ETTL3/IGF2BP1/m6A</w:t>
            </w:r>
            <w:r>
              <w:rPr/>
              <w:t>通路调控</w:t>
            </w:r>
            <w:r>
              <w:rPr/>
              <w:t>VEGF</w:t>
            </w:r>
            <w:r>
              <w:rPr/>
              <w:t>稳定表达促进肝癌生长和血管生成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度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RISPR/Cas12</w:t>
            </w:r>
            <w:r>
              <w:rPr/>
              <w:t>系统的呼吸道病原体多重核酸靶标一体化检测新方法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海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智能响应纳米系统用于综合调控肿瘤微环境不同免疫细胞亚群增强免疫治疗疗效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心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仿生纳米材料协同化学动力和光动力治疗乏氧肿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晓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w:t>
            </w:r>
            <w:r>
              <w:rPr/>
              <w:t>号</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ENPA</w:t>
            </w:r>
            <w:r>
              <w:rPr/>
              <w:t>在肝癌中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国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腺病毒过表达</w:t>
            </w:r>
            <w:r>
              <w:rPr/>
              <w:t>GPC3</w:t>
            </w:r>
            <w:r>
              <w:rPr/>
              <w:t>蛋白增强</w:t>
            </w:r>
            <w:r>
              <w:rPr/>
              <w:t>CART</w:t>
            </w:r>
            <w:r>
              <w:rPr/>
              <w:t>治疗肝癌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友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近红外二区智能诊疗一体化纳米系统用于肿瘤光热</w:t>
            </w:r>
            <w:r>
              <w:rPr/>
              <w:t>/</w:t>
            </w:r>
            <w:r>
              <w:rPr/>
              <w:t>免疫协同增效治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韦族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CSMD1-7</w:t>
            </w:r>
            <w:r>
              <w:rPr/>
              <w:t>的</w:t>
            </w:r>
            <w:r>
              <w:rPr/>
              <w:t>m6A</w:t>
            </w:r>
            <w:r>
              <w:rPr/>
              <w:t>甲基化促进肝癌细胞侵袭迁移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生理药代动力学探讨仑伐替尼在肝硬化肝细胞癌患者中的临床合理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盈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761</w:t>
            </w:r>
            <w:r>
              <w:rPr/>
              <w:t>靶向</w:t>
            </w:r>
            <w:r>
              <w:rPr/>
              <w:t>GPX4</w:t>
            </w:r>
            <w:r>
              <w:rPr/>
              <w:t>经铁死亡通路调控慢性乙型肝炎肝纤维化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海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氧诱导甲基转移酶</w:t>
            </w:r>
            <w:r>
              <w:rPr/>
              <w:t>METTL16</w:t>
            </w:r>
            <w:r>
              <w:rPr/>
              <w:t>介导的</w:t>
            </w:r>
            <w:r>
              <w:rPr/>
              <w:t>m6A</w:t>
            </w:r>
            <w:r>
              <w:rPr/>
              <w:t>甲基化调节肝癌侵袭转移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晓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INC00116</w:t>
            </w:r>
            <w:r>
              <w:rPr/>
              <w:t>通过竞争性结合</w:t>
            </w:r>
            <w:r>
              <w:rPr/>
              <w:t>miR-224</w:t>
            </w:r>
            <w:r>
              <w:rPr/>
              <w:t>调控肝癌细胞自噬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华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转录组学结果的关于肝脏再生与感染抑制多模式治疗在乙型肝炎相关慢加急性肝衰竭中的作用机制研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建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以肝细胞癌新生抗原为治疗靶点的腺病毒疫苗的开发与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翠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IV1</w:t>
            </w:r>
            <w:r>
              <w:rPr/>
              <w:t>生成</w:t>
            </w:r>
            <w:r>
              <w:rPr/>
              <w:t>circRNA_91</w:t>
            </w:r>
            <w:r>
              <w:rPr/>
              <w:t>通过</w:t>
            </w:r>
            <w:r>
              <w:rPr/>
              <w:t>miR-155</w:t>
            </w:r>
            <w:r>
              <w:rPr/>
              <w:t>影响巨噬细胞凋亡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雅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w:t>
            </w:r>
            <w:r>
              <w:rPr/>
              <w:t>-</w:t>
            </w:r>
            <w:r>
              <w:rPr/>
              <w:t>肝轴”研究肝宝胶囊治疗非酒精性脂肪性肝病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fDNA</w:t>
            </w:r>
            <w:r>
              <w:rPr/>
              <w:t>突变谱特征用于肝癌诊断及预后评估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流式细胞术和滚环扩增的</w:t>
            </w:r>
            <w:r>
              <w:rPr/>
              <w:t>miRNA</w:t>
            </w:r>
            <w:r>
              <w:rPr/>
              <w:t>高通量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宇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NAH</w:t>
            </w:r>
            <w:r>
              <w:rPr/>
              <w:t>在肝细胞癌中表达的临床意义及其通过</w:t>
            </w:r>
            <w:r>
              <w:rPr/>
              <w:t>EMT</w:t>
            </w:r>
            <w:r>
              <w:rPr/>
              <w:t>影响肝癌侵袭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卓传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织浸润性淋巴细胞特征预测早</w:t>
            </w:r>
            <w:r>
              <w:rPr/>
              <w:t>/</w:t>
            </w:r>
            <w:r>
              <w:rPr/>
              <w:t>中期肝细胞肝癌患者临床预后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柳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角蛋白</w:t>
            </w:r>
            <w:r>
              <w:rPr/>
              <w:t>18</w:t>
            </w:r>
            <w:r>
              <w:rPr/>
              <w:t>调控</w:t>
            </w:r>
            <w:r>
              <w:rPr/>
              <w:t>PI3K/AKT/GSK3</w:t>
            </w:r>
            <w:r>
              <w:rPr/>
              <w:t>途径减轻肝脏脂肪变性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巧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单细胞免疫组库探讨大鼠肝移植慢性排斥反应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海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岩藻糖基化修饰对原发性肝细胞癌微血管侵犯的诊断价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冯惠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长链编码</w:t>
            </w:r>
            <w:r>
              <w:rPr/>
              <w:t>RNA malat1</w:t>
            </w:r>
            <w:r>
              <w:rPr/>
              <w:t>在膀胱癌增殖、转移中的作用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孟超肝胆医院（福州市传染病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智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原子催化剂设计及其对小分子活化和转化机理的理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伟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CR7</w:t>
            </w:r>
            <w:r>
              <w:rPr/>
              <w:t>在异荭草素减轻阿霉素所致肿瘤心脏病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少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颖钩吻吲哚生物碱的发现及其抗神经病理性疼痛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燕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内侧视前区促肾上腺皮质激素释放激素神经元对应激导致的睡眠障碍的调节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比例型碳点荧光传感器用于非小细胞肺癌耐药相关微小</w:t>
            </w:r>
            <w:r>
              <w:rPr/>
              <w:t>RNA</w:t>
            </w:r>
            <w:r>
              <w:rPr/>
              <w:t>监测中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艳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磁性纳米分子印迹技术用于乳腺癌肿瘤标志物的检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萍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MPAR</w:t>
            </w:r>
            <w:r>
              <w:rPr/>
              <w:t>棕榈酰化修饰在慢性束缚应激介导的小鼠抑郁样行为中的作用及机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祖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微环境响应型锰基多功能纳米粒用于三阴性乳腺癌化疗</w:t>
            </w:r>
            <w:r>
              <w:rPr/>
              <w:t>-</w:t>
            </w:r>
            <w:r>
              <w:rPr/>
              <w:t>光热</w:t>
            </w:r>
            <w:r>
              <w:rPr/>
              <w:t>-</w:t>
            </w:r>
            <w:r>
              <w:rPr/>
              <w:t>免疫的协同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香豆素喹唑啉酮衍生物的双光子荧光探针的合成及其对</w:t>
            </w:r>
            <w:r>
              <w:rPr/>
              <w:t>EGFR</w:t>
            </w:r>
            <w:r>
              <w:rPr/>
              <w:t>的识别和细胞成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孙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吲哚布芬的结构优化与活性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查代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碳点的比率型荧光策略用于他克莫司血药浓度的便捷监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郑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CR4</w:t>
            </w:r>
            <w:r>
              <w:rPr/>
              <w:t>介导血管生成拟态在肝癌索拉非尼耐药中的作用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RBN</w:t>
            </w:r>
            <w:r>
              <w:rPr/>
              <w:t>配体诱导</w:t>
            </w:r>
            <w:r>
              <w:rPr/>
              <w:t>Hsp90</w:t>
            </w:r>
            <w:r>
              <w:rPr/>
              <w:t>降解的分子设计、合成与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孔道电化学传感新策略用于非小细胞肺癌外泌体</w:t>
            </w:r>
            <w:r>
              <w:rPr/>
              <w:t>PD-L1</w:t>
            </w:r>
            <w:r>
              <w:rPr/>
              <w:t>测定及表型分析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君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ATAC-seq</w:t>
            </w:r>
            <w:r>
              <w:rPr/>
              <w:t>技术筛选</w:t>
            </w:r>
            <w:r>
              <w:rPr/>
              <w:t>IFN-β</w:t>
            </w:r>
            <w:r>
              <w:rPr/>
              <w:t>诱导</w:t>
            </w:r>
            <w:r>
              <w:rPr/>
              <w:t>AML</w:t>
            </w:r>
            <w:r>
              <w:rPr/>
              <w:t>细胞</w:t>
            </w:r>
            <w:r>
              <w:rPr/>
              <w:t>SARI</w:t>
            </w:r>
            <w:r>
              <w:rPr/>
              <w:t>表达的关键转录因子及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医学技术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孟德尔随机化分析流程探索新冠肺炎感染与过敏性疾病之间的遗传因果关联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医科大学医学技术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饶世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ALS</w:t>
            </w:r>
            <w:r>
              <w:rPr/>
              <w:t>、</w:t>
            </w:r>
            <w:r>
              <w:rPr/>
              <w:t>UPS</w:t>
            </w:r>
            <w:r>
              <w:rPr/>
              <w:t>蛋白质降解途径探讨补中益气汤治疗</w:t>
            </w:r>
            <w:r>
              <w:rPr/>
              <w:t>ARDS</w:t>
            </w:r>
            <w:r>
              <w:rPr/>
              <w:t>膈肌萎缩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LR4/NF-κB/MyD88</w:t>
            </w:r>
            <w:r>
              <w:rPr/>
              <w:t>信号通路探讨麻荆止咳颗粒干预</w:t>
            </w:r>
            <w:r>
              <w:rPr/>
              <w:t>CVA</w:t>
            </w:r>
            <w:r>
              <w:rPr/>
              <w:t>气道炎症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从双向调控滋养血管探讨畅脉乐胶囊稳定动脉粥样硬化易损斑块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整合脂质</w:t>
            </w:r>
            <w:r>
              <w:rPr/>
              <w:t>-</w:t>
            </w:r>
            <w:r>
              <w:rPr/>
              <w:t>蛋白组学技术研究健心颗粒对心力衰竭心肌代谢重构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天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参皂苷</w:t>
            </w:r>
            <w:r>
              <w:rPr/>
              <w:t>Rg3</w:t>
            </w:r>
            <w:r>
              <w:rPr/>
              <w:t>基于</w:t>
            </w:r>
            <w:r>
              <w:rPr/>
              <w:t>LncATXN8OS/miR-15b-5p/AXIN2</w:t>
            </w:r>
            <w:r>
              <w:rPr/>
              <w:t>信号轴抑制结肠癌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肠湿热证广基锯齿状病变与</w:t>
            </w:r>
            <w:r>
              <w:rPr/>
              <w:t>p16</w:t>
            </w:r>
            <w:r>
              <w:rPr/>
              <w:t>、</w:t>
            </w:r>
            <w:r>
              <w:rPr/>
              <w:t>β-catenin</w:t>
            </w:r>
            <w:r>
              <w:rPr/>
              <w:t>、</w:t>
            </w:r>
            <w:r>
              <w:rPr/>
              <w:t>SATB2</w:t>
            </w:r>
            <w:r>
              <w:rPr/>
              <w:t>表达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付肖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胃癌术后肺炎呼吸道菌群共代谢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碧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小胶质细胞自噬依赖性铁死亡探讨红景天抗脑出血继发损伤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远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96</w:t>
            </w:r>
            <w:r>
              <w:rPr/>
              <w:t>号</w:t>
            </w:r>
          </w:p>
        </w:tc>
      </w:tr>
      <w:tr>
        <w:trPr>
          <w:trHeight w:val="1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EMT</w:t>
            </w:r>
            <w:r>
              <w:rPr/>
              <w:t>的紫术消瘤散抑制宫颈上皮内瘤变细胞恶性转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丛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与肠道动力的交互作用探索理气通便方对</w:t>
            </w:r>
            <w:r>
              <w:rPr/>
              <w:t>STC</w:t>
            </w:r>
            <w:r>
              <w:rPr/>
              <w:t>大鼠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骆云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75</w:t>
            </w:r>
            <w:r>
              <w:rPr/>
              <w:t>号</w:t>
            </w:r>
          </w:p>
        </w:tc>
      </w:tr>
      <w:tr>
        <w:trPr>
          <w:trHeight w:val="1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126/IRS1/MAPK/Nrf2</w:t>
            </w:r>
            <w:r>
              <w:rPr/>
              <w:t>通路探讨石斛合剂防治妊娠期糖尿病胰岛素抵抗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红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从小胶质细胞极化平衡探讨太子参活性多糖改善糖尿病视网膜病变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莹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155/-146α</w:t>
            </w:r>
            <w:r>
              <w:rPr/>
              <w:t>调控</w:t>
            </w:r>
            <w:r>
              <w:rPr/>
              <w:t>p38 MAPK</w:t>
            </w:r>
            <w:r>
              <w:rPr/>
              <w:t>信号通路探讨电针延缓膝骨性关节炎软骨退变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定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转录组学探讨复方胃炎合剂治疗慢性萎缩性胃炎癌前病变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小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7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C1R</w:t>
            </w:r>
            <w:r>
              <w:rPr/>
              <w:t>调控</w:t>
            </w:r>
            <w:r>
              <w:rPr/>
              <w:t>MAPK</w:t>
            </w:r>
            <w:r>
              <w:rPr/>
              <w:t>通路探讨乌发饮治疗白发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慧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30</w:t>
            </w:r>
            <w:r>
              <w:rPr/>
              <w:t>介导</w:t>
            </w:r>
            <w:r>
              <w:rPr/>
              <w:t>MKRN3</w:t>
            </w:r>
            <w:r>
              <w:rPr/>
              <w:t>探讨滋阴降火中药治疗中枢性性早熟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线粒体蛋白质组学探讨健心颗粒治疗心力衰竭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永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GF-β1</w:t>
            </w:r>
            <w:r>
              <w:rPr/>
              <w:t>／</w:t>
            </w:r>
            <w:r>
              <w:rPr/>
              <w:t>CTGF</w:t>
            </w:r>
            <w:r>
              <w:rPr/>
              <w:t>信号通路探讨针刺内关、通里穴对老年衰弱合并慢性心力衰竭患者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三人民医院（福建省第三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UHPLC-QTOF-MS</w:t>
            </w:r>
            <w:r>
              <w:rPr/>
              <w:t>代谢组学”糖尿病前期痰证与肠道菌群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第三人民医院（福建省第三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淑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lncRNA GAS5</w:t>
            </w:r>
            <w:r>
              <w:rPr/>
              <w:t>海绵吸附</w:t>
            </w:r>
            <w:r>
              <w:rPr/>
              <w:t>miR-34a</w:t>
            </w:r>
            <w:r>
              <w:rPr/>
              <w:t>调控</w:t>
            </w:r>
            <w:r>
              <w:rPr/>
              <w:t>p53/Bcl-2</w:t>
            </w:r>
            <w:r>
              <w:rPr/>
              <w:t>软骨细胞凋亡途径探讨针刀疗法延缓膝骨性关节炎软骨退变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连晓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从肠道益生菌</w:t>
            </w:r>
            <w:r>
              <w:rPr/>
              <w:t>-SCFAs</w:t>
            </w:r>
            <w:r>
              <w:rPr/>
              <w:t>探讨薯蓣粥对糖尿病卒中胰岛素抵抗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憐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用化学遗传技术探讨激活</w:t>
            </w:r>
            <w:r>
              <w:rPr/>
              <w:t>RMTg</w:t>
            </w:r>
            <w:r>
              <w:rPr/>
              <w:t>增强</w:t>
            </w:r>
            <w:r>
              <w:rPr/>
              <w:t>NREM</w:t>
            </w:r>
            <w:r>
              <w:rPr/>
              <w:t>睡眠阶段对于</w:t>
            </w:r>
            <w:r>
              <w:rPr/>
              <w:t>AD</w:t>
            </w:r>
            <w:r>
              <w:rPr/>
              <w:t>认知功能的影响</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赛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5100-SIRT1</w:t>
            </w:r>
            <w:r>
              <w:rPr/>
              <w:t>途径调控小胶质细胞活化探讨泽泻醇</w:t>
            </w:r>
            <w:r>
              <w:rPr/>
              <w:t xml:space="preserve">A </w:t>
            </w:r>
            <w:r>
              <w:rPr/>
              <w:t>改善</w:t>
            </w:r>
            <w:r>
              <w:rPr/>
              <w:t>HFD</w:t>
            </w:r>
            <w:r>
              <w:rPr/>
              <w:t>引发神经炎症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偕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146a</w:t>
            </w:r>
            <w:r>
              <w:rPr/>
              <w:t>调控</w:t>
            </w:r>
            <w:r>
              <w:rPr/>
              <w:t>PI3K-Akt-mTOR</w:t>
            </w:r>
            <w:r>
              <w:rPr/>
              <w:t>信号通路探讨推拿治疗颈型颈椎病炎性痛的镇痛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进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Nrf2/ARE/ROS</w:t>
            </w:r>
            <w:r>
              <w:rPr/>
              <w:t>信号轴调控铁死亡探讨电针改善</w:t>
            </w:r>
            <w:r>
              <w:rPr/>
              <w:t>CIRI</w:t>
            </w:r>
            <w:r>
              <w:rPr/>
              <w:t>大鼠认知神经环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康复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咏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NA155/TLR4/MyD88</w:t>
            </w:r>
            <w:r>
              <w:rPr/>
              <w:t>信号通路探讨蛇伤胶囊治疗竹叶青蛇伤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世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观遗传修饰介导雷公藤内酯醇对多发性骨髓瘤耐药细胞的逆转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成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醒鼻凝胶滴鼻剂经“海马</w:t>
            </w:r>
            <w:r>
              <w:rPr/>
              <w:t>-</w:t>
            </w:r>
            <w:r>
              <w:rPr/>
              <w:t>鼻粘膜”</w:t>
            </w:r>
            <w:r>
              <w:rPr/>
              <w:t>Fyn</w:t>
            </w:r>
            <w:r>
              <w:rPr/>
              <w:t>信号通路干预变应性鼻炎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彩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网络药理学研究补肾活血方调控基质细胞和</w:t>
            </w:r>
            <w:r>
              <w:rPr/>
              <w:t>KEGG</w:t>
            </w:r>
            <w:r>
              <w:rPr/>
              <w:t>通路促进宫腔粘连子宫内膜修复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汪玲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bFGF</w:t>
            </w:r>
            <w:r>
              <w:rPr/>
              <w:t>调控</w:t>
            </w:r>
            <w:r>
              <w:rPr/>
              <w:t>Wnt</w:t>
            </w:r>
            <w:r>
              <w:rPr/>
              <w:t>／</w:t>
            </w:r>
            <w:r>
              <w:rPr/>
              <w:t xml:space="preserve">β-catenin </w:t>
            </w:r>
            <w:r>
              <w:rPr/>
              <w:t>信号通路探讨“煨脓长肉”法促进大鼠慢性创面愈合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圳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I3K-Akt-mTOR</w:t>
            </w:r>
            <w:r>
              <w:rPr/>
              <w:t>通路探讨</w:t>
            </w:r>
            <w:r>
              <w:rPr/>
              <w:t>Ad-NK4</w:t>
            </w:r>
            <w:r>
              <w:rPr/>
              <w:t>对类风湿关节炎</w:t>
            </w:r>
            <w:r>
              <w:rPr/>
              <w:t>B</w:t>
            </w:r>
            <w:r>
              <w:rPr/>
              <w:t>淋巴细胞免疫调节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少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花蛇舌草介导</w:t>
            </w:r>
            <w:r>
              <w:rPr/>
              <w:t>lncRNA MALAT1/TGF-β/EMT</w:t>
            </w:r>
            <w:r>
              <w:rPr/>
              <w:t>通路防治大肠癌转移的体内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杭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入血成分及谱效关系研究石萆汤治疗肥胖型少弱精子症的药效物质基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宛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LR4/NF-κB</w:t>
            </w:r>
            <w:r>
              <w:rPr/>
              <w:t>信号通路探讨栝楼薤白半夏汤对</w:t>
            </w:r>
            <w:r>
              <w:rPr/>
              <w:t>MIRI</w:t>
            </w:r>
            <w:r>
              <w:rPr/>
              <w:t>的心肌保护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锦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I3K/AKT</w:t>
            </w:r>
            <w:r>
              <w:rPr/>
              <w:t>通路研究蛇伤胶囊调节血小板活化功能治疗竹叶青蛇伤凝血障碍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邵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花蛇舌草</w:t>
            </w:r>
            <w:r>
              <w:rPr/>
              <w:t>-</w:t>
            </w:r>
            <w:r>
              <w:rPr/>
              <w:t>半枝莲药对对多发性骨髓瘤细胞体外作用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齐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GF-β1</w:t>
            </w:r>
            <w:r>
              <w:rPr/>
              <w:t>介导</w:t>
            </w:r>
            <w:r>
              <w:rPr/>
              <w:t>SK1/S1P3</w:t>
            </w:r>
            <w:r>
              <w:rPr/>
              <w:t>信号轴在颈型颈椎病家兔颈后肌纤维化的作用及基于经筋理论针刀干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康达心口服液对阿霉素诱导的斑马鱼心脏毒性保护作用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乔建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胃微观动力结构研究整肠散干预兔</w:t>
            </w:r>
            <w:r>
              <w:rPr/>
              <w:t>FDGE</w:t>
            </w:r>
            <w:r>
              <w:rPr/>
              <w:t>的药效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危椠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犀角地黄汤治疗脓毒症凝血功能障碍的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志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自噬与泛素</w:t>
            </w:r>
            <w:r>
              <w:rPr/>
              <w:t>-</w:t>
            </w:r>
            <w:r>
              <w:rPr/>
              <w:t>蛋白酶体系统研究早期电针对</w:t>
            </w:r>
            <w:r>
              <w:rPr/>
              <w:t>HIBD</w:t>
            </w:r>
            <w:r>
              <w:rPr/>
              <w:t>新生大鼠神经元保护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附属人民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昭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ACC3</w:t>
            </w:r>
            <w:r>
              <w:rPr/>
              <w:t>与轴突再生探讨通督调神灸改善</w:t>
            </w:r>
            <w:r>
              <w:rPr/>
              <w:t>MCAO</w:t>
            </w:r>
            <w:r>
              <w:rPr/>
              <w:t>大鼠学习记忆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护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2</w:t>
            </w:r>
            <w:r>
              <w:rPr/>
              <w:t>号</w:t>
            </w:r>
          </w:p>
        </w:tc>
      </w:tr>
      <w:tr>
        <w:trPr>
          <w:trHeight w:val="1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有序拓扑网络的魔芋葡甘聚糖拓扑凝胶的构建及其对</w:t>
            </w:r>
            <w:r>
              <w:rPr/>
              <w:t>T2DM</w:t>
            </w:r>
            <w:r>
              <w:rPr/>
              <w:t>认知功能障碍的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护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雅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I3K/AKT/NF-κB</w:t>
            </w:r>
            <w:r>
              <w:rPr/>
              <w:t>通路探讨芪药鸡金粥修复化疗致胃肠黏膜损伤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护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焰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Rab5</w:t>
            </w:r>
            <w:r>
              <w:rPr/>
              <w:t>蛋白对基底前脑</w:t>
            </w:r>
            <w:r>
              <w:rPr/>
              <w:t>-</w:t>
            </w:r>
            <w:r>
              <w:rPr/>
              <w:t>海马胆碱能神经环路突触可塑性的调节作用探讨电针改善</w:t>
            </w:r>
            <w:r>
              <w:rPr/>
              <w:t>AD</w:t>
            </w:r>
            <w:r>
              <w:rPr/>
              <w:t>小鼠学习记忆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疗技术国家地方联合工程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敏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NA m6A</w:t>
            </w:r>
            <w:r>
              <w:rPr/>
              <w:t>甲基化介导有氧运动防治糖尿病糖脂代谢紊乱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疗技术国家地方联合工程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SF-ISF</w:t>
            </w:r>
            <w:r>
              <w:rPr/>
              <w:t>交换介导类淋巴系统清除</w:t>
            </w:r>
            <w:r>
              <w:rPr/>
              <w:t>Aβ</w:t>
            </w:r>
            <w:r>
              <w:rPr/>
              <w:t>探讨有氧运动改善</w:t>
            </w:r>
            <w:r>
              <w:rPr/>
              <w:t>AD</w:t>
            </w:r>
            <w:r>
              <w:rPr/>
              <w:t>学习记忆功能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疗技术国家地方联合工程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胜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92a-3p</w:t>
            </w:r>
            <w:r>
              <w:rPr/>
              <w:t>调控脑微血管内皮细胞自噬探讨</w:t>
            </w:r>
            <w:r>
              <w:rPr/>
              <w:t>24-</w:t>
            </w:r>
            <w:r>
              <w:rPr/>
              <w:t>乙酰泽泻醇</w:t>
            </w:r>
            <w:r>
              <w:rPr/>
              <w:t>A</w:t>
            </w:r>
            <w:r>
              <w:rPr/>
              <w:t>对脑缺血再灌注</w:t>
            </w:r>
            <w:r>
              <w:rPr/>
              <w:t>BBB</w:t>
            </w:r>
            <w:r>
              <w:rPr/>
              <w:t>保护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疗技术国家地方联合工程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阳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源信息感知的交互式卒中后步态评估及康复训练系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体素形态学探讨轻度认知障碍患者孤独感与大脑灰质体积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执行控制网络的</w:t>
            </w:r>
            <w:r>
              <w:rPr/>
              <w:t>MCI</w:t>
            </w:r>
            <w:r>
              <w:rPr/>
              <w:t>老年人双任务步态异常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康复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网络药理学探讨补阳还五汤加减方抗</w:t>
            </w:r>
            <w:r>
              <w:rPr/>
              <w:t>OSAHS</w:t>
            </w:r>
            <w:r>
              <w:rPr/>
              <w:t>脑损伤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临床技能教学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小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代谢组学探讨游泳对大肠癌移植瘤小鼠肌肉萎缩的抑制作用及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体育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加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3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I3K-PKB</w:t>
            </w:r>
            <w:r>
              <w:rPr/>
              <w:t>通路的养心草抗肺癌活性成分及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素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代谢的藤茶总黄酮抗肝癌活性成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珠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快速检测中药材中真菌毒素的生物传感新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红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功能二硫化钼纳米片的抗癌中药与化疗药物协同载药系统研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DE4</w:t>
            </w:r>
            <w:r>
              <w:rPr/>
              <w:t>的芍药内酯苷抗抑郁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玉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7</w:t>
            </w:r>
            <w:r>
              <w:rPr/>
              <w:t>号</w:t>
            </w:r>
          </w:p>
        </w:tc>
      </w:tr>
      <w:tr>
        <w:trPr>
          <w:trHeight w:val="11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谱</w:t>
            </w:r>
            <w:r>
              <w:rPr/>
              <w:t>-</w:t>
            </w:r>
            <w:r>
              <w:rPr/>
              <w:t>毒”关系和</w:t>
            </w:r>
            <w:r>
              <w:rPr/>
              <w:t>CYP450</w:t>
            </w:r>
            <w:r>
              <w:rPr/>
              <w:t>表达调控的吴茱萸甘草炮制减毒原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金属</w:t>
            </w:r>
            <w:r>
              <w:rPr/>
              <w:t>-</w:t>
            </w:r>
            <w:r>
              <w:rPr/>
              <w:t>有机骨架材料荧光传感器的动物药多肽成分检测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栝楼桂枝汤通过</w:t>
            </w:r>
            <w:r>
              <w:rPr/>
              <w:t>miR-210</w:t>
            </w:r>
            <w:r>
              <w:rPr/>
              <w:t>调控</w:t>
            </w:r>
            <w:r>
              <w:rPr/>
              <w:t>HIF-1α/VEGF</w:t>
            </w:r>
            <w:r>
              <w:rPr/>
              <w:t>信号轴影响缺血性脑卒中后血管新生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南丽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羊蹄甲亚族（豆科）的时空演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彦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热敏通道</w:t>
            </w:r>
            <w:r>
              <w:rPr/>
              <w:t>TRPV1</w:t>
            </w:r>
            <w:r>
              <w:rPr/>
              <w:t>探讨艾绒点灸镇痛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针灸推拿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玲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热针三阴交对早发性卵巢功能不全模型大鼠卵巢组织</w:t>
            </w:r>
            <w:r>
              <w:rPr/>
              <w:t>CX43</w:t>
            </w:r>
            <w:r>
              <w:rPr/>
              <w:t>、</w:t>
            </w:r>
            <w:r>
              <w:rPr/>
              <w:t>CX37 mRNA</w:t>
            </w:r>
            <w:r>
              <w:rPr/>
              <w:t>表达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针灸推拿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纪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电针调节“肠道菌群</w:t>
            </w:r>
            <w:r>
              <w:rPr/>
              <w:t>-Th17/Treg</w:t>
            </w:r>
            <w:r>
              <w:rPr/>
              <w:t>细胞</w:t>
            </w:r>
            <w:r>
              <w:rPr/>
              <w:t>-</w:t>
            </w:r>
            <w:r>
              <w:rPr/>
              <w:t>骨”轴治疗</w:t>
            </w:r>
            <w:r>
              <w:rPr/>
              <w:t>PMOP</w:t>
            </w:r>
            <w:r>
              <w:rPr/>
              <w:t>的临床观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针灸推拿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益气活血法抑制</w:t>
            </w:r>
            <w:r>
              <w:rPr/>
              <w:t>miR-34a</w:t>
            </w:r>
            <w:r>
              <w:rPr/>
              <w:t>改善线粒体功能防治阿尔茨海默病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文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尿液外泌体偏振</w:t>
            </w:r>
            <w:r>
              <w:rPr/>
              <w:t>SERS</w:t>
            </w:r>
            <w:r>
              <w:rPr/>
              <w:t>光谱的鼻咽癌早期筛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伟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Akt/mTOR-TFEB</w:t>
            </w:r>
            <w:r>
              <w:rPr/>
              <w:t>自噬信号通路探讨石斛合剂改善糖尿病肾病足细胞损伤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代谢综合征痰证与</w:t>
            </w:r>
            <w:r>
              <w:rPr/>
              <w:t>FTO</w:t>
            </w:r>
            <w:r>
              <w:rPr/>
              <w:t>、</w:t>
            </w:r>
            <w:r>
              <w:rPr/>
              <w:t>CDKN2A</w:t>
            </w:r>
            <w:r>
              <w:rPr/>
              <w:t>基因启动子区甲基化的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碧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w:t>
            </w:r>
            <w:r>
              <w:rPr/>
              <w:t>-</w:t>
            </w:r>
            <w:r>
              <w:rPr/>
              <w:t>胆汁酸探讨二陈汤对绝经后骨质疏松大鼠脂代谢的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珊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TMT</w:t>
            </w:r>
            <w:r>
              <w:rPr/>
              <w:t>技术的慢性间歇性低氧对</w:t>
            </w:r>
            <w:r>
              <w:rPr/>
              <w:t>OSAHS</w:t>
            </w:r>
            <w:r>
              <w:rPr/>
              <w:t>肾损伤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β-</w:t>
            </w:r>
            <w:r>
              <w:rPr/>
              <w:t>谷甾醇对鱼藤酮诱导的帕金森病大鼠模型氧化应激的保护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明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源肠癌类器官模型探讨大黄素抗大肠癌干细胞及相关转移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athaniel Weyga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iR-122/PI3K/mTOR</w:t>
            </w:r>
            <w:r>
              <w:rPr/>
              <w:t>通路介导的细胞自噬探讨小柴胡汤逆转肝癌多药耐药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锦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IRF5-IRF4</w:t>
            </w:r>
            <w:r>
              <w:rPr/>
              <w:t>调节轴介导的小胶质细胞极化探讨栝楼桂枝汤对神经血管单元重塑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海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9</w:t>
            </w:r>
            <w:r>
              <w:rPr/>
              <w:t>号</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APK1</w:t>
            </w:r>
            <w:r>
              <w:rPr/>
              <w:t>对高血压所致心肌细胞凋亡的调控机制及天麻素的干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清解扶正颗粒通过调控</w:t>
            </w:r>
            <w:r>
              <w:rPr/>
              <w:t>lncRNA ANRIL/ABCC1</w:t>
            </w:r>
            <w:r>
              <w:rPr/>
              <w:t>逆转大肠癌多药耐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明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清达颗粒及活性成分乙氧基血根碱通过调控</w:t>
            </w:r>
            <w:r>
              <w:rPr/>
              <w:t>ROS-</w:t>
            </w:r>
            <w:r>
              <w:rPr/>
              <w:t>线粒体途径减轻高血压所致心肌细胞凋亡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丽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清解扶正颗粒调控</w:t>
            </w:r>
            <w:r>
              <w:rPr/>
              <w:t>TLR4/miR-223/NLRP3</w:t>
            </w:r>
            <w:r>
              <w:rPr/>
              <w:t>信号通路改善大肠癌</w:t>
            </w:r>
            <w:r>
              <w:rPr/>
              <w:t>5-FU</w:t>
            </w:r>
            <w:r>
              <w:rPr/>
              <w:t>化疗性肠粘膜炎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晓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清达颗粒调控</w:t>
            </w:r>
            <w:r>
              <w:rPr/>
              <w:t>AT1R/ERK/RSK1</w:t>
            </w:r>
            <w:r>
              <w:rPr/>
              <w:t>信号通路介导的线粒体氧化应激减轻高血压肾损害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无细胞表达系统的中药材三叶青糖基转移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Wnt/β-catenin/CD44</w:t>
            </w:r>
            <w:r>
              <w:rPr/>
              <w:t>信号通路探讨蟾毒灵靶向肠癌干细胞及上皮间质转化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治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活心丸通过调节免疫稳态治疗斑马鱼心肌损伤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西医结合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宪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脾主运化”理论从药物转运体探索健脾益气利水汤对顺铂肾毒性的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w:t>
            </w:r>
            <w:r>
              <w:rPr/>
              <w:t>-</w:t>
            </w:r>
            <w:r>
              <w:rPr/>
              <w:t>胆汁酸”轴探讨胆固醇结石湿热证的肠道微生态基础及大柴胡汤干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闵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微生物组学探讨柴芍六君汤对慢性萎缩性胃炎胃黏膜屏障的重塑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慧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阳化气</w:t>
            </w:r>
            <w:r>
              <w:rPr/>
              <w:t>-</w:t>
            </w:r>
            <w:r>
              <w:rPr/>
              <w:t>阴成形”理论探讨促卵合剂经</w:t>
            </w:r>
            <w:r>
              <w:rPr/>
              <w:t>AMPK/mTOR/HIF1/VEGF</w:t>
            </w:r>
            <w:r>
              <w:rPr/>
              <w:t>通路治疗卵泡发育不良的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雪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可视化针刀松解腕横韧带对腕管纤维化影响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俏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氧化应激和炎症反应探讨疏肝补肾法对卵巢早衰大鼠颗粒细胞凋亡机制影响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道菌群对</w:t>
            </w:r>
            <w:r>
              <w:rPr/>
              <w:t>GLP-1</w:t>
            </w:r>
            <w:r>
              <w:rPr/>
              <w:t>的调节作用探讨健脾益智法促进</w:t>
            </w:r>
            <w:r>
              <w:rPr/>
              <w:t>MCAO</w:t>
            </w:r>
            <w:r>
              <w:rPr/>
              <w:t>大鼠神经干细胞增殖分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中医药大学中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冯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完全垂直取向石墨烯的水系高电压交流滤波电容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明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4</w:t>
            </w:r>
            <w:r>
              <w:rPr/>
              <w:t>号</w:t>
            </w:r>
          </w:p>
        </w:tc>
      </w:tr>
      <w:tr>
        <w:trPr>
          <w:trHeight w:val="8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仿生构筑基于羟基磷灰石纳米线阵列的复合滤纸及废水净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飞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原子占位有序化行为的</w:t>
            </w:r>
            <w:r>
              <w:rPr/>
              <w:t>Ti-Al-Nb</w:t>
            </w:r>
            <w:r>
              <w:rPr/>
              <w:t>三元系精细相结构和合金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聚合物立方液晶相的自组装机理及其在三维光子晶体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晓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系锌基二次电池正极材料纳米阵列的可控构筑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道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钼基双金属催化剂定向催化转化木质素为芳香酚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靳艳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成本、环境友好型</w:t>
            </w:r>
            <w:r>
              <w:rPr/>
              <w:t>K2Bi8S13</w:t>
            </w:r>
            <w:r>
              <w:rPr/>
              <w:t>材料可控制备与热电输运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中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组分铜基氧化物光热催化材料的构建及其在甲醇重整制氢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瀚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性能聚合物给体光伏材料的直接芳基化聚合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锂离子电池高镍正极材料缺陷扩增与抑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程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钛酸钡基无铅铁电陶瓷：电卡性能与多层次结构的缺陷调控及构效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纯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反铁电</w:t>
            </w:r>
            <w:r>
              <w:rPr/>
              <w:t>/</w:t>
            </w:r>
            <w:r>
              <w:rPr/>
              <w:t>铁磁薄膜异质结中磁电耦合效应的微观耦合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电磁辐射效应和空间网格化的光伏系统电弧故障检测和定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稳态永磁开关操动机构高性能闭环矢量控制技术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汤龙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考虑气象随机性与负载多样性的架空地线动态调谐取能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舒胜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注意力机制神经网络的掺杂金线莲质量鉴别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柴琴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不完全信息学习的并网变流器软故障诊断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琼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极属性对水中脉冲放电等离子体电子密度和温度特性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轴向磁场混合永磁记忆电机及其控制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公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时空信息融合的电力系统预测辅助鲁棒状态估计理论与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俊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据驱动的综合能源系统协同优化控制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飞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非厄米奇异点的无线电能传输系统金属异物检测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电气工程与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江彦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8</w:t>
            </w:r>
            <w:r>
              <w:rPr/>
              <w:t>号</w:t>
            </w:r>
          </w:p>
        </w:tc>
      </w:tr>
      <w:tr>
        <w:trPr>
          <w:trHeight w:val="9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壳四方</w:t>
            </w:r>
            <w:r>
              <w:rPr/>
              <w:t>LiYF4</w:t>
            </w:r>
            <w:r>
              <w:rPr/>
              <w:t>亚晶格稀土离子团簇构建及其发光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福建省高校测试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清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微孔有机网络材料的磁性固相萃取方法构建及植物激素分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福建省高校测试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巧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肠道区域黏膜相关恒定性</w:t>
            </w:r>
            <w:r>
              <w:rPr/>
              <w:t>T</w:t>
            </w:r>
            <w:r>
              <w:rPr/>
              <w:t>细胞（</w:t>
            </w:r>
            <w:r>
              <w:rPr/>
              <w:t>MAIT</w:t>
            </w:r>
            <w:r>
              <w:rPr/>
              <w:t>）分布机制及其对肿瘤免疫微环境的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附属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长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脓毒症小鼠</w:t>
            </w:r>
            <w:r>
              <w:rPr/>
              <w:t>TCRγδ+IEL</w:t>
            </w:r>
            <w:r>
              <w:rPr/>
              <w:t>的</w:t>
            </w:r>
            <w:r>
              <w:rPr/>
              <w:t>microRNA</w:t>
            </w:r>
            <w:r>
              <w:rPr/>
              <w:t>表达及其调控肠道免疫与上皮完整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附属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松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衰老相关的肠道菌群变化通过</w:t>
            </w:r>
            <w:r>
              <w:rPr/>
              <w:t>SCFA</w:t>
            </w:r>
            <w:r>
              <w:rPr/>
              <w:t>对卒中预后的影响及免疫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附属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大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kt</w:t>
            </w:r>
            <w:r>
              <w:rPr/>
              <w:t>信号通路激动剂减轻创伤性脑损伤大鼠轴突损伤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附属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剑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杂体系萃取精馏的热力学分析及节能规律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尤新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钼酸盐离子液体的劣质重油悬浮床加氢转化用油溶性催化剂的设计、合成及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有序多级孔碳基金属磷化物催化剂的自组装构筑及高效电催化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钱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3D</w:t>
            </w:r>
            <w:r>
              <w:rPr/>
              <w:t>打印闭环回收含硫酯动态共价键光敏树脂的设计、制备与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阴翔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颗粒强化微通道内液滴流传质过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晓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氧化钛表面缺陷调控的</w:t>
            </w:r>
            <w:r>
              <w:rPr/>
              <w:t>Pd</w:t>
            </w:r>
            <w:r>
              <w:rPr/>
              <w:t>基聚苯乙烯加氢催化剂的设计合成及构效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宏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富锂氧化物的电荷存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淑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光谱模拟的新型非经典富勒烯功能材料的结构与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齐嘉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靶向光敏剂的设计开发，光动力免疫活性和抗肿瘤转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涓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识别生物分子的炔基双金属纳米团簇的精准合成及其生物传感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巧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寡肽配位驱动自组装方法构建可降解多功能型</w:t>
            </w:r>
            <w:r>
              <w:rPr/>
              <w:t>Aβ</w:t>
            </w:r>
            <w:r>
              <w:rPr/>
              <w:t>抑制剂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春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偶氮基</w:t>
            </w:r>
            <w:r>
              <w:rPr/>
              <w:t>AIE</w:t>
            </w:r>
            <w:r>
              <w:rPr/>
              <w:t>与电活性聚合物复合构建光控多进制存储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浩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神经退行性疾病相关标志物的检测、降解与成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以电子天平为读出装置的基于孔径调控的传感分析新方法的构建与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翠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涡流场中的超分子动态手性与圆偏振荧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舒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红曲</w:t>
            </w:r>
            <w:r>
              <w:rPr/>
              <w:t>Azaphilone</w:t>
            </w:r>
            <w:r>
              <w:rPr/>
              <w:t>化合物作为幽门螺杆菌与胃癌细胞双重抑制剂的合成与生物学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允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光致变色电荷转移复合物的设计合成和导电开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贵金属</w:t>
            </w:r>
            <w:r>
              <w:rPr/>
              <w:t>/</w:t>
            </w:r>
            <w:r>
              <w:rPr/>
              <w:t>半导体接触界面性质及其对光催化性能影响的理论和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化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锦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流域</w:t>
            </w:r>
            <w:r>
              <w:rPr/>
              <w:t>-</w:t>
            </w:r>
            <w:r>
              <w:rPr/>
              <w:t>近海体系</w:t>
            </w:r>
            <w:r>
              <w:rPr/>
              <w:t>DOM</w:t>
            </w:r>
            <w:r>
              <w:rPr/>
              <w:t>络合金属能力的时空演变与关键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丽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上游河流总氮演化对干旱的响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前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高盐有机废水资源化处理的电纳滤膜技术及其离子传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久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聚苯并咪唑的正渗透膜及其处理含消毒副产物废水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盖庆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晶面与界面调控促进硫酸盐基绝缘体光催化剂高效净化</w:t>
            </w:r>
            <w:r>
              <w:rPr/>
              <w:t>NOx</w:t>
            </w:r>
            <w:r>
              <w:rPr/>
              <w:t>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巧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再生水水质风险控制的亲水膜长程界面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环境与安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柔性力触觉传感器阵列的研制与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智能驾驶的全线控底盘动态自适应域控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铝</w:t>
            </w:r>
            <w:r>
              <w:rPr/>
              <w:t>/</w:t>
            </w:r>
            <w:r>
              <w:rPr/>
              <w:t>钛叠层超声椭圆振动钻削界面动态力热耦合特性及其对刀具磨损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兆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热控制与超材料耦合的宽频小尺度拓扑声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星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球面微透镜阵列元件表面形貌参数评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顾天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杂内腔结构扩散焊固相增材制造技术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耿海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光学相干位移式超大力值传感器叠加系统误差形成机理及预测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流变液近壁区域传热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雨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温热障涂层的近红外光学相干层析检测机理与无损检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秋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针对航空发动机压气机喘振信号模拟的气压伺服控制系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忠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局部弯曲变形驱动的高效率滚动软体机器人的构型调控及运动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鹏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轴系纵向低频宽带振动控制的液弹惯容器</w:t>
            </w:r>
            <w:r>
              <w:rPr/>
              <w:t>-</w:t>
            </w:r>
            <w:r>
              <w:rPr/>
              <w:t>非线性能量阱隔振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扭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1</w:t>
            </w:r>
            <w:r>
              <w:rPr/>
              <w:t>号</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线性磁悬浮驱动机构的深度学习建模补偿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机械工程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劲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东南传统聚落气候适应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建筑与城乡规划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志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益相关者视角下创业者创业失败修复机制及对后续创业行动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雅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绩效优化的多阶段系统资源配置方法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蓝以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大数据的突发事件应急方案制定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cs="宋体" w:ascii="宋体" w:hAnsi="宋体"/>
              </w:rPr>
              <w:t>“</w:t>
            </w:r>
            <w:r>
              <w:rPr/>
              <w:t>数”“智”赋能的福建省战略性新兴产业创新生态系统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慧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目标强化学习的供应链伙伴选择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知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流动资产融资下的动态库存控制与风险管理策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沿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子商务供应链合作结构多阶段模糊谈判博弈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靛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在线互动情境下消费者从众效应的动态识别与刻画及其演化边界条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雪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ur7</w:t>
            </w:r>
            <w:r>
              <w:rPr/>
              <w:t>介导多代谢通路影响球孢白僵菌生防潜能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龙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趋磁细菌的乏氧肿瘤高效磁热疗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国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受体</w:t>
            </w:r>
            <w:r>
              <w:rPr/>
              <w:t>RXRα</w:t>
            </w:r>
            <w:r>
              <w:rPr/>
              <w:t>调控细胞自噬的“基因型作用机制”及“非基因型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鲤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沿海真菌中乳腺癌自噬抑制先导化合物的筛选与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自愈合和自发电功能的电活性组织修复材料的构建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树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w:t>
            </w:r>
            <w:r>
              <w:rPr>
                <w:rFonts w:cs="宋体" w:ascii="宋体" w:hAnsi="宋体"/>
              </w:rPr>
              <w:t>Ⅱ</w:t>
            </w:r>
            <w:r>
              <w:rPr/>
              <w:t>蛋白调控雨生红球藻碳氮代谢网络的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瑞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CC1</w:t>
            </w:r>
            <w:r>
              <w:rPr/>
              <w:t>在软组织肉瘤细胞增殖调控中的作用及靶向治疗肿瘤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模型导向深度神经网络的高光谱图像超分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邹长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可迁移深度强化学习的多标签图像自动标注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w:t>
            </w:r>
            <w:r>
              <w:rPr/>
              <w:t>Allee</w:t>
            </w:r>
            <w:r>
              <w:rPr/>
              <w:t>效应的捕食</w:t>
            </w:r>
            <w:r>
              <w:rPr/>
              <w:t>-</w:t>
            </w:r>
            <w:r>
              <w:rPr/>
              <w:t>食饵模型的动力学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0</w:t>
            </w:r>
            <w:r>
              <w:rPr/>
              <w:t>号</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异质空间下种群扩张动力学分析及控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丽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负曲率图的几何组合问题的相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延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维特征下网络空间数据流的异常检测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异构边缘的实时目标检测及其并行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龙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一类复杂分数阶期权定价模型的高阶</w:t>
            </w:r>
            <w:r>
              <w:rPr/>
              <w:t>/</w:t>
            </w:r>
            <w:r>
              <w:rPr/>
              <w:t>快速数值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章红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融合多元信息的知识补全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汪璟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形状特征和图关系网络的小目标识别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外界干扰和分段控制空间异质传染病模型的建模与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凤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约束随机对策的有限状态逼近方法、</w:t>
            </w:r>
            <w:r>
              <w:rPr/>
              <w:t>Nash</w:t>
            </w:r>
            <w:r>
              <w:rPr/>
              <w:t>均衡点的存在性及其数学规划表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文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对称密码量子分析方法的组合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邹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分离子图及相关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艳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对抗训练驱动的恶意代码检测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延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udakov</w:t>
            </w:r>
            <w:r>
              <w:rPr/>
              <w:t>若干最大割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庆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智能监控系统中高动态成像关键性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印佳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变系数非线性波动方程的周期解与拟周期解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完备测量数据下桥梁结构健康监测的动力响应重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笑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特大断面山岭隧道的地震响应机制与抗震计算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关振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黏性土与锚杆锚固体界面的剪切规律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戴自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合嵌套贝叶斯网络和群智能推理的长大桥梁安全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圣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框架</w:t>
            </w:r>
            <w:r>
              <w:rPr/>
              <w:t>-</w:t>
            </w:r>
            <w:r>
              <w:rPr/>
              <w:t>调谐质量耗能摇摆墙体系抗震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圆形加劲薄壁不锈钢钢管混凝土柱偏压力学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志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1</w:t>
            </w:r>
            <w:r>
              <w:rPr/>
              <w:t>号</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早强型聚羧酸系减水剂对水泥水化与微结构演变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城市冠层空间异质性对大气湍流和气溶胶运移机制的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欣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墨烯</w:t>
            </w:r>
            <w:r>
              <w:rPr/>
              <w:t>/</w:t>
            </w:r>
            <w:r>
              <w:rPr/>
              <w:t>钛基异质结薄膜的构建及其对海工钢筋的光生阴极保护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文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量子</w:t>
            </w:r>
            <w:r>
              <w:rPr/>
              <w:t>Rabi</w:t>
            </w:r>
            <w:r>
              <w:rPr/>
              <w:t>模型的基态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利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用复合脉冲实现量子态鲁棒操控的理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志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边缘计算的车联网多源数据采集与分析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冯心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微透镜阵列数值孔径优化及其曲面集成成像</w:t>
            </w:r>
            <w:r>
              <w:rPr/>
              <w:t>3D</w:t>
            </w:r>
            <w:r>
              <w:rPr/>
              <w:t>显示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雄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知识驱动的融合多源异构信息挖掘早期帕金森病影像特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明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基色量子点色转换的</w:t>
            </w:r>
            <w:r>
              <w:rPr/>
              <w:t>μLED</w:t>
            </w:r>
            <w:r>
              <w:rPr/>
              <w:t>彩色化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恩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暂稳态特征分析和深度迁移学习的光伏阵列自适应故障诊断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志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智慧养老的室内人体感知雷达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志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局域场协同调控氟化物复合薄膜荧光增强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海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氮化镓</w:t>
            </w:r>
            <w:r>
              <w:rPr/>
              <w:t>micro LED</w:t>
            </w:r>
            <w:r>
              <w:rPr/>
              <w:t>显示像素与石墨烯驱动电路的单片集成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斩波调制相位反馈量化伪锁相环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凡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显示的量子点色转换精确理论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移动性和</w:t>
            </w:r>
            <w:r>
              <w:rPr/>
              <w:t>UAV</w:t>
            </w:r>
            <w:r>
              <w:rPr/>
              <w:t>协助的混合能量收集边缘计算系统的能量效率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宜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二维层状黑磷的隧穿晶体管构筑与电输运优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调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通过</w:t>
            </w:r>
            <w:r>
              <w:rPr/>
              <w:t>sp3</w:t>
            </w:r>
            <w:r>
              <w:rPr/>
              <w:t>双功能化获得室温有机铁磁石墨炔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立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钙钛矿太阳能电池中界面工程对离子迁移的调控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炯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温协同催化净化氮氧化物和二噁英的钒基催化剂改进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先进制造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钛</w:t>
            </w:r>
            <w:r>
              <w:rPr/>
              <w:t>/</w:t>
            </w:r>
            <w:r>
              <w:rPr/>
              <w:t>钢变极性电弧钎焊接头中脆性相的形成及磁控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先进制造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牟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8</w:t>
            </w:r>
            <w:r>
              <w:rPr/>
              <w:t>号</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鸟嘌呤自组装构筑石墨烯气凝胶及其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先进制造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宝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铁矿颗粒在变化磁场中的三维动态磁化特性及精确磁力计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大学紫金地质与矿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库建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肠促胰岛素类似物（</w:t>
            </w:r>
            <w:r>
              <w:rPr/>
              <w:t>DA3-CH</w:t>
            </w:r>
            <w:r>
              <w:rPr/>
              <w:t>）对</w:t>
            </w:r>
            <w:r>
              <w:rPr/>
              <w:t>2</w:t>
            </w:r>
            <w:r>
              <w:rPr/>
              <w:t>型糖尿病模型大鼠氧化应激致胰岛</w:t>
            </w:r>
            <w:r>
              <w:rPr/>
              <w:t>β</w:t>
            </w:r>
            <w:r>
              <w:rPr/>
              <w:t>细胞损伤的影响及机制的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转录因子</w:t>
            </w:r>
            <w:r>
              <w:rPr/>
              <w:t>SOX2</w:t>
            </w:r>
            <w:r>
              <w:rPr/>
              <w:t>介导</w:t>
            </w:r>
            <w:r>
              <w:rPr/>
              <w:t>LGR4</w:t>
            </w:r>
            <w:r>
              <w:rPr/>
              <w:t>通过激活</w:t>
            </w:r>
            <w:r>
              <w:rPr/>
              <w:t xml:space="preserve">Wnt/β-catenin </w:t>
            </w:r>
            <w:r>
              <w:rPr/>
              <w:t>信号通路促进成骨细胞分化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孙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ST1/2</w:t>
            </w:r>
            <w:r>
              <w:rPr/>
              <w:t>抑制剂修复脊髓损伤小鼠神经功能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桂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工智能全髋关节置换术辅助系统</w:t>
            </w:r>
            <w:r>
              <w:rPr/>
              <w:t>+3D</w:t>
            </w:r>
            <w:r>
              <w:rPr/>
              <w:t>打印截骨导板技术在先天性髋关节发育不良患者个体化手术设计中的研发与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冯尔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PS-ROS-RIP1-RIP3</w:t>
            </w:r>
            <w:r>
              <w:rPr/>
              <w:t>程序性坏死信号通路在脓毒症肠粘膜坏死中的作用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顾忠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RNA-Seq</w:t>
            </w:r>
            <w:r>
              <w:rPr/>
              <w:t>技术分析高锰酸钾联合</w:t>
            </w:r>
            <w:r>
              <w:rPr/>
              <w:t>VSD</w:t>
            </w:r>
            <w:r>
              <w:rPr/>
              <w:t>治疗骨折固定术后感染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培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CTN4</w:t>
            </w:r>
            <w:r>
              <w:rPr/>
              <w:t>通过</w:t>
            </w:r>
            <w:r>
              <w:rPr/>
              <w:t>Wnt/β-catenin/Oct4</w:t>
            </w:r>
            <w:r>
              <w:rPr/>
              <w:t>信号轴调控骨肉瘤增殖转移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志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雌激素及其受体在非侵袭性真菌性鼻</w:t>
            </w:r>
            <w:r>
              <w:rPr/>
              <w:t>-</w:t>
            </w:r>
            <w:r>
              <w:rPr/>
              <w:t>鼻窦炎发病过程中的作用及其机制的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志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钛金属抗炎性与促骨生长能力的双重释药体系的构建及应用性能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cro-RNA</w:t>
            </w:r>
            <w:r>
              <w:rPr/>
              <w:t>在心肌纤维化中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国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MP3</w:t>
            </w:r>
            <w:r>
              <w:rPr/>
              <w:t>抑制</w:t>
            </w:r>
            <w:r>
              <w:rPr/>
              <w:t>TGF-β1/Smads</w:t>
            </w:r>
            <w:r>
              <w:rPr/>
              <w:t>信号通路介导的哮喘气道重塑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文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雷帕霉素调控的破骨细胞形成中自噬活性的作用和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展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BcrAg</w:t>
            </w:r>
            <w:r>
              <w:rPr/>
              <w:t>联合</w:t>
            </w:r>
            <w:r>
              <w:rPr/>
              <w:t>TE</w:t>
            </w:r>
            <w:r>
              <w:rPr/>
              <w:t>对乙肝病毒携带者免疫状态和进展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变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工智能机器深度学习膝关节术后影像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二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千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QFR</w:t>
            </w:r>
            <w:r>
              <w:rPr/>
              <w:t>评价药物涂层球囊治疗冠脉大血管原位长病变安全性及有效性的非随机同期对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川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缺氧缺血肠损伤小鼠模型推测</w:t>
            </w:r>
            <w:r>
              <w:rPr/>
              <w:t>I-FABP</w:t>
            </w:r>
            <w:r>
              <w:rPr/>
              <w:t>及其</w:t>
            </w:r>
            <w:r>
              <w:rPr/>
              <w:t>mRNA</w:t>
            </w:r>
            <w:r>
              <w:rPr/>
              <w:t>在新生儿坏死性小肠结肠炎中的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DNF/TrkB-KCC2</w:t>
            </w:r>
            <w:r>
              <w:rPr/>
              <w:t>信号通路参与肠易激综合征大鼠内脏痛记忆的传导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戴亨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卒中相关肺炎相关生物标志物的确定及其快速筛查策略的建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辛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代谢变化通过调控巨噬细胞极化促进垂体腺瘤组织构象改变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昆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w:t>
            </w:r>
            <w:r>
              <w:rPr/>
              <w:t>miR-146a</w:t>
            </w:r>
            <w:r>
              <w:rPr/>
              <w:t>通过</w:t>
            </w:r>
            <w:r>
              <w:rPr/>
              <w:t>NF-κB</w:t>
            </w:r>
            <w:r>
              <w:rPr/>
              <w:t>信号通路参与糖尿病神经病变调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丰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干细胞对小鼠中性粒细胞哮喘模型作用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空肠间置在治疗食管</w:t>
            </w:r>
            <w:r>
              <w:rPr/>
              <w:t>-</w:t>
            </w:r>
            <w:r>
              <w:rPr/>
              <w:t>胃结合部肿瘤上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蛋白去甲基化酶</w:t>
            </w:r>
            <w:r>
              <w:rPr/>
              <w:t>JMJD2E</w:t>
            </w:r>
            <w:r>
              <w:rPr/>
              <w:t>抑制肝癌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晓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脑微梗死后水通道蛋白</w:t>
            </w:r>
            <w:r>
              <w:rPr/>
              <w:t>4</w:t>
            </w:r>
            <w:r>
              <w:rPr/>
              <w:t>（</w:t>
            </w:r>
            <w:r>
              <w:rPr/>
              <w:t>AQP4</w:t>
            </w:r>
            <w:r>
              <w:rPr/>
              <w:t>）的变化损害</w:t>
            </w:r>
            <w:r>
              <w:rPr/>
              <w:t>Glymphatic</w:t>
            </w:r>
            <w:r>
              <w:rPr/>
              <w:t>通路功能导致神经退行性病理改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SREBP</w:t>
            </w:r>
            <w:r>
              <w:rPr/>
              <w:t>信号通路苦参碱调节脂代谢治疗结肠癌作用及</w:t>
            </w:r>
            <w:r>
              <w:rPr/>
              <w:t>miRNA</w:t>
            </w:r>
            <w:r>
              <w:rPr/>
              <w:t>调控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芳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X-PDT</w:t>
            </w:r>
            <w:r>
              <w:rPr/>
              <w:t>治疗在原位肝癌模型鼠中的诊疗一体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婷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胆管癌微循环靶向栓塞药物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GF-21</w:t>
            </w:r>
            <w:r>
              <w:rPr/>
              <w:t>通过调控</w:t>
            </w:r>
            <w:r>
              <w:rPr/>
              <w:t>JAK2-STAT5</w:t>
            </w:r>
            <w:r>
              <w:rPr/>
              <w:t>信号通路影响生长激素型垂体腺瘤患者糖代谢紊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第一总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芳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光动力对皮肤癣菌生物膜的转录组学基因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皮肤病防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柏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杂交水稻制种安全高产精细化气候适宜性区划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荣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大数据</w:t>
            </w:r>
            <w:r>
              <w:rPr/>
              <w:t>5G</w:t>
            </w:r>
            <w:r>
              <w:rPr/>
              <w:t>通信链路与降雨强度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州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建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含季碳手性中心四元环的构建及其转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利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功能一体化高能激光防护涂层设计及其抗激光烧蚀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硼氧键自修复光固化</w:t>
            </w:r>
            <w:r>
              <w:rPr/>
              <w:t>3D</w:t>
            </w:r>
            <w:r>
              <w:rPr/>
              <w:t>打印材料的构建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悦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社会化电子商务的个性化推荐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工商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晓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环形共光路自参考干涉的相幅显微成像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杜永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界面键合</w:t>
            </w:r>
            <w:r>
              <w:rPr/>
              <w:t>M3(HITP)2/GN</w:t>
            </w:r>
            <w:r>
              <w:rPr/>
              <w:t>制备及其电催化去除海水盐酸四环素污染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5</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光学增强效应对</w:t>
            </w:r>
            <w:r>
              <w:rPr/>
              <w:t>α-Fe2O3</w:t>
            </w:r>
            <w:r>
              <w:rPr/>
              <w:t>阳极光电催化水分解反应性能的影响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静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炭负载共价有机框架复合材料修复镉污染土壤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侯艳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硫化钼基催化活性相基面位点激活、结构裁剪及超深度加氢脱硫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勇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酮胺化还原酶催化机理研究、元件设计组装及其应用探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江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纯电动轮式装载机电液复合行走系统驱动能量动态调控机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气泡诱导湍流对气液鼓泡流动及其相间传质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炜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能量传递路径的伞靴结构设计及力学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晓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热基底电喷超疏水表面耐久性的增强机制及调控规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雷廷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高强钢低匹配焊接接头低温环境下疲劳行为及韧脆转变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广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界面效应增强液体薄膜润滑及磨合过程润滑演变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燕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锈钢粉末微波烧结过程中烧结颈与孔隙演变的关键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际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高阶变异的正则表达式测试串生成与缺陷修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黎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技术融合的的快速并行聚类分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叶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规模多任务进化算法及其在城际网约出行路径优化问题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奕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容量固态硬盘闪存转换层性能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玉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轨道交通领域的可信工业控制软件核心保障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祖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合注意力和几何矩的大尺度点云分类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计算机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迪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东南沿海工贸型城镇工业用地“穿孔型收缩”的特征、机制与规划应对研究——以泉州地区为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建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舒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近代骑楼室内自然通风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建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鹭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风险视角的随机博弈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经济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清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几类多尺度高维微分系统的定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温振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层随机网络不同尺度的同步与控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锦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几类偏微分方程解的拟共形性质及其算子理论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剑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avier-Stokes/Allen-Cahn</w:t>
            </w:r>
            <w:r>
              <w:rPr/>
              <w:t>系统大时间渐近行为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尹海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玻色</w:t>
            </w:r>
            <w:r>
              <w:rPr/>
              <w:t>-</w:t>
            </w:r>
            <w:r>
              <w:rPr/>
              <w:t>爱因斯坦凝聚态基态解的保结构高效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清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opula</w:t>
            </w:r>
            <w:r>
              <w:rPr/>
              <w:t>相依的</w:t>
            </w:r>
            <w:r>
              <w:rPr/>
              <w:t>n</w:t>
            </w:r>
            <w:r>
              <w:rPr/>
              <w:t>中取</w:t>
            </w:r>
            <w:r>
              <w:rPr/>
              <w:t>k</w:t>
            </w:r>
            <w:r>
              <w:rPr/>
              <w:t>协同系统的冗余元件热分配问题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银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运动干预模式对</w:t>
            </w:r>
            <w:r>
              <w:rPr/>
              <w:t>2</w:t>
            </w:r>
            <w:r>
              <w:rPr/>
              <w:t>型糖尿病患者心肺适能及耗氧动力学影响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体育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国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互联网大数据的中国经济景气指数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汤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考虑锈蚀钢筋低周疲劳损伤的</w:t>
            </w:r>
            <w:r>
              <w:rPr/>
              <w:t>RC</w:t>
            </w:r>
            <w:r>
              <w:rPr/>
              <w:t>柱地震损伤机理及抗震性能评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小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w:t>
            </w:r>
            <w:r>
              <w:rPr/>
              <w:t>杂环改性再生生物质小球选择性去除水中</w:t>
            </w:r>
            <w:r>
              <w:rPr/>
              <w:t>Cr(VI)</w:t>
            </w:r>
            <w:r>
              <w:rPr/>
              <w:t>的效能与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短槽式建筑石材幕墙抗震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内置钢板的混凝土</w:t>
            </w:r>
            <w:r>
              <w:rPr/>
              <w:t>/</w:t>
            </w:r>
            <w:r>
              <w:rPr/>
              <w:t>超高延性混凝土板</w:t>
            </w:r>
            <w:r>
              <w:rPr/>
              <w:t>-</w:t>
            </w:r>
            <w:r>
              <w:rPr/>
              <w:t>柱组合节点冲切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侯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金属复合管海水海砂混凝土柱震损机理和设计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C</w:t>
            </w:r>
            <w:r>
              <w:rPr/>
              <w:t>柱锈蚀演化机理与抗震性能退化规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艺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工神经网络的螺旋微光纤传感器研制及应用程序开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奚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带状电子注太赫兹返波管的理论设计与粒子模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于光互连的高阶多对一映射概率整形调制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董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6</w:t>
            </w:r>
            <w:r>
              <w:rPr/>
              <w:t>号</w:t>
            </w:r>
          </w:p>
        </w:tc>
      </w:tr>
      <w:tr>
        <w:trPr>
          <w:trHeight w:val="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学习的调制编码识别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彭盛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学习和抗扰的机械臂非结构面接触的变阻抗控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邵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有机包覆下硅</w:t>
            </w:r>
            <w:r>
              <w:rPr/>
              <w:t>/</w:t>
            </w:r>
            <w:r>
              <w:rPr/>
              <w:t>纳米多孔金属复合材料制备及其储锂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秀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2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纯净病理组织智能分选激光切割及负压收集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彩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6</w:t>
            </w:r>
            <w:r>
              <w:rPr/>
              <w:t>号</w:t>
            </w:r>
          </w:p>
        </w:tc>
      </w:tr>
      <w:tr>
        <w:trPr>
          <w:trHeight w:val="10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定子型无刷混合励磁发电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信息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玉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对称型联苯类</w:t>
            </w:r>
            <w:r>
              <w:rPr/>
              <w:t>PD-1/PD-L1</w:t>
            </w:r>
            <w:r>
              <w:rPr/>
              <w:t>小分子抑制剂的设计与抗肿瘤活性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医学院（分子药物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俊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仿生器官芯片用于跨血脑屏障</w:t>
            </w:r>
            <w:r>
              <w:rPr/>
              <w:t>AAV</w:t>
            </w:r>
            <w:r>
              <w:rPr/>
              <w:t>的筛选及其跨越机理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医学院（分子药物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深宽比金刚石微通道的纳秒激光高效精密加工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制造工程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温秋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单晶氮化镓高温力学性能及其对衬底磨削去除机制影响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制造工程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跃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iC</w:t>
            </w:r>
            <w:r>
              <w:rPr/>
              <w:t>晶圆的水反应磨削减薄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制造工程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求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土楼夯土墙</w:t>
            </w:r>
            <w:r>
              <w:rPr/>
              <w:t>-</w:t>
            </w:r>
            <w:r>
              <w:rPr/>
              <w:t>木构组合的基本力学行为与地震破坏概率评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港口与海岸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植物关键功能性状对冠层</w:t>
            </w:r>
            <w:r>
              <w:rPr/>
              <w:t xml:space="preserve">GPP-SIF </w:t>
            </w:r>
            <w:r>
              <w:rPr/>
              <w:t>耦合关系改进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港口与海岸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结构的红藻多糖调控鱼糜制品消化吸收和酵解的分子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明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发酵大黄鱼关键特征风味化合物的鉴定及风味形成机理探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好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采收期坛紫菜多酚模拟消化与肠道酵解及其调控餐后血糖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杜希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琼脂基</w:t>
            </w:r>
            <w:r>
              <w:rPr/>
              <w:t>Pickering</w:t>
            </w:r>
            <w:r>
              <w:rPr/>
              <w:t>乳液稳定剂的可控制备及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离子调控带鱼肌原纤维蛋白皮克林乳液的稳定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任中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过氧化氢选择性催化琼脂脱硫反应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安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0</w:t>
            </w:r>
            <w:r>
              <w:rPr/>
              <w:t>号</w:t>
            </w:r>
          </w:p>
        </w:tc>
      </w:tr>
      <w:tr>
        <w:trPr>
          <w:trHeight w:val="12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萝卜腌制前后特征性木脂素在消化道不同部位的吸收代谢特征解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铃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7</w:t>
            </w:r>
            <w:r>
              <w:rPr/>
              <w:t>号</w:t>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质金属蛋白酶（</w:t>
            </w:r>
            <w:r>
              <w:rPr/>
              <w:t>MMP</w:t>
            </w:r>
            <w:r>
              <w:rPr/>
              <w:t>）对鲍鱼肌肉质构的影响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玉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自催化核酸扩增反应用于</w:t>
            </w:r>
            <w:r>
              <w:rPr/>
              <w:t>miRNA</w:t>
            </w:r>
            <w:r>
              <w:rPr/>
              <w:t>检测和基因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食品与生物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主水下航行器智能组网及定位跟踪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光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双扩展信道下的</w:t>
            </w:r>
            <w:r>
              <w:rPr/>
              <w:t>OCDM</w:t>
            </w:r>
            <w:r>
              <w:rPr/>
              <w:t>水声通信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培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杂场景下鲁棒的目标智能识别和长时跟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尔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沉浸式视频流的低时延视频编码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一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用于测量微距和倾角的光电集成芯片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补偿掺杂对</w:t>
            </w:r>
            <w:r>
              <w:rPr/>
              <w:t>SnO2</w:t>
            </w:r>
            <w:r>
              <w:rPr/>
              <w:t>薄膜晶体管的影响及其物理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不同金属导电细丝调控下的氮化硼存储器无极型阻变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萍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3/4G</w:t>
            </w:r>
            <w:r>
              <w:rPr/>
              <w:t>及</w:t>
            </w:r>
            <w:r>
              <w:rPr/>
              <w:t>Sub-6GHz</w:t>
            </w:r>
            <w:r>
              <w:rPr/>
              <w:t>终端组合天线系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崇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oynting</w:t>
            </w:r>
            <w:r>
              <w:rPr/>
              <w:t>矢量方法的可重构天线研究与设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动态结构刚度的微结构功能表面超声振动切削稳定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姜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视觉与激光融合的六自由度平台位姿预测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油气悬架系统的大迟滞机理及其综合特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云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细长圆柱螺旋面的超声</w:t>
            </w:r>
            <w:r>
              <w:rPr/>
              <w:t>-</w:t>
            </w:r>
            <w:r>
              <w:rPr/>
              <w:t>油膜界面辅助支撑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志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等离子体的超高频响测量和非定常流场无延迟流动显示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捷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白光干涉法的关键构件表面应力集中系数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俊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船舶用转轮与蒸发冷却复合空调系统的特性与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掺氢碳氢燃料近极限传播与熄灭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沈文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激光诱导等离子体强化涂层刀具膜基界面特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查旭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激光冲击的表面织构对轴承钢增寿减磨机理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秀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可燃生活垃圾微波共热解反应机理和高效产气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海洋装备与机械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雪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船岸协同的自动化码头船舶靠泊智能控制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航海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据驱动的自动化码头设备冲突辨识与多资源协同调度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航海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初良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海事大数据的疫病随船风险传播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航海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梅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船舶动力定位系统的非周期采样与跟踪控制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航海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敏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船舶轨迹数据可视化分析及其在福建海上风电选址优化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航海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金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图卷积网络的图像鲁棒零水印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计算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年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知识图谱架构下的计算机电磁信息安全检测分析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计算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茅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传染病预测的可解释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计算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智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视点图像的高精度中轴变换学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计算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宝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逆向过程式建模的小样本学习理论与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计算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宗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图的连通性及其在互连网络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丽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不确定性建模的工业控制系统安全防护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加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可靠性蓝绿光</w:t>
            </w:r>
            <w:r>
              <w:rPr/>
              <w:t>InGaN</w:t>
            </w:r>
            <w:r>
              <w:rPr/>
              <w:t>微二极管</w:t>
            </w:r>
            <w:r>
              <w:rPr/>
              <w:t>(micro-LED)</w:t>
            </w:r>
            <w:r>
              <w:rPr/>
              <w:t>芯片研制</w:t>
            </w:r>
            <w:r>
              <w:rPr>
                <w:rFonts w:eastAsia="Times New Roman"/>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多色多光子成像的高相干低噪声超连续谱光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惠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有机体异质结的神经突触器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蓝淑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台湾海峡低能见度下小型无人救助船海上目标的捕获机理与试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海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2</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污损生物对养殖网箱网衣水动力性能和动力响应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晓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合材料船舶加筋板格多失效损伤累积机理及后屈曲承载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晓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高强船用钢致脆因素无损抑制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熊云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无人艇高效推进螺旋桨及其模块化配置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荣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区间分析的玻璃钢游艇结构非概率可靠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应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复杂船体结构与事故情景下船舶溢油泄漏行为特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学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nOx-CeO2-V2O5/TiO2@GE</w:t>
            </w:r>
            <w:r>
              <w:rPr/>
              <w:t>催化剂的船用</w:t>
            </w:r>
            <w:r>
              <w:rPr/>
              <w:t>SCR</w:t>
            </w:r>
            <w:r>
              <w:rPr/>
              <w:t>多场协同催化反应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尹自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含金属碳材料的设计及其吸波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贤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抑制低硫条件下船舶柴油机缸套腐蚀磨损的润滑添加剂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戴乐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控船用柴油机掺烧丁醇低温燃烧性能优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品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FD</w:t>
            </w:r>
            <w:r>
              <w:rPr/>
              <w:t>的喷水推进滑行艇自航性能数值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刚</w:t>
            </w:r>
            <w:r>
              <w:rPr/>
              <w:t>-</w:t>
            </w:r>
            <w:r>
              <w:rPr/>
              <w:t>柔多体水下带缆机器人系统的耦合振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彭苗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船用真空制淡</w:t>
            </w:r>
            <w:r>
              <w:rPr/>
              <w:t>/</w:t>
            </w:r>
            <w:r>
              <w:rPr/>
              <w:t>制冷一体机优化匹配及智能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洲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核酸适配体的变形假单胞菌温度敏感位点的识别及其蛋白的分离鉴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黄鱼</w:t>
            </w:r>
            <w:r>
              <w:rPr/>
              <w:t>Dmrt6</w:t>
            </w:r>
            <w:r>
              <w:rPr/>
              <w:t>基因的表达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姜永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九龙江河口区鲚属鱼类生态位分化与资源保护策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营养感知基因</w:t>
            </w:r>
            <w:r>
              <w:rPr/>
              <w:t>SNP</w:t>
            </w:r>
            <w:r>
              <w:rPr/>
              <w:t>影响紫海胆变态率的遗传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国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日本鳗鲡</w:t>
            </w:r>
            <w:r>
              <w:rPr/>
              <w:t>II</w:t>
            </w:r>
            <w:r>
              <w:rPr/>
              <w:t>型干扰素受体的组成模式及介导信号转导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变形假单胞菌</w:t>
            </w:r>
            <w:r>
              <w:rPr/>
              <w:t>fliK</w:t>
            </w:r>
            <w:r>
              <w:rPr/>
              <w:t>基因与大黄鱼互作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鄢庆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8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姑鱼与浅色黄姑鱼的性别决定区间鉴定与进化比较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完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环境污染对红树林湿地沉积物固氮作用影响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丹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胺受体在美洲鳗鲡肠道的表达情况及对肠道稳态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国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0</w:t>
            </w:r>
            <w:r>
              <w:rPr/>
              <w:t>号</w:t>
            </w:r>
          </w:p>
        </w:tc>
      </w:tr>
      <w:tr>
        <w:trPr>
          <w:trHeight w:val="8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计算机模拟动画技术的西部食蚊鱼入侵初期行为灵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沿海福建牡蛎遗传多样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自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拟穴青蟹</w:t>
            </w:r>
            <w:r>
              <w:rPr/>
              <w:t>SIFamide</w:t>
            </w:r>
            <w:r>
              <w:rPr/>
              <w:t>受体鉴定及其对卵巢发育的调控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牡蛎金属累积与海水中溶解性有机质类型的相关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一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6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甘绿汤对鳗鲡恩诺沙星药残去除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集美大学水产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席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功能化金属有机薄层用于能量转移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嘉庚创新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凌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字微流控芯片的单能源微藻分析及产能机制探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嘉庚创新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惠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前汛期双雨带型暖区暴雨的中尺度对流系统组织结构特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一代天气雷达回波自动分类识别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深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xSe(M = Ni,Co)/</w:t>
            </w:r>
            <w:r>
              <w:rPr/>
              <w:t>碳复合材料的硒化度调控、储锂</w:t>
            </w:r>
            <w:r>
              <w:rPr/>
              <w:t>/</w:t>
            </w:r>
            <w:r>
              <w:rPr/>
              <w:t>钠性能及构效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陈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孔碳酸钙负载蜂胶</w:t>
            </w:r>
            <w:r>
              <w:rPr/>
              <w:t>/</w:t>
            </w:r>
            <w:r>
              <w:rPr/>
              <w:t>天然胶乳医用材料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柔性、催化层超薄的</w:t>
            </w:r>
            <w:r>
              <w:rPr/>
              <w:t>PEMFC</w:t>
            </w:r>
            <w:r>
              <w:rPr/>
              <w:t>膜电极组件的可控构建与其构效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傅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ZK60</w:t>
            </w:r>
            <w:r>
              <w:rPr/>
              <w:t>镁合金半连铸二冷对流换热过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文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电荷迁移带调控</w:t>
            </w:r>
            <w:r>
              <w:rPr/>
              <w:t>Eu3+</w:t>
            </w:r>
            <w:r>
              <w:rPr/>
              <w:t>激活的锂氮化物窄带红色发光材料的设计，合成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丁建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宽带近红外</w:t>
            </w:r>
            <w:r>
              <w:rPr/>
              <w:t>LED</w:t>
            </w:r>
            <w:r>
              <w:rPr/>
              <w:t>用</w:t>
            </w:r>
            <w:r>
              <w:rPr/>
              <w:t>Cr3+</w:t>
            </w:r>
            <w:r>
              <w:rPr/>
              <w:t>激活石榴石型荧光粉的组分设计与发光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化学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江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载副猪嗜血杆菌微球诱导小鼠黏膜免疫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新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RRSV</w:t>
            </w:r>
            <w:r>
              <w:rPr/>
              <w:t>重塑巨噬细胞有氧糖酵解调控炎症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段滇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南虎源肺炎克雷伯菌高毒力菌株致肝脓肿相关毒力因子的筛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包银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角范畴半倾斜理论的若干研究与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数学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宏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11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用电化学磁力复合研磨法抛光非磁性硬质合金材料表面的加工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设备作业虚拟仿真的动作和手势识别交互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凤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搬运机械臂应力强度因子与裂纹扩展参数相融合的建模与裂纹扩展数值模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剑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卷积神经网络和影像匹配的车载环视影像拼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周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考虑干涉域预紧松弛特性的</w:t>
            </w:r>
            <w:r>
              <w:rPr/>
              <w:t>w-FRTP</w:t>
            </w:r>
            <w:r>
              <w:rPr/>
              <w:t>构件冲击过程多尺度仿真及损伤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磁流变液变刚度减振的车辆行驶平顺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悦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焊缝金属中</w:t>
            </w:r>
            <w:r>
              <w:rPr/>
              <w:t>AF</w:t>
            </w:r>
            <w:r>
              <w:rPr/>
              <w:t>晶粒组织相变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峰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永煤田废弃矿井地下水污染定量评价模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沙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循环酸化</w:t>
            </w:r>
            <w:r>
              <w:rPr/>
              <w:t>-</w:t>
            </w:r>
            <w:r>
              <w:rPr/>
              <w:t>驱替作用下瓦斯运移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市富硒土壤硒元素的来源及其环境行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北斗</w:t>
            </w:r>
            <w:r>
              <w:rPr/>
              <w:t>/GNSS</w:t>
            </w:r>
            <w:r>
              <w:rPr/>
              <w:t>单频</w:t>
            </w:r>
            <w:r>
              <w:rPr/>
              <w:t>PPP</w:t>
            </w:r>
            <w:r>
              <w:rPr/>
              <w:t>技术及其在变形监测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5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无人机遥感的烟草生长信息提取和产量估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志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夜间灯光数据的福建省社会经济参数估计与空间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金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手性共价有机骨架整体柱的制备及其在手性药物拆分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黑磷光热效应研究及其在室温自愈合树脂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涵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溶剂响应型聚合物刷表面的自清洁机理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远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文献计量融合地理信息系统的海洋遥感科学时空动态跟踪方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红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台资驱动型农业产业集群的演化、衍生与创新网络嵌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上转换纳米粒子和钳状</w:t>
            </w:r>
            <w:r>
              <w:rPr/>
              <w:t>DNA</w:t>
            </w:r>
            <w:r>
              <w:rPr/>
              <w:t>酶的信号循环放大技术用于重金属离子的检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有毒甲藻治理中藻毒素迁移转化的特征与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组学联合分析林可霉素生物合成中完全甲基化调控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春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3</w:t>
            </w:r>
            <w:r>
              <w:rPr/>
              <w:t>号</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xene</w:t>
            </w:r>
            <w:r>
              <w:rPr/>
              <w:t>基复合材料气相非接触式光电化学生物传感用于新型肿瘤标志物检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桢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机器学习和特征提取的</w:t>
            </w:r>
            <w:r>
              <w:rPr/>
              <w:t>PM2.5</w:t>
            </w:r>
            <w:r>
              <w:rPr/>
              <w:t>浓度估算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立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利用多模</w:t>
            </w:r>
            <w:r>
              <w:rPr/>
              <w:t>GNSS</w:t>
            </w:r>
            <w:r>
              <w:rPr/>
              <w:t>建立闽台地区高精度海潮负荷位移模型关键问题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材料与化学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俊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11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虾</w:t>
            </w:r>
            <w:r>
              <w:rPr/>
              <w:t>CQIV</w:t>
            </w:r>
            <w:r>
              <w:rPr/>
              <w:t>囊膜蛋白</w:t>
            </w:r>
            <w:r>
              <w:rPr/>
              <w:t>168L</w:t>
            </w:r>
            <w:r>
              <w:rPr/>
              <w:t>介导病毒进入宿主细胞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转移预防新思路：靶向异质黏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春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稳定性同位素核酸探针的闽江河口湿地完全氨氧化菌功能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桂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活细胞内</w:t>
            </w:r>
            <w:r>
              <w:rPr/>
              <w:t>DNA</w:t>
            </w:r>
            <w:r>
              <w:rPr/>
              <w:t>网状纳米结构原位自组装及其用于</w:t>
            </w:r>
            <w:r>
              <w:rPr/>
              <w:t>microRNA</w:t>
            </w:r>
            <w:r>
              <w:rPr/>
              <w:t>原位成像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二维过渡金属硫化物</w:t>
            </w:r>
            <w:r>
              <w:rPr/>
              <w:t>/</w:t>
            </w:r>
            <w:r>
              <w:rPr/>
              <w:t>石墨烯异质结构的可延展超级电容器阵列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柔性自旋电子器件的二维材料挠曲磁性调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丙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洋桡足类滞育卵诱导条件及其分子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孔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RISPR/Cas9</w:t>
            </w:r>
            <w:r>
              <w:rPr/>
              <w:t>技术的海洋土曲霉中沉默次级代谢产物的激活及其抗肿瘤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姚光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空间分辨代谢组学研究十足目虹彩病毒</w:t>
            </w:r>
            <w:r>
              <w:rPr/>
              <w:t>1</w:t>
            </w:r>
            <w:r>
              <w:rPr/>
              <w:t>感染红鳌螯虾的代谢变化及诊断标志物的筛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付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杉木枯枝叶宿存对林分光环境及林下群落结构的影响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丽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apNO</w:t>
            </w:r>
            <w:r>
              <w:rPr/>
              <w:t>干预冠状病毒侵染肺上皮细胞及快速缓解</w:t>
            </w:r>
            <w:r>
              <w:rPr/>
              <w:t>ARDS</w:t>
            </w:r>
            <w:r>
              <w:rPr/>
              <w:t>综合征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练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菌相变化及蛋白质降解规律研究冷藏缢蛏品质劣变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一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滩涂盐生植物碱蓬重复序列的分子细胞遗传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永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麦根系</w:t>
            </w:r>
            <w:r>
              <w:rPr/>
              <w:t>ABA</w:t>
            </w:r>
            <w:r>
              <w:rPr/>
              <w:t>协同根鞘微生物调控根系应答干旱胁迫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英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u-Sn-S</w:t>
            </w:r>
            <w:r>
              <w:rPr/>
              <w:t>体系金属硫化物的合成及其吸附水中放射性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铭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6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肿瘤外泌体的肺癌综合诊断系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解晓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绿鲍耐高温胁迫相关</w:t>
            </w:r>
            <w:r>
              <w:rPr/>
              <w:t>SNP</w:t>
            </w:r>
            <w:r>
              <w:rPr/>
              <w:t>鉴定及其抗性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0</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铀、钍等放射性离子的高效富集</w:t>
            </w:r>
            <w:r>
              <w:rPr/>
              <w:t>/</w:t>
            </w:r>
            <w:r>
              <w:rPr/>
              <w:t>检测双功能核壳结构材料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地理与海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接触安慰原理的功能性服装设计系统构建与评价体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服装与艺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运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脲基嘧啶酮</w:t>
            </w:r>
            <w:r>
              <w:rPr/>
              <w:t>/</w:t>
            </w:r>
            <w:r>
              <w:rPr/>
              <w:t>松香基荧光薄膜的可控构筑及其植酸检测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服装与艺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麒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交联“原纤</w:t>
            </w:r>
            <w:r>
              <w:rPr/>
              <w:t>-</w:t>
            </w:r>
            <w:r>
              <w:rPr/>
              <w:t>基体”结构在角蛋白湿法纺丝过程中的重构及其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服装与艺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米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互联网</w:t>
            </w:r>
            <w:r>
              <w:rPr/>
              <w:t>+</w:t>
            </w:r>
            <w:r>
              <w:rPr>
                <w:rFonts w:cs="宋体" w:ascii="宋体" w:hAnsi="宋体"/>
              </w:rPr>
              <w:t>”</w:t>
            </w:r>
            <w:r>
              <w:rPr/>
              <w:t>的男装智能推荐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服装与艺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珍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工作量证明共识机制的快速并行区块链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计算机与大数据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荣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微小型仿生机器人散在稀疏组网与智能协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计算机与大数据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海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弱监督学习的眼底图像异常目标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计算机与大数据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新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协同多模态信息和深度神经网络的水下辐射噪声识别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计算机与大数据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颜佳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认知学习的网络命名数据自适应存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计算机与控制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数字经济与制造业转型升级：测度、效应评估及影响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湘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波形松弛方法稳定性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数学与数据科学学院（软件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振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恐惧效应捕食</w:t>
            </w:r>
            <w:r>
              <w:rPr/>
              <w:t>-</w:t>
            </w:r>
            <w:r>
              <w:rPr/>
              <w:t>食饵模型稳定性和分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数学与数据科学学院（软件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梦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线性</w:t>
            </w:r>
            <w:r>
              <w:rPr/>
              <w:t>Choquard</w:t>
            </w:r>
            <w:r>
              <w:rPr/>
              <w:t>方程解的相关问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数学与数据科学学院（软件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伍慧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加权动态网络中合作行为演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物理与电子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雅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近海通航受限水域船舶行为机理及风险态势预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物理与电子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兴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2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晶场调节与贵金属表面等离激元双增强多光子量子剪裁特性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物理与电子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锦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7</w:t>
            </w:r>
            <w:r>
              <w:rPr/>
              <w:t>号</w:t>
            </w:r>
          </w:p>
        </w:tc>
      </w:tr>
      <w:tr>
        <w:trPr>
          <w:trHeight w:val="1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随机重置对伊辛类模型临界性质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物理与电子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供应链背景下供应商社会责任履行与缺失的溢出效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江学院新华都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后疫情时代电力系统预防式安全限制的最优潮流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理工学院电子与电气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凯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字孪生的超大口径光学元件加工系统误差识别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理工学院智能制造与控制技术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颜文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因变异、制度环境与家族企业创新绩效：基于上市家族企业的文本挖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可组装与空腔效应实现多输入</w:t>
            </w:r>
            <w:r>
              <w:rPr/>
              <w:t>-</w:t>
            </w:r>
            <w:r>
              <w:rPr/>
              <w:t>三输出分子逻辑器件的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海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二次有机气溶胶芳香族硝基化合物在线检测和形成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敏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面增强拉曼光谱</w:t>
            </w:r>
            <w:r>
              <w:rPr/>
              <w:t>(SERS)</w:t>
            </w:r>
            <w:r>
              <w:rPr/>
              <w:t>技术原位研究锂金属负极固态电解质界面膜</w:t>
            </w:r>
            <w:r>
              <w:rPr/>
              <w:t>(SE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秀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OFs</w:t>
            </w:r>
            <w:r>
              <w:rPr/>
              <w:t>纳米酶基抗生素电化学传感器构建及在水产品监测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詹峰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性能梯度</w:t>
            </w:r>
            <w:r>
              <w:rPr/>
              <w:t>Metal@MOFs/Pebax/HMOFs</w:t>
            </w:r>
            <w:r>
              <w:rPr/>
              <w:t>渗透蒸发汽油脱硫膜的制备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建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界面电荷调控的均相</w:t>
            </w:r>
            <w:r>
              <w:rPr/>
              <w:t>DNA</w:t>
            </w:r>
            <w:r>
              <w:rPr/>
              <w:t>电致化学发光生物传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倪建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w:t>
            </w:r>
            <w:r>
              <w:rPr/>
              <w:t>AIE</w:t>
            </w:r>
            <w:r>
              <w:rPr/>
              <w:t>活性氮化碳聚合物的制备及其靶向成像核仁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志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掺杂氮化碳材料光催化性能的理论预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冠醚基共价有机骨架阴离子交换膜的开发与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表面</w:t>
            </w:r>
            <w:r>
              <w:rPr/>
              <w:t>/</w:t>
            </w:r>
            <w:r>
              <w:rPr/>
              <w:t>界面工程的树枝状复合材料光催化分解水制氢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黑磷量子点的光热免疫传感器的构建及其对河豚毒素的检测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幼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镍的生物可利用性对营养盐变动的响应及其在浮游植物群落演替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小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u-O-SiOx</w:t>
            </w:r>
            <w:r>
              <w:rPr/>
              <w:t>界面增强</w:t>
            </w:r>
            <w:r>
              <w:rPr/>
              <w:t>Cu</w:t>
            </w:r>
            <w:r>
              <w:rPr/>
              <w:t>基催化剂的可控合成及催化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潮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9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移动边缘计算中基于价值模型和经济方法的资源分配及任务卸载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文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长尾分布数据的多粒度分层学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5</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方剂配伍规律的多标签因果关联群优化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艺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轻量型神经网络实现医学磁共振相位图的脑铁信息提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金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层次结构数据的特征选择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敏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启动方式下情绪和道德规则对道德判断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教育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海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β-</w:t>
            </w:r>
            <w:r>
              <w:rPr/>
              <w:t>葡聚糖调控外泌体在乳腺癌细胞与巨噬细胞相互关系中的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菌物产业工程技术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秀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β-</w:t>
            </w:r>
            <w:r>
              <w:rPr/>
              <w:t>壳糖胺抗</w:t>
            </w:r>
            <w:r>
              <w:rPr/>
              <w:t>SARS-CoV-2S-RBD/ ACE2</w:t>
            </w:r>
            <w:r>
              <w:rPr/>
              <w:t>结合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菌物产业工程技术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古丽米然阿里同别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曲妥珠单抗偶联</w:t>
            </w:r>
            <w:r>
              <w:rPr/>
              <w:t>β-</w:t>
            </w:r>
            <w:r>
              <w:rPr/>
              <w:t>葡聚糖及抗乳腺癌作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菌物产业工程技术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启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微纳米含氮生物炭影响水稻富集</w:t>
            </w:r>
            <w:r>
              <w:rPr/>
              <w:t>Cd</w:t>
            </w:r>
            <w:r>
              <w:rPr/>
              <w:t>的根际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历史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荭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O090026000847</w:t>
            </w:r>
            <w:r>
              <w:rPr/>
              <w:t>蛋白调控米曲霉生长和碳代谢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重大入侵害虫红棕象甲对自身体外免疫活性物质对苯醌的代谢解毒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蒲宇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产品来源副溶血弧菌</w:t>
            </w:r>
            <w:r>
              <w:rPr/>
              <w:t>β-</w:t>
            </w:r>
            <w:r>
              <w:rPr/>
              <w:t>内酰胺类耐药基因的水平传播规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元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活性氧水平介导能荷状态的改变在龙眼果实果肉自溶发生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毅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对香豆酸及其衍生物修饰果胶的制备及其在枇杷采后保鲜中的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冰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肠杆菌</w:t>
            </w:r>
            <w:r>
              <w:rPr/>
              <w:t>RecA</w:t>
            </w:r>
            <w:r>
              <w:rPr/>
              <w:t>非依赖性重组机制及其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花色苷糖缀合物的定向制备及其稳态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静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4</w:t>
            </w:r>
            <w:r>
              <w:rPr/>
              <w:t>号</w:t>
            </w:r>
          </w:p>
        </w:tc>
      </w:tr>
      <w:tr>
        <w:trPr>
          <w:trHeight w:val="1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催化</w:t>
            </w:r>
            <w:r>
              <w:rPr/>
              <w:t>CO2</w:t>
            </w:r>
            <w:r>
              <w:rPr/>
              <w:t>制备甲酸的关键酶的分子改造及其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俊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大数据的复杂地貌区农田土壤碳源</w:t>
            </w:r>
            <w:r>
              <w:rPr/>
              <w:t>/</w:t>
            </w:r>
            <w:r>
              <w:rPr/>
              <w:t>汇驱动机制与演变模拟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龙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壳聚糖颗粒对兔肌原纤维蛋白</w:t>
            </w:r>
            <w:r>
              <w:rPr/>
              <w:t>Pickering</w:t>
            </w:r>
            <w:r>
              <w:rPr/>
              <w:t>乳液凝胶稳定性影响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pMYB1</w:t>
            </w:r>
            <w:r>
              <w:rPr/>
              <w:t>和</w:t>
            </w:r>
            <w:r>
              <w:rPr/>
              <w:t>CpMYB2</w:t>
            </w:r>
            <w:r>
              <w:rPr/>
              <w:t>在乌榄花青苷积累中的功能和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生物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田奇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曲面上图的平面模型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源信息系统动态粒计算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周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拟拓扑群的反射与紧化剩余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忠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贝叶斯</w:t>
            </w:r>
            <w:r>
              <w:rPr/>
              <w:t>LASSO</w:t>
            </w:r>
            <w:r>
              <w:rPr/>
              <w:t>方法在多维项目反应模型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付志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态数据的多粒度理论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国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概率的几类复杂模糊决策信息系统的测度与集成算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韩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68</w:t>
            </w:r>
            <w:r>
              <w:rPr/>
              <w:t>号</w:t>
            </w:r>
          </w:p>
        </w:tc>
      </w:tr>
      <w:tr>
        <w:trPr>
          <w:trHeight w:val="1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8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eavitt</w:t>
            </w:r>
            <w:r>
              <w:rPr/>
              <w:t>路代数及其相关代数的结构及范畴化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3</w:t>
            </w:r>
            <w:r>
              <w:rPr/>
              <w:t>号</w:t>
            </w:r>
          </w:p>
        </w:tc>
      </w:tr>
      <w:tr>
        <w:trPr>
          <w:trHeight w:val="1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调和分析算子的交换子的变差的有界性与紧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温泳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R</w:t>
            </w:r>
            <w:r>
              <w:rPr/>
              <w:t>流形上</w:t>
            </w:r>
            <w:r>
              <w:rPr/>
              <w:t>Laplace</w:t>
            </w:r>
            <w:r>
              <w:rPr/>
              <w:t>算子的主特征值估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桂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网的复杂网络级联崩溃模型及结构辨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数学与统计学院（数学与信息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融合区块链的陶瓷微观图像识别与防伪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物理与信息工程学院（物理与电子信息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机交互的进化算法协同控制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物理与信息工程学院（物理与电子信息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夏学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0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印刷突触晶体管光电调控感知机制及逻辑行为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物理与信息工程学院（物理与电子信息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赐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8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宽转速高动态下永磁同步电机电流谐波抑制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南师范大学物理与信息工程学院（物理与电子信息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金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纯镁表面</w:t>
            </w:r>
            <w:r>
              <w:rPr/>
              <w:t>Li-HA/PTL</w:t>
            </w:r>
            <w:r>
              <w:rPr/>
              <w:t>涂层制备及成骨作用实验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盛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肢体远端缺血预处理诱导的血浆拮抗脑缺血的多模态</w:t>
            </w:r>
            <w:r>
              <w:rPr/>
              <w:t>MRI</w:t>
            </w:r>
            <w:r>
              <w:rPr/>
              <w:t>评估及基于</w:t>
            </w:r>
            <w:r>
              <w:rPr/>
              <w:t xml:space="preserve">HIF </w:t>
            </w:r>
            <w:r>
              <w:rPr/>
              <w:t>信号通路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鼎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畲药青钱柳多糖调控</w:t>
            </w:r>
            <w:r>
              <w:rPr/>
              <w:t>SIRT1</w:t>
            </w:r>
            <w:r>
              <w:rPr/>
              <w:t>改善糖尿病血管内皮损伤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家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PIFC</w:t>
            </w:r>
            <w:r>
              <w:rPr/>
              <w:t>对皮肤病原微生物的抑菌作用及分子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富显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四氢姜黄素调控</w:t>
            </w:r>
            <w:r>
              <w:rPr/>
              <w:t>NRF2</w:t>
            </w:r>
            <w:r>
              <w:rPr/>
              <w:t>信号通路在黄绿青霉素损伤神经细胞过程中的作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药粉对变应性鼻炎大鼠鼻粘膜</w:t>
            </w:r>
            <w:r>
              <w:rPr/>
              <w:t>EOS</w:t>
            </w:r>
            <w:r>
              <w:rPr/>
              <w:t>、</w:t>
            </w:r>
            <w:r>
              <w:rPr>
                <w:rFonts w:eastAsia="Times New Roman"/>
              </w:rPr>
              <w:t xml:space="preserve"> </w:t>
            </w:r>
            <w:r>
              <w:rPr/>
              <w:t>MC</w:t>
            </w:r>
            <w:r>
              <w:rPr/>
              <w:t>计数影响及鼻粘膜</w:t>
            </w:r>
            <w:r>
              <w:rPr/>
              <w:t>AQP5</w:t>
            </w:r>
            <w:r>
              <w:rPr/>
              <w:t>蛋白、血清中</w:t>
            </w:r>
            <w:r>
              <w:rPr/>
              <w:t>IL-2</w:t>
            </w:r>
            <w:r>
              <w:rPr/>
              <w:t>、</w:t>
            </w:r>
            <w:r>
              <w:rPr/>
              <w:t>IL-12</w:t>
            </w:r>
            <w:r>
              <w:rPr/>
              <w:t>和</w:t>
            </w:r>
            <w:r>
              <w:rPr/>
              <w:t>IL -4</w:t>
            </w:r>
            <w:r>
              <w:rPr/>
              <w:t>、</w:t>
            </w:r>
            <w:r>
              <w:rPr/>
              <w:t>IL-5</w:t>
            </w:r>
            <w:r>
              <w:rPr/>
              <w:t>细胞因子的表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秀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宫内慢性缺氧对子代鼠耳蜗</w:t>
            </w:r>
            <w:r>
              <w:rPr/>
              <w:t>Connexin31</w:t>
            </w:r>
            <w:r>
              <w:rPr/>
              <w:t>表达影响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丽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对特应性皮炎慢病健康管理策略的探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施建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GF</w:t>
            </w:r>
            <w:r>
              <w:rPr/>
              <w:t>联合</w:t>
            </w:r>
            <w:r>
              <w:rPr/>
              <w:t>Bio-Oss</w:t>
            </w:r>
            <w:r>
              <w:rPr/>
              <w:t>修复唇腭裂患者牙槽突裂的临床应用可行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召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MPK/mTOR</w:t>
            </w:r>
            <w:r>
              <w:rPr/>
              <w:t>信号通路介导慢性鼻</w:t>
            </w:r>
            <w:r>
              <w:rPr/>
              <w:t>-</w:t>
            </w:r>
            <w:r>
              <w:rPr/>
              <w:t>鼻窦炎上皮细胞损伤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附属宁德市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灿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0</w:t>
            </w:r>
            <w:r>
              <w:rPr/>
              <w:t>号</w:t>
            </w:r>
          </w:p>
        </w:tc>
      </w:tr>
      <w:tr>
        <w:trPr>
          <w:trHeight w:val="1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同基因型太子参光合特性的比较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振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硫磺菌多糖降脂活性及其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2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茶树炭疽病抗性基因的共表达网络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生物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礼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w:t>
            </w:r>
            <w:r>
              <w:rPr/>
              <w:t>Allee</w:t>
            </w:r>
            <w:r>
              <w:rPr/>
              <w:t>效应对同类相食种群模型的影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薛亚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电位下石墨炔修饰钛酸锂负极材料的储锂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数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志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取代型钒多酸</w:t>
            </w:r>
            <w:r>
              <w:rPr/>
              <w:t>/ Cd1-xZnxS</w:t>
            </w:r>
            <w:r>
              <w:rPr/>
              <w:t>复合光催化剂的制备及光解水产氢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茹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贵金属纳米复合材料电化学传感器的制备及其在肿瘤标志物分析中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凰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锗钨酸基脂质化合物的制备与抗肿瘤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晓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质子交换膜燃料电池多尺度微孔层的制备及其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陈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手性竞争试剂调控</w:t>
            </w:r>
            <w:r>
              <w:rPr/>
              <w:t>MOFs</w:t>
            </w:r>
            <w:r>
              <w:rPr/>
              <w:t>的对映异构体分离功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晓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间隙氮化物的制备、助光催化性能与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面嫁接</w:t>
            </w:r>
            <w:r>
              <w:rPr/>
              <w:t>MnO2</w:t>
            </w:r>
            <w:r>
              <w:rPr/>
              <w:t>的</w:t>
            </w:r>
            <w:r>
              <w:rPr/>
              <w:t>RGO</w:t>
            </w:r>
            <w:r>
              <w:rPr/>
              <w:t>超级电容器用复合材料的构筑及其电化学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佳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二次细颗粒物形成与成长过程中典型多环芳烃的转化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文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2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锂离子电池生产中</w:t>
            </w:r>
            <w:r>
              <w:rPr/>
              <w:t>NMP</w:t>
            </w:r>
            <w:r>
              <w:rPr/>
              <w:t>的排放特征和环境影响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新能源与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锡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迁移学习的新能源汽车驱动电机性能退化评估和预测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耀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核磁共振图像内在特征的说话人识别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汉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3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博弈论与机器学习的车联网协作干扰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业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1</w:t>
            </w:r>
            <w:r>
              <w:rPr/>
              <w:t>号</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3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磁障结构永磁电机气隙磁场优化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李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8</w:t>
            </w:r>
            <w:r>
              <w:rPr/>
              <w:t>号</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据挖掘的交流接触器动态性能评价方法和指标降维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怡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有机磷酸酯阻燃剂降解工程菌的构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先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NA</w:t>
            </w:r>
            <w:r>
              <w:rPr/>
              <w:t>纳米颗粒的功能化组装及其在癌细胞内多种生物分子荧光成像新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3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近红外光动力学治疗窗的苯并唑基钌金属配合物的设计合成及衍生化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师范学院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侯秀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使用新型生物标志物构建机器学习模型早期预测血流感染并进一步区分</w:t>
            </w:r>
            <w:r>
              <w:rPr/>
              <w:t>G-</w:t>
            </w:r>
            <w:r>
              <w:rPr/>
              <w:t>和</w:t>
            </w:r>
            <w:r>
              <w:rPr/>
              <w:t>G+</w:t>
            </w:r>
            <w:r>
              <w:rPr/>
              <w:t>菌血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明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5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UBE</w:t>
            </w:r>
            <w:r>
              <w:rPr/>
              <w:t>双通道脊柱内镜技术微创治疗严重椎间盘脱出的应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翠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干扰素刺激基因</w:t>
            </w:r>
            <w:r>
              <w:rPr/>
              <w:t>Mx1</w:t>
            </w:r>
            <w:r>
              <w:rPr/>
              <w:t>和</w:t>
            </w:r>
            <w:r>
              <w:rPr/>
              <w:t>GBP1</w:t>
            </w:r>
            <w:r>
              <w:rPr/>
              <w:t>抑制人乳头瘤病毒的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3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综合征型遗传性耳聋家系致病基因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33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可视化髓内针电磁导航系统的研发和临床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感染性疾病病原学现场快速检测新方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仲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肾上腺素</w:t>
            </w:r>
            <w:r>
              <w:rPr/>
              <w:t>-TRIM2-p53</w:t>
            </w:r>
            <w:r>
              <w:rPr/>
              <w:t>信号通路在慢性压力导致结肠癌发生发展过程中的作用及其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简陈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溶脂法腔镜技术在早期乳腺癌外科治疗的应用临床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力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GL1</w:t>
            </w:r>
            <w:r>
              <w:rPr/>
              <w:t>在喉癌中的表达及与其增殖、侵袭、转移的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志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OMMD1</w:t>
            </w:r>
            <w:r>
              <w:rPr/>
              <w:t>在乳腺癌细胞中作用机制及作用靶点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ircRNA-ITCH</w:t>
            </w:r>
            <w:r>
              <w:rPr/>
              <w:t>竞争性结合</w:t>
            </w:r>
            <w:r>
              <w:rPr/>
              <w:t>miR-106a-5p</w:t>
            </w:r>
            <w:r>
              <w:rPr/>
              <w:t>靶向调控</w:t>
            </w:r>
            <w:r>
              <w:rPr/>
              <w:t>JAZF1</w:t>
            </w:r>
            <w:r>
              <w:rPr/>
              <w:t>抑制甲状腺乳头状癌恶性行为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一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吲哚</w:t>
            </w:r>
            <w:r>
              <w:rPr/>
              <w:t>-3-</w:t>
            </w:r>
            <w:r>
              <w:rPr/>
              <w:t>羧酰胺衍生物的合成及抗肿瘤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姜玉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关于利拉鲁肽减少</w:t>
            </w:r>
            <w:r>
              <w:rPr/>
              <w:t>ox-LDL</w:t>
            </w:r>
            <w:r>
              <w:rPr/>
              <w:t>所致血管内皮损伤作用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7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慢性</w:t>
            </w:r>
            <w:r>
              <w:rPr/>
              <w:t>HBV</w:t>
            </w:r>
            <w:r>
              <w:rPr/>
              <w:t>感染自然史不同时期的血清转录组学和代谢组学关联分析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向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GRP</w:t>
            </w:r>
            <w:r>
              <w:rPr/>
              <w:t>介导</w:t>
            </w:r>
            <w:r>
              <w:rPr/>
              <w:t>PI3K/AKT/mTOR</w:t>
            </w:r>
            <w:r>
              <w:rPr/>
              <w:t>信号通路调控自噬对胰腺炎保护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建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3</w:t>
            </w:r>
            <w:r>
              <w:rPr/>
              <w:t>号</w:t>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5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乳腺癌及其微环境的分子质谱影像信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附属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6</w:t>
            </w:r>
            <w:r>
              <w:rPr/>
              <w:t>号</w:t>
            </w:r>
          </w:p>
        </w:tc>
      </w:tr>
      <w:tr>
        <w:trPr>
          <w:trHeight w:val="1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纳米材料的表观遗传效应及其调控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环境与生物工程学院（环境与生命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晓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磁球固定化酶制备鲍鱼水解肽及其抗氧化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环境与生物工程学院（环境与生命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梁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枇杷抗冻基因</w:t>
            </w:r>
            <w:r>
              <w:rPr/>
              <w:t>EjCBF1</w:t>
            </w:r>
            <w:r>
              <w:rPr/>
              <w:t>功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环境与生物工程学院（环境与生命科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世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网络的运动想象脑机接口迁移学习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工程学院（电信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敏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旋翼飞行器飞行控制系统过渡过程暂态性能控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工程学院（电信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窦景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植物病毒</w:t>
            </w:r>
            <w:r>
              <w:rPr/>
              <w:t>PMMoV</w:t>
            </w:r>
            <w:r>
              <w:rPr/>
              <w:t>与肠道微生物菌群的共生互作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工程学院（电信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趁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快排迁移学习及其在网络用户协作行为挖掘上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学习和多目标优化的移动边缘计算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元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分数阶人工情感仿真系统的非线性动力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淋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大规模两目标特征选择的进化算法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机电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β-1,3</w:t>
            </w:r>
            <w:r>
              <w:rPr/>
              <w:t>木寡糖经</w:t>
            </w:r>
            <w:r>
              <w:rPr/>
              <w:t>Xc-/GPX4</w:t>
            </w:r>
            <w:r>
              <w:rPr/>
              <w:t>途径对骨性关节炎中铁死亡的干预及其作用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丽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旋毛虫</w:t>
            </w:r>
            <w:r>
              <w:rPr/>
              <w:t>galectin</w:t>
            </w:r>
            <w:r>
              <w:rPr/>
              <w:t>蛋白对宿主炎症性肠炎（</w:t>
            </w:r>
            <w:r>
              <w:rPr/>
              <w:t>IBD</w:t>
            </w:r>
            <w:r>
              <w:rPr/>
              <w:t>）的免疫调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细胞穿膜肽</w:t>
            </w:r>
            <w:r>
              <w:rPr/>
              <w:t>/</w:t>
            </w:r>
            <w:r>
              <w:rPr/>
              <w:t>纳米纤维素抗菌复合材料的合成及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建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长链非编码</w:t>
            </w:r>
            <w:r>
              <w:rPr/>
              <w:t>RNA AC245100.1</w:t>
            </w:r>
            <w:r>
              <w:rPr/>
              <w:t>对肝癌细胞增殖转移能力的影响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GC-1α/HIF-1α/ERRα</w:t>
            </w:r>
            <w:r>
              <w:rPr/>
              <w:t>正反馈环路调控细胞自噬在肝再生中的作用及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基础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韩丽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网络分析视角下的技术跨国流动测度及影响因素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旖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四阶椭圆型方程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其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广义矩方法的随机波动率短期利率模型参数估计及实证分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新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广义二次矩阵的等价分类及其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梅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w:t>
            </w:r>
            <w:r>
              <w:rPr/>
              <w:t>号</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anach</w:t>
            </w:r>
            <w:r>
              <w:rPr/>
              <w:t>空间的粗保距嵌入理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权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正定矩阵辛特征值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少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重大极端事件下金融市场异常波动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数学与金融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江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混凝土耐久性的工程全生命周期经济评价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土木工程学院（土木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建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循环荷载</w:t>
            </w:r>
            <w:r>
              <w:rPr/>
              <w:t>-</w:t>
            </w:r>
            <w:r>
              <w:rPr/>
              <w:t>腐蚀环境作用下钢混组合梁的剩余力学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土木工程学院（土木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廖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w:t>
            </w:r>
            <w:r>
              <w:rPr/>
              <w:t>UFST</w:t>
            </w:r>
            <w:r>
              <w:rPr/>
              <w:t>组合构件收缩徐变性能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土木工程学院（土木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秀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2J01115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二苯甲酮类先导物的结构优化与抗肿瘤活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药学与医学技术学院（药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北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0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丝氨酸蛋白酶抑制剂</w:t>
            </w:r>
            <w:r>
              <w:rPr/>
              <w:t>Hespintor</w:t>
            </w:r>
            <w:r>
              <w:rPr/>
              <w:t>触发</w:t>
            </w:r>
            <w:r>
              <w:rPr/>
              <w:t>ROS/PI3K/Akt</w:t>
            </w:r>
            <w:r>
              <w:rPr/>
              <w:t>信号通路介导肝癌细胞凋亡及细胞周期阻滞的作用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莆田学院药学与医学技术学院（药学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伦永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主动箔片轴承气膜形状在线检测方法与振动抑制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模板法制备手性多级孔金属有机框架及分离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工智能安全与隐私保护关键技术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吉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冷等离子体制备梯度超浸润表面方法与特性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薄膜热解技术的纤维素和木质素液态中间产物交互作用机理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冷尔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据驱动的碳纤维</w:t>
            </w:r>
            <w:r>
              <w:rPr/>
              <w:t>/</w:t>
            </w:r>
            <w:r>
              <w:rPr/>
              <w:t>金属损伤失效本构模型及结构吸能优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湖南大学工业设计与机器智能创新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庞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生态福利绩效时空格局及提升策略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陈守仁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8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生产性服务业对外开放、集聚与制造业高质量发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陈守仁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远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天然木棉纤维吸油机理探究与产品开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纺织与服装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竹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源褪黑素调控采后番石榴果实抗冷性的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海洋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洪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亚热带红树林湿地底栖微藻固碳与储碳机制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海洋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邱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8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环庚基灵菌红素抗肺癌分子机制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海洋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9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洋酸化和低氧联合作用对皱纹盘鲍胚胎和幼体发育的响应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海洋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笑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短切芳纶增强橡胶复合材料应力软化行为的多尺度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剑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苯加氢烷基化</w:t>
            </w:r>
            <w:r>
              <w:rPr/>
              <w:t>NixP</w:t>
            </w:r>
            <w:r>
              <w:rPr/>
              <w:t>基多级孔</w:t>
            </w:r>
            <w:r>
              <w:rPr/>
              <w:t>Y</w:t>
            </w:r>
            <w:r>
              <w:rPr/>
              <w:t>分子筛制备过程的基础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世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炔烃分子间自由基碳肼化反应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雷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Kallistatin</w:t>
            </w:r>
            <w:r>
              <w:rPr/>
              <w:t>通过</w:t>
            </w:r>
            <w:r>
              <w:rPr/>
              <w:t xml:space="preserve">Integrin αvβ3 -KRAS- RalB </w:t>
            </w:r>
            <w:r>
              <w:rPr/>
              <w:t>信号通路抗肿瘤干细胞的分子机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晓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76</w:t>
            </w:r>
            <w:r>
              <w:rPr/>
              <w:t>号</w:t>
            </w:r>
          </w:p>
        </w:tc>
      </w:tr>
      <w:tr>
        <w:trPr>
          <w:trHeight w:val="1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COFs</w:t>
            </w:r>
            <w:r>
              <w:rPr/>
              <w:t>掺杂的高阻垢超滤膜制备及其抗垢构效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文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6</w:t>
            </w:r>
            <w:r>
              <w:rPr/>
              <w:t>号</w:t>
            </w:r>
          </w:p>
        </w:tc>
      </w:tr>
      <w:tr>
        <w:trPr>
          <w:trHeight w:val="1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元异质复合结构的设计及其光生载流子迁移的定向调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华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6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构建</w:t>
            </w:r>
            <w:r>
              <w:rPr/>
              <w:t>CD44</w:t>
            </w:r>
            <w:r>
              <w:rPr/>
              <w:t>核酸适配体介导的光电一体式卵巢癌细胞碳基薄膜传感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文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2</w:t>
            </w:r>
            <w:r>
              <w:rPr/>
              <w:t>号</w:t>
            </w:r>
          </w:p>
        </w:tc>
      </w:tr>
      <w:tr>
        <w:trPr>
          <w:trHeight w:val="17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77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锌氧化物改性沸石的可控制备及协同脱除多污染物的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玲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5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全血灌流用蛋白结合类毒素仿生亲和吸附剂的构建及构效关系研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云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5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冠肺炎治疗用全血灌流仿生亲和吸附剂的制备及构效关系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彭新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5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同时靶向</w:t>
            </w:r>
            <w:r>
              <w:rPr/>
              <w:t>CD44</w:t>
            </w:r>
            <w:r>
              <w:rPr/>
              <w:t>和核仁素的</w:t>
            </w:r>
            <w:r>
              <w:rPr/>
              <w:t>DNA</w:t>
            </w:r>
            <w:r>
              <w:rPr/>
              <w:t>纳米递药系统的构建和抗肿瘤活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丽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15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分子基相变储热材料的合成及其构效关系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化工与材料学院（化学与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江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兼顾时间和数值维度的时间序列粒化方法及其在聚类与预测的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数学与计算机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昔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与图的匹配与</w:t>
            </w:r>
            <w:r>
              <w:rPr/>
              <w:t>Wiener</w:t>
            </w:r>
            <w:r>
              <w:rPr/>
              <w:t>指标相关问题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数学与计算机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树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光场三维阵列焦斑调控技术及其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物理与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燕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铊稳定同位素示踪的土壤—茶树—茶汤体系中铊的来源解析及其迁移模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资源与环境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境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9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胶原基多级孔炭催化粒子电极的研发及其强化去除水中抗生素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资源与环境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一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8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废弃印刷线路版资源化促进水中新兴有机污染物去除的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师范学院资源与环境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淑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阴道镜图像的宫颈病变风险评估模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9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MGB1</w:t>
            </w:r>
            <w:r>
              <w:rPr/>
              <w:t>通过调节炎症响应和自噬参与子宫内膜异位症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静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胎儿颜面部超声检查质量控制自动化评估模型及临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中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4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莱菔硫烷通过</w:t>
            </w:r>
            <w:r>
              <w:rPr/>
              <w:t>Nrf2/ARE</w:t>
            </w:r>
            <w:r>
              <w:rPr/>
              <w:t>信号通路减少尿酸盐引起骨质疏松的作用及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巧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7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尿液液体活检技术建立多靶标无创检测系统用于膀胱癌筛查和疗效评估的探索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LRP2/ASC</w:t>
            </w:r>
            <w:r>
              <w:rPr/>
              <w:t>介导</w:t>
            </w:r>
            <w:r>
              <w:rPr/>
              <w:t>caspase-8</w:t>
            </w:r>
            <w:r>
              <w:rPr/>
              <w:t>通过</w:t>
            </w:r>
            <w:r>
              <w:rPr/>
              <w:t>Focal adhesion</w:t>
            </w:r>
            <w:r>
              <w:rPr/>
              <w:t>通路调节头颈鳞癌侵袭、转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耿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金生物传感器检测胰腺癌患者</w:t>
            </w:r>
            <w:r>
              <w:rPr/>
              <w:t>MicroRNA</w:t>
            </w:r>
            <w:r>
              <w:rPr/>
              <w:t>新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建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DDAH-1</w:t>
            </w:r>
            <w:r>
              <w:rPr/>
              <w:t>基因在脑小血管病内皮损伤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江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144</w:t>
            </w:r>
            <w:r>
              <w:rPr/>
              <w:t>在先天性巨结肠病中通过靶向</w:t>
            </w:r>
            <w:r>
              <w:rPr/>
              <w:t>GJA1</w:t>
            </w:r>
            <w:r>
              <w:rPr/>
              <w:t>抑制肠神经嵴细胞迁移和增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辉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仁小</w:t>
            </w:r>
            <w:r>
              <w:rPr/>
              <w:t>RNA(snoRNA-93)</w:t>
            </w:r>
            <w:r>
              <w:rPr/>
              <w:t>在结直肠癌发生中的作用及其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志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ETTL14</w:t>
            </w:r>
            <w:r>
              <w:rPr/>
              <w:t>在成人</w:t>
            </w:r>
            <w:r>
              <w:rPr/>
              <w:t>T</w:t>
            </w:r>
            <w:r>
              <w:rPr/>
              <w:t>细胞白血病中高表达的机制及其功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廷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8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孤核受体</w:t>
            </w:r>
            <w:r>
              <w:rPr/>
              <w:t>NR4A</w:t>
            </w:r>
            <w:r>
              <w:rPr/>
              <w:t>参与调控系统性红斑狼疮</w:t>
            </w:r>
            <w:r>
              <w:rPr/>
              <w:t>Treg</w:t>
            </w:r>
            <w:r>
              <w:rPr/>
              <w:t>、</w:t>
            </w:r>
            <w:r>
              <w:rPr/>
              <w:t>Th17</w:t>
            </w:r>
            <w:r>
              <w:rPr/>
              <w:t>、</w:t>
            </w:r>
            <w:r>
              <w:rPr/>
              <w:t>TFH</w:t>
            </w:r>
            <w:r>
              <w:rPr/>
              <w:t>免疫平衡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佳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长链非编码</w:t>
            </w:r>
            <w:r>
              <w:rPr/>
              <w:t>RNA BLACAT1</w:t>
            </w:r>
            <w:r>
              <w:rPr/>
              <w:t>作为</w:t>
            </w:r>
            <w:r>
              <w:rPr/>
              <w:t>ceRNA</w:t>
            </w:r>
            <w:r>
              <w:rPr/>
              <w:t>靶向</w:t>
            </w:r>
            <w:r>
              <w:rPr/>
              <w:t xml:space="preserve">miR-149 </w:t>
            </w:r>
            <w:r>
              <w:rPr/>
              <w:t>促进食管癌发展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荣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酰基辅酶</w:t>
            </w:r>
            <w:r>
              <w:rPr/>
              <w:t>A</w:t>
            </w:r>
            <w:r>
              <w:rPr/>
              <w:t>脱氢酶缺乏症新生儿二级筛查体系的建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儿童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冬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AC126407.1</w:t>
            </w:r>
            <w:r>
              <w:rPr/>
              <w:t>调节肝癌细胞侵袭转移的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市儿童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高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网络逼近理论的图像重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飞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火灾后套筒灌浆连接装配式混凝土结构性能退化与损伤评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俊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深度学习视角下的低秩矩阵恢复新算法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海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模态超声联合羊水代谢组学诊断颅脑和心脏畸形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医学高等专科学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国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MSAD</w:t>
            </w:r>
            <w:r>
              <w:rPr/>
              <w:t>与非线性三维</w:t>
            </w:r>
            <w:r>
              <w:rPr/>
              <w:t>NMM</w:t>
            </w:r>
            <w:r>
              <w:rPr/>
              <w:t>的长持续时间大转动仿真算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装备制造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柯锦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动汽车用开绕组永磁同步电机级联型预测转矩控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装备制造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指纹图像姿态估计算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泉州装备制造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苏毅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4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椰甲截脉姬小蜂寄生对椰子红胸叶甲幼虫包囊反应抑制的分子机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榕城海关综合技术服务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智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8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RP11-671J11.6</w:t>
            </w:r>
            <w:r>
              <w:rPr/>
              <w:t>低表达促进肠癌细胞增殖和侵袭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义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4</w:t>
            </w:r>
            <w:r>
              <w:rPr/>
              <w:t>号</w:t>
            </w:r>
          </w:p>
        </w:tc>
      </w:tr>
      <w:tr>
        <w:trPr>
          <w:trHeight w:val="15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8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线莲提取物对结直肠癌中</w:t>
            </w:r>
            <w:r>
              <w:rPr/>
              <w:t>LncRNA-RP11-317J10.2</w:t>
            </w:r>
            <w:r>
              <w:rPr/>
              <w:t>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8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乳腺癌新辅助化疗后腋窝淋巴结转移预测模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文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6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OXM1</w:t>
            </w:r>
            <w:r>
              <w:rPr/>
              <w:t>通过调节</w:t>
            </w:r>
            <w:r>
              <w:rPr/>
              <w:t>Beclin-1</w:t>
            </w:r>
            <w:r>
              <w:rPr/>
              <w:t>和</w:t>
            </w:r>
            <w:r>
              <w:rPr/>
              <w:t>LC3</w:t>
            </w:r>
            <w:r>
              <w:rPr/>
              <w:t>表达促进人三阴性乳腺癌细胞自噬存活通路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合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6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抑制</w:t>
            </w:r>
            <w:r>
              <w:rPr/>
              <w:t>DNA</w:t>
            </w:r>
            <w:r>
              <w:rPr/>
              <w:t>连接酶</w:t>
            </w:r>
            <w:r>
              <w:rPr/>
              <w:t>IV</w:t>
            </w:r>
            <w:r>
              <w:rPr/>
              <w:t>联合</w:t>
            </w:r>
            <w:r>
              <w:rPr/>
              <w:t>X</w:t>
            </w:r>
            <w:r>
              <w:rPr/>
              <w:t>射线在</w:t>
            </w:r>
            <w:r>
              <w:rPr/>
              <w:t>P53</w:t>
            </w:r>
            <w:r>
              <w:rPr/>
              <w:t>缺失非小细胞肺癌中合成致死策略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英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6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DL</w:t>
            </w:r>
            <w:r>
              <w:rPr/>
              <w:t>受体基因第</w:t>
            </w:r>
            <w:r>
              <w:rPr/>
              <w:t>18</w:t>
            </w:r>
            <w:r>
              <w:rPr/>
              <w:t>外显子多态性与尿路结石相关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宗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7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神经酸通过调节肠道菌群干预阿尔茨海默症进程的肠道菌群及代谢组学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7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微生物群组在肾癌进展中的作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发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7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IF-1α</w:t>
            </w:r>
            <w:r>
              <w:rPr/>
              <w:t>介导的炎症小体对脑胶质瘤细胞焦亡途径影响的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生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穿心莲内酯通过</w:t>
            </w:r>
            <w:r>
              <w:rPr/>
              <w:t>Hippo</w:t>
            </w:r>
            <w:r>
              <w:rPr/>
              <w:t>通路调控非小细胞肺癌放射敏感性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志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19J0158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地区多药耐药鲍曼不动杆菌医院感染特征与基因同源性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稻康丰</w:t>
            </w:r>
            <w:r>
              <w:rPr/>
              <w:t>A</w:t>
            </w:r>
            <w:r>
              <w:rPr/>
              <w:t>抗稻瘟病基因</w:t>
            </w:r>
            <w:r>
              <w:rPr/>
              <w:t>Pi-kf2(t)</w:t>
            </w:r>
            <w:r>
              <w:rPr/>
              <w:t>的克隆与功能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农业科学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韦新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3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一个新的水稻白化突变体基因</w:t>
            </w:r>
            <w:r>
              <w:rPr/>
              <w:t>OsAL50</w:t>
            </w:r>
            <w:r>
              <w:rPr/>
              <w:t>的克隆和功能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市农业科学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跃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螺旋锥齿轮精锻近净成形控制方法及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海峡理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雯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源信息融合的林木固碳计量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海峡理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贾鹤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一阶电光效应硅基调制器的制备及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海峡理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崔积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学习的多光子显微成像结直肠癌诊断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海峡理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秉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表征迁移和结果可解释的源代码漏洞检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海峡理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观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北岩溶区桥梁桩基承载特性及下伏溶洞顶板破坏模式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建筑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凌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土壤酸化缓解对杉木凋落物激发效应的影响及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建筑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源异构环境下基于有限理性的定制旅游多属性决策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德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乡村振兴战略下的农产品价格风险管理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玮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92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环境规制竞争和公众参与视角下的全球价值链环境升级：以福建制造业为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经济与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桂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DMS</w:t>
            </w:r>
            <w:r>
              <w:rPr/>
              <w:t>高分子仿生膜的制备及其血液相容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房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基底</w:t>
            </w:r>
            <w:r>
              <w:rPr/>
              <w:t>-</w:t>
            </w:r>
            <w:r>
              <w:rPr/>
              <w:t>石墨烯界面的机械剥离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任士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6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微塑料对水稻根表铁膜形成及土壤中镉生物有效性影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春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鸟嘌呤生物矿化中次黄嘌呤和荧光分子的掺杂行为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风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I4-II-IV2-VI7</w:t>
            </w:r>
            <w:r>
              <w:rPr/>
              <w:t>型类金刚石结构红外非线性光学晶体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建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全芳基簇发光聚合物设计合成及其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苔藓方法指示三明市大气氮沉降现状及其来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2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眼蝶族（</w:t>
            </w:r>
            <w:r>
              <w:rPr/>
              <w:t>Satyrini</w:t>
            </w:r>
            <w:r>
              <w:rPr/>
              <w:t>）主要类群分子系统学与历史生物地理学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庆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7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酸雨背景下杉木凋落物输入对土壤有机质分解的影响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明学院资源与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文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微合金化造渣精炼的工业硅硼磷杂质迁移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柳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高效钙钛矿太阳能电池的</w:t>
            </w:r>
            <w:r>
              <w:rPr/>
              <w:t>PEDOT</w:t>
            </w:r>
            <w:r>
              <w:rPr/>
              <w:t>自组装薄膜的结构设计及界面特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8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磷脂功能化</w:t>
            </w:r>
            <w:r>
              <w:rPr/>
              <w:t>FeOCl</w:t>
            </w:r>
            <w:r>
              <w:rPr/>
              <w:t>纳米片载药体系诱导肿瘤铁死亡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7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结构调控的超宽光谱近红外荧光材料的设计及近红外光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天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属磷酸盐纳米复合材料的空位加工及其析氧电催化性能调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锦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O2</w:t>
            </w:r>
            <w:r>
              <w:rPr/>
              <w:t>电还原单原子金属催化剂的微环境调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材料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双光束剪切相干耦合的涡旋激光产生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朝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纳米电催化构效关系的原位核磁共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烁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氧化镓异质结自供电日盲紫外光电探测器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其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面增强的手性圆二色谱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益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43</w:t>
            </w:r>
            <w:r>
              <w:rPr/>
              <w:t>号</w:t>
            </w:r>
          </w:p>
        </w:tc>
      </w:tr>
      <w:tr>
        <w:trPr>
          <w:trHeight w:val="1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氟化物光纤的绿光光纤随机激光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董志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智能质谱数据处理技术探究甘安合剂药效物质基础及其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益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XCR1</w:t>
            </w:r>
            <w:r>
              <w:rPr/>
              <w:t>通过</w:t>
            </w:r>
            <w:r>
              <w:rPr/>
              <w:t>PTEN-PI3K/AKT</w:t>
            </w:r>
            <w:r>
              <w:rPr/>
              <w:t>通路调节瘢痕疙瘩成纤维细胞的作用及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启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连素偶联顺铂前药的设计、合成及其抗三阴性乳腺癌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福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碘甲状腺原氨酸通过调控促纤维化巨噬细胞抑制非酒精性脂肪性肝病纤维化进展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石秀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表观遗传因子</w:t>
            </w:r>
            <w:r>
              <w:rPr/>
              <w:t>NSD1</w:t>
            </w:r>
            <w:r>
              <w:rPr/>
              <w:t>在非梗阻性无精症中的作用及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TO</w:t>
            </w:r>
            <w:r>
              <w:rPr/>
              <w:t>介导的</w:t>
            </w:r>
            <w:r>
              <w:rPr/>
              <w:t>RNA m6A</w:t>
            </w:r>
            <w:r>
              <w:rPr/>
              <w:t>甲基化在子宫内膜异位症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典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ut-p53</w:t>
            </w:r>
            <w:r>
              <w:rPr/>
              <w:t>蛋白募集</w:t>
            </w:r>
            <w:r>
              <w:rPr/>
              <w:t>TEAD4</w:t>
            </w:r>
            <w:r>
              <w:rPr/>
              <w:t>调控</w:t>
            </w:r>
            <w:r>
              <w:rPr/>
              <w:t>BCL11A</w:t>
            </w:r>
            <w:r>
              <w:rPr/>
              <w:t>表达通过增强抗氧化反应介导</w:t>
            </w:r>
            <w:r>
              <w:rPr/>
              <w:t>TP53</w:t>
            </w:r>
            <w:r>
              <w:rPr/>
              <w:t>突变</w:t>
            </w:r>
            <w:r>
              <w:rPr/>
              <w:t>DLBCL</w:t>
            </w:r>
            <w:r>
              <w:rPr/>
              <w:t>产生阿霉素耐药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漫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4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655</w:t>
            </w:r>
            <w:r>
              <w:rPr/>
              <w:t>靶向下调</w:t>
            </w:r>
            <w:r>
              <w:rPr/>
              <w:t>ZFX</w:t>
            </w:r>
            <w:r>
              <w:rPr/>
              <w:t>表达抑制前列腺癌的发生及进展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培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VEM</w:t>
            </w:r>
            <w:r>
              <w:rPr/>
              <w:t>及其相关</w:t>
            </w:r>
            <w:r>
              <w:rPr/>
              <w:t>ceRNA</w:t>
            </w:r>
            <w:r>
              <w:rPr/>
              <w:t>在神经胶质瘤免疫治疗中的作用和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谭国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小分子肽</w:t>
            </w:r>
            <w:r>
              <w:rPr/>
              <w:t>CIGB300</w:t>
            </w:r>
            <w:r>
              <w:rPr/>
              <w:t>通过</w:t>
            </w:r>
            <w:r>
              <w:rPr/>
              <w:t>NPM(Ser125)-AKT</w:t>
            </w:r>
            <w:r>
              <w:rPr/>
              <w:t>作用轴抑制肝纤维化的作用与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东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DK5</w:t>
            </w:r>
            <w:r>
              <w:rPr/>
              <w:t>的异常降解在缺血性脑卒中的作用与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四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ZX-02-059-01</w:t>
            </w:r>
            <w:r>
              <w:rPr/>
              <w:t>联合硼替佐米协同抗骨髓瘤的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志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BXO27</w:t>
            </w:r>
            <w:r>
              <w:rPr/>
              <w:t>结合</w:t>
            </w:r>
            <w:r>
              <w:rPr/>
              <w:t>TRAF3</w:t>
            </w:r>
            <w:r>
              <w:rPr/>
              <w:t>通过非经典</w:t>
            </w:r>
            <w:r>
              <w:rPr/>
              <w:t>NF-κB</w:t>
            </w:r>
            <w:r>
              <w:rPr/>
              <w:t>信号通路</w:t>
            </w:r>
            <w:r>
              <w:rPr>
                <w:rFonts w:eastAsia="Times New Roman"/>
              </w:rPr>
              <w:t xml:space="preserve"> </w:t>
            </w:r>
            <w:r>
              <w:rPr/>
              <w:t>调控</w:t>
            </w:r>
            <w:r>
              <w:rPr/>
              <w:t>PD-L1</w:t>
            </w:r>
            <w:r>
              <w:rPr/>
              <w:t>表达的分子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6</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pastin</w:t>
            </w:r>
            <w:r>
              <w:rPr/>
              <w:t>蛋白参与</w:t>
            </w:r>
            <w:r>
              <w:rPr/>
              <w:t>ESCRT</w:t>
            </w:r>
            <w:r>
              <w:rPr/>
              <w:t>途径在遗传性痉挛性截瘫中的致病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詹奕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免疫抑制性受体</w:t>
            </w:r>
            <w:r>
              <w:rPr/>
              <w:t>LILRB1</w:t>
            </w:r>
            <w:r>
              <w:rPr/>
              <w:t>募集</w:t>
            </w:r>
            <w:r>
              <w:rPr/>
              <w:t>SHP1</w:t>
            </w:r>
            <w:r>
              <w:rPr/>
              <w:t>调控下咽癌发展的作用机制探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骆献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5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 xml:space="preserve">BPTF </w:t>
            </w:r>
            <w:r>
              <w:rPr/>
              <w:t>协同</w:t>
            </w:r>
            <w:r>
              <w:rPr>
                <w:rFonts w:eastAsia="Times New Roman"/>
              </w:rPr>
              <w:t xml:space="preserve"> </w:t>
            </w:r>
            <w:r>
              <w:rPr/>
              <w:t xml:space="preserve">HDAC6 </w:t>
            </w:r>
            <w:r>
              <w:rPr/>
              <w:t>下调</w:t>
            </w:r>
            <w:r>
              <w:rPr>
                <w:rFonts w:eastAsia="Times New Roman"/>
              </w:rPr>
              <w:t xml:space="preserve"> </w:t>
            </w:r>
            <w:r>
              <w:rPr/>
              <w:t xml:space="preserve">P53 </w:t>
            </w:r>
            <w:r>
              <w:rPr/>
              <w:t>功能在</w:t>
            </w:r>
            <w:r>
              <w:rPr>
                <w:rFonts w:eastAsia="Times New Roman"/>
              </w:rPr>
              <w:t xml:space="preserve"> </w:t>
            </w:r>
            <w:r>
              <w:rPr/>
              <w:t xml:space="preserve">MLL </w:t>
            </w:r>
            <w:r>
              <w:rPr/>
              <w:t>重排急性髓系白血病对</w:t>
            </w:r>
            <w:r>
              <w:rPr>
                <w:rFonts w:eastAsia="Times New Roman"/>
              </w:rPr>
              <w:t xml:space="preserve"> </w:t>
            </w:r>
            <w:r>
              <w:rPr/>
              <w:t xml:space="preserve">MI-3 </w:t>
            </w:r>
            <w:r>
              <w:rPr/>
              <w:t>耐药机制中的作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查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异染色质蛋白</w:t>
            </w:r>
            <w:r>
              <w:rPr/>
              <w:t>CBX3</w:t>
            </w:r>
            <w:r>
              <w:rPr/>
              <w:t>通过</w:t>
            </w:r>
            <w:r>
              <w:rPr/>
              <w:t>DNA</w:t>
            </w:r>
            <w:r>
              <w:rPr/>
              <w:t>损伤修复诱导胃癌铂类化疗耐药的功能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尤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口腔鳞状细胞癌组织</w:t>
            </w:r>
            <w:r>
              <w:rPr/>
              <w:t>EGFR</w:t>
            </w:r>
            <w:r>
              <w:rPr/>
              <w:t>拉曼光谱实时成像及定量分析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闫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NF1a</w:t>
            </w:r>
            <w:r>
              <w:rPr/>
              <w:t>基因新突变位点致病机理以及对磺酰脲类药物非敏感性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学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JMJD6</w:t>
            </w:r>
            <w:r>
              <w:rPr/>
              <w:t>及其靶向抑制剂调控结直肠癌恶性进展的功能和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连加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fsd2a</w:t>
            </w:r>
            <w:r>
              <w:rPr/>
              <w:t>对脓毒症相关性脑病小鼠的血脑屏障保护作用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雨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可逆电穿孔联合</w:t>
            </w:r>
            <w:r>
              <w:rPr/>
              <w:t>αvβ3</w:t>
            </w:r>
            <w:r>
              <w:rPr/>
              <w:t>靶向性增敏型金纳米棒辐射治疗胰腺癌的分子成像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温晓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oll</w:t>
            </w:r>
            <w:r>
              <w:rPr/>
              <w:t>样受体</w:t>
            </w:r>
            <w:r>
              <w:rPr/>
              <w:t>4</w:t>
            </w:r>
            <w:r>
              <w:rPr/>
              <w:t>表达对动脉瘤性蛛网膜下腔出血患者预后的影响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6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PC1L1</w:t>
            </w:r>
            <w:r>
              <w:rPr/>
              <w:t>抑制在</w:t>
            </w:r>
            <w:r>
              <w:rPr/>
              <w:t>NLRP3</w:t>
            </w:r>
            <w:r>
              <w:rPr/>
              <w:t>炎症小体活化与动脉粥样硬化发生发展中的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常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肠肌轴”探索中等强度运动改善小鼠骨骼肌质量与功能的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海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肺癌类器官药敏在肿瘤个性化治疗中的应用价值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晓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内质网应激</w:t>
            </w:r>
            <w:r>
              <w:rPr/>
              <w:t>-</w:t>
            </w:r>
            <w:r>
              <w:rPr/>
              <w:t>自噬</w:t>
            </w:r>
            <w:r>
              <w:rPr/>
              <w:t>-</w:t>
            </w:r>
            <w:r>
              <w:rPr/>
              <w:t>凋亡轴的参麦注射液协同增敏化疗药物抗非小细胞肺癌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12</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IVUS-VH</w:t>
            </w:r>
            <w:r>
              <w:rPr/>
              <w:t>探索肠道菌群紊乱促进冠心病易损斑块破裂的潜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祖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蛋白去甲基化酶</w:t>
            </w:r>
            <w:r>
              <w:rPr/>
              <w:t>JMJD2D</w:t>
            </w:r>
            <w:r>
              <w:rPr/>
              <w:t>在细菌性结肠炎中通过上调</w:t>
            </w:r>
            <w:r>
              <w:rPr/>
              <w:t>IL-17F</w:t>
            </w:r>
            <w:r>
              <w:rPr/>
              <w:t>促进</w:t>
            </w:r>
            <w:r>
              <w:rPr/>
              <w:t>β</w:t>
            </w:r>
            <w:r>
              <w:rPr/>
              <w:t>防御素表达对肠道起保护作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文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9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TC5</w:t>
            </w:r>
            <w:r>
              <w:rPr/>
              <w:t>促进结肠癌转移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阿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9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雌激素受体</w:t>
            </w:r>
            <w:r>
              <w:rPr/>
              <w:t>GPR30</w:t>
            </w:r>
            <w:r>
              <w:rPr/>
              <w:t>调控巨噬细胞糖代谢参与系统性红斑狼疮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钱红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9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抗雌激素治疗通过抑制</w:t>
            </w:r>
            <w:r>
              <w:rPr/>
              <w:t>Src/Cortactin</w:t>
            </w:r>
            <w:r>
              <w:rPr/>
              <w:t>通路磷酸化抑制肺癌转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alectin-3/NKP30</w:t>
            </w:r>
            <w:r>
              <w:rPr/>
              <w:t>轴在</w:t>
            </w:r>
            <w:r>
              <w:rPr/>
              <w:t>EBV</w:t>
            </w:r>
            <w:r>
              <w:rPr/>
              <w:t>阳性弥漫大</w:t>
            </w:r>
            <w:r>
              <w:rPr/>
              <w:t>B</w:t>
            </w:r>
            <w:r>
              <w:rPr/>
              <w:t>细胞淋巴瘤对</w:t>
            </w:r>
            <w:r>
              <w:rPr/>
              <w:t>CD20</w:t>
            </w:r>
            <w:r>
              <w:rPr/>
              <w:t>单抗耐药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余星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9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妊娠期糖尿病肠道菌群分布特点及代谢组学差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2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FTR</w:t>
            </w:r>
            <w:r>
              <w:rPr/>
              <w:t>氯离子通道在Ⅱ型肺泡上皮细胞高氧损伤机制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登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2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基因分型建立合并代谢综合征的全聋型突发性聋诊断及预后预测模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2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载镁离子丝蛋白骨材料的设计及其在骨缺损治疗中的生物功能评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成伟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2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SCs</w:t>
            </w:r>
            <w:r>
              <w:rPr/>
              <w:t>外泌体中</w:t>
            </w:r>
            <w:r>
              <w:rPr/>
              <w:t>miRNA</w:t>
            </w:r>
            <w:r>
              <w:rPr/>
              <w:t>通过</w:t>
            </w:r>
            <w:r>
              <w:rPr/>
              <w:t xml:space="preserve">NF-kappa B </w:t>
            </w:r>
            <w:r>
              <w:rPr/>
              <w:t>通路调控小胶质细胞</w:t>
            </w:r>
            <w:r>
              <w:rPr/>
              <w:t>M1/2</w:t>
            </w:r>
            <w:r>
              <w:rPr/>
              <w:t>转化分子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蔺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核分枝杆菌持续感染状态</w:t>
            </w:r>
            <w:r>
              <w:rPr/>
              <w:t>CD8+T</w:t>
            </w:r>
            <w:r>
              <w:rPr/>
              <w:t>细胞功能耗竭情况及其特征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加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3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组蛋白甲基转移酶</w:t>
            </w:r>
            <w:r>
              <w:rPr/>
              <w:t>SMYD3</w:t>
            </w:r>
            <w:r>
              <w:rPr/>
              <w:t>介导</w:t>
            </w:r>
            <w:r>
              <w:rPr/>
              <w:t>CD90</w:t>
            </w:r>
            <w:r>
              <w:rPr/>
              <w:t>表达在肝癌干细胞特性维持中的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清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irc_0011946</w:t>
            </w:r>
            <w:r>
              <w:rPr/>
              <w:t>通过</w:t>
            </w:r>
            <w:r>
              <w:rPr/>
              <w:t>miR-26a-5p</w:t>
            </w:r>
            <w:r>
              <w:rPr/>
              <w:t>影响乳腺癌进程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三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1</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4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UNX1-IT1</w:t>
            </w:r>
            <w:r>
              <w:rPr/>
              <w:t>竞争性结合</w:t>
            </w:r>
            <w:r>
              <w:rPr/>
              <w:t xml:space="preserve">miR-23b-5p </w:t>
            </w:r>
            <w:r>
              <w:rPr/>
              <w:t>调控</w:t>
            </w:r>
            <w:r>
              <w:rPr/>
              <w:t>FOXC1</w:t>
            </w:r>
            <w:r>
              <w:rPr/>
              <w:t>促进椎间盘退变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芮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4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尿酸通过</w:t>
            </w:r>
            <w:r>
              <w:rPr/>
              <w:t>NO</w:t>
            </w:r>
            <w:r>
              <w:rPr/>
              <w:t>和</w:t>
            </w:r>
            <w:r>
              <w:rPr/>
              <w:t>PGI2</w:t>
            </w:r>
            <w:r>
              <w:rPr/>
              <w:t>途径调节血管内皮依赖性舒张功能的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4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R-3179</w:t>
            </w:r>
            <w:r>
              <w:rPr/>
              <w:t>通过</w:t>
            </w:r>
            <w:r>
              <w:rPr/>
              <w:t>CHI3L1</w:t>
            </w:r>
            <w:r>
              <w:rPr/>
              <w:t>影响</w:t>
            </w:r>
            <w:r>
              <w:rPr/>
              <w:t>MCP1</w:t>
            </w:r>
            <w:r>
              <w:rPr/>
              <w:t>促进亨纳型间质性膀胱炎的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30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lncRNA LOC101927811</w:t>
            </w:r>
            <w:r>
              <w:rPr/>
              <w:t>通过黏着斑信号通路促进结直肠癌生长和转移的机制研究及其临床意义探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小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3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肾周脂肪通过瘦素</w:t>
            </w:r>
            <w:r>
              <w:rPr/>
              <w:t>/JAK/STAT</w:t>
            </w:r>
            <w:r>
              <w:rPr/>
              <w:t>通路调控</w:t>
            </w:r>
            <w:r>
              <w:rPr/>
              <w:t>PD-L1</w:t>
            </w:r>
            <w:r>
              <w:rPr/>
              <w:t>表达影响肾癌肿瘤免疫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海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3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6A</w:t>
            </w:r>
            <w:r>
              <w:rPr/>
              <w:t>甲基化修饰</w:t>
            </w:r>
            <w:r>
              <w:rPr/>
              <w:t>LncRNA-ATB</w:t>
            </w:r>
            <w:r>
              <w:rPr/>
              <w:t>调控结直肠癌侵袭转移的作用与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汤玮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31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ARHGEF7</w:t>
            </w:r>
            <w:r>
              <w:rPr/>
              <w:t>单核苷酸多态性位点</w:t>
            </w:r>
            <w:r>
              <w:rPr/>
              <w:t>rs3809340</w:t>
            </w:r>
            <w:r>
              <w:rPr/>
              <w:t>和</w:t>
            </w:r>
            <w:r>
              <w:rPr/>
              <w:t>rs4773327</w:t>
            </w:r>
            <w:r>
              <w:rPr/>
              <w:t>在脑出血发病机制中的作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第一医院（厦门市第一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RR</w:t>
            </w:r>
            <w:r>
              <w:rPr/>
              <w:t>与</w:t>
            </w:r>
            <w:r>
              <w:rPr/>
              <w:t>Wnt/β-catenin</w:t>
            </w:r>
            <w:r>
              <w:rPr/>
              <w:t>组成正反馈环路通过调控</w:t>
            </w:r>
            <w:r>
              <w:rPr/>
              <w:t>RAS</w:t>
            </w:r>
            <w:r>
              <w:rPr/>
              <w:t>表达促进高血压肾纤维化的功能与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良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梅毒螺旋体通过</w:t>
            </w:r>
            <w:r>
              <w:rPr/>
              <w:t>CXCL13</w:t>
            </w:r>
            <w:r>
              <w:rPr/>
              <w:t>促进小胶质细胞向</w:t>
            </w:r>
            <w:r>
              <w:rPr/>
              <w:t>M1</w:t>
            </w:r>
            <w:r>
              <w:rPr/>
              <w:t>型极化介导神经梅毒发生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燕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aPD-L1@MOFs</w:t>
            </w:r>
            <w:r>
              <w:rPr/>
              <w:t>纳米主动靶向系统抑制</w:t>
            </w:r>
            <w:r>
              <w:rPr/>
              <w:t>NSCLC</w:t>
            </w:r>
            <w:r>
              <w:rPr/>
              <w:t>机制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肾主骨”研究巴戟天丸通过</w:t>
            </w:r>
            <w:r>
              <w:rPr/>
              <w:t>TMAO-NF-KB</w:t>
            </w:r>
            <w:r>
              <w:rPr/>
              <w:t>通路抑制破骨细胞骨吸收的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剑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5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2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Alloprevotella</w:t>
            </w:r>
            <w:r>
              <w:rPr/>
              <w:t>调高牛磺鹅脱氧胆酸通过</w:t>
            </w:r>
            <w:r>
              <w:rPr/>
              <w:t>TGR5</w:t>
            </w:r>
            <w:r>
              <w:rPr/>
              <w:t>通路调控巨噬细胞极化缓解结肠炎症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范燕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3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咽喉反流致声带振动功能的生物力学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新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3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梅毒螺旋体</w:t>
            </w:r>
            <w:r>
              <w:rPr/>
              <w:t>TP0136</w:t>
            </w:r>
            <w:r>
              <w:rPr/>
              <w:t>蛋白不同亚型抗原决定簇的交叉保护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童曼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33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丙酮酸激酶通过</w:t>
            </w:r>
            <w:r>
              <w:rPr/>
              <w:t>DG-PKC-INSR</w:t>
            </w:r>
            <w:r>
              <w:rPr/>
              <w:t>通路在代谢相关脂肪性肝病发病中的作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7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改良肺部超声评分法早期诊断乳腺癌放射性肺损伤及多模态临床预测模型的构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剑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72</w:t>
            </w:r>
            <w:r>
              <w:rPr/>
              <w:t>号</w:t>
            </w:r>
          </w:p>
        </w:tc>
      </w:tr>
      <w:tr>
        <w:trPr>
          <w:trHeight w:val="9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7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VGLL3</w:t>
            </w:r>
            <w:r>
              <w:rPr/>
              <w:t>介导胃癌闵氏分型多药耐药的分子机制及临床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章立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7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胆汁酸</w:t>
            </w:r>
            <w:r>
              <w:rPr/>
              <w:t>-TGR5-</w:t>
            </w:r>
            <w:r>
              <w:rPr/>
              <w:t>肠道微生态探索牛磺熊去氧胆酸改善肝衰竭的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二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骨形成蛋白</w:t>
            </w:r>
            <w:r>
              <w:rPr/>
              <w:t>9</w:t>
            </w:r>
            <w:r>
              <w:rPr/>
              <w:t>缓解</w:t>
            </w:r>
            <w:r>
              <w:rPr/>
              <w:t>ARDS</w:t>
            </w:r>
            <w:r>
              <w:rPr/>
              <w:t>后早期肺纤维化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待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8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慢性肾脏病合并感染后的高迁移率族蛋白</w:t>
            </w:r>
            <w:r>
              <w:rPr/>
              <w:t>-1</w:t>
            </w:r>
            <w:r>
              <w:rPr/>
              <w:t>表达对树突状细胞分化和功能的影响及其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颖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0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蛋白酶激活受体</w:t>
            </w:r>
            <w:r>
              <w:rPr/>
              <w:t>2</w:t>
            </w:r>
            <w:r>
              <w:rPr/>
              <w:t>通过</w:t>
            </w:r>
            <w:r>
              <w:rPr/>
              <w:t>BET</w:t>
            </w:r>
            <w:r>
              <w:rPr/>
              <w:t>蛋白调控</w:t>
            </w:r>
            <w:r>
              <w:rPr/>
              <w:t>p38 MAPK</w:t>
            </w:r>
            <w:r>
              <w:rPr/>
              <w:t>通路诱导食管黏膜炎症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晨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三种</w:t>
            </w:r>
            <w:r>
              <w:rPr/>
              <w:t>microRNA</w:t>
            </w:r>
            <w:r>
              <w:rPr/>
              <w:t>表达差异在深静脉血栓发病中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覃基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1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巨噬细胞功能转变关键蛋白</w:t>
            </w:r>
            <w:r>
              <w:rPr/>
              <w:t>IL-10</w:t>
            </w:r>
            <w:r>
              <w:rPr/>
              <w:t>的磁共振影像纳米粒子（</w:t>
            </w:r>
            <w:r>
              <w:rPr/>
              <w:t>Gd2O3</w:t>
            </w:r>
            <w:r>
              <w:rPr/>
              <w:t>）在声带白斑分型诊断中的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艳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RAS40</w:t>
            </w:r>
            <w:r>
              <w:rPr/>
              <w:t>位点</w:t>
            </w:r>
            <w:r>
              <w:rPr/>
              <w:t>Thr246</w:t>
            </w:r>
            <w:r>
              <w:rPr/>
              <w:t>磷酸化调控不同生长方式类型胃癌细胞代谢重编程及其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毅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1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胃苓汤通过肠道菌群</w:t>
            </w:r>
            <w:r>
              <w:rPr/>
              <w:t>/LPS/TLR4</w:t>
            </w:r>
            <w:r>
              <w:rPr/>
              <w:t>通路逆转非酒精性脂肪性肝病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美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2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肝细胞分泌外泌体传递</w:t>
            </w:r>
            <w:r>
              <w:rPr/>
              <w:t>miR-21</w:t>
            </w:r>
            <w:r>
              <w:rPr/>
              <w:t>调控肝再生的作用及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宋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8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otch1</w:t>
            </w:r>
            <w:r>
              <w:rPr/>
              <w:t>通过趋化因子募集髓源性抑制细胞促进恶性黑色素瘤免疫逃逸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子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8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冠状动脉内皮细胞</w:t>
            </w:r>
            <w:r>
              <w:rPr/>
              <w:t>Endoglin</w:t>
            </w:r>
            <w:r>
              <w:rPr/>
              <w:t>通过“</w:t>
            </w:r>
            <w:r>
              <w:rPr/>
              <w:t>Atraid-KMT2E</w:t>
            </w:r>
            <w:r>
              <w:rPr>
                <w:rFonts w:cs="宋体" w:ascii="宋体" w:hAnsi="宋体"/>
              </w:rPr>
              <w:t>”</w:t>
            </w:r>
            <w:r>
              <w:rPr/>
              <w:t>调控高血压诱导下心脏纤维化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俊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6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9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急性髓性白血病靶点</w:t>
            </w:r>
            <w:r>
              <w:rPr/>
              <w:t>LILRB4</w:t>
            </w:r>
            <w:r>
              <w:rPr/>
              <w:t>介导的免疫抑制受去甲基化调控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芳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价值共创视域下社区型景区组织氛围对居民服务行为的传导机制与效应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居民的社会比较行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企业行为理论视角下中国企业终止国际合资关系的动因和效益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雁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冠疫情对中小企业组织韧性及危机应对的影响与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管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潇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东山湾生态浮床修复对原生生物群落稳定性的影响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海洋与地球学院（海洋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文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64</w:t>
            </w:r>
            <w:r>
              <w:rPr/>
              <w:t>号</w:t>
            </w:r>
          </w:p>
        </w:tc>
      </w:tr>
      <w:tr>
        <w:trPr>
          <w:trHeight w:val="1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型海藻养殖系统的微型生物碳汇过程与储碳效应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海洋与地球学院（海洋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骆庭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性腺高表达抗菌肽</w:t>
            </w:r>
            <w:r>
              <w:rPr/>
              <w:t>SCY2</w:t>
            </w:r>
            <w:r>
              <w:rPr/>
              <w:t>及</w:t>
            </w:r>
            <w:r>
              <w:rPr/>
              <w:t>Scyreprocin</w:t>
            </w:r>
            <w:r>
              <w:rPr/>
              <w:t>抗恶臭假单胞菌的免疫作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海洋与地球学院（海洋与环境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芳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航空轴向柱塞泵转子系统稳定性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航空航天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叶绍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飞行器大迎角多自由度耦合试验的可重构绳系支撑优化与智能控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航空航天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晓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5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完整约束移动机器人集群编队与主动安全控制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航空航天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喻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加权自动机的离散事件系统的可检测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航空航天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爱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核磁共振谱的香料香精复杂体系分析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化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安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含氧缺陷半导体</w:t>
            </w:r>
            <w:r>
              <w:rPr/>
              <w:t>/TiO2</w:t>
            </w:r>
            <w:r>
              <w:rPr/>
              <w:t>纳米结构阵列复合电极及其光电催化固氮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化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用于丙烯环氧化的铜掺杂钙钛矿催化剂的构效关系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化学化工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加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红树林湿地中球囊霉素相关土壤蛋白对土壤碳稳定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环境与生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卢豪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糖环境下典型</w:t>
            </w:r>
            <w:r>
              <w:rPr/>
              <w:t>PAHs</w:t>
            </w:r>
            <w:r>
              <w:rPr/>
              <w:t>及其代谢产物对人血清白蛋白非酶糖基化反应的影响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嘉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人文地理视野下土楼聚落空间变迁规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建筑与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干湿循环后花岗岩残积土在交通荷载下的动力变形特性及微观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建筑与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东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深海采矿水力输运粗颗粒冲击破碎机理及其诱导冲蚀损伤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建筑与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华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全球产业链收缩态势下福建产业创新突破路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经济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爱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收入冲击与城镇居民消费升级</w:t>
            </w:r>
            <w:r>
              <w:rPr/>
              <w:t>---</w:t>
            </w:r>
            <w:r>
              <w:rPr/>
              <w:t>基于大数据和结构模型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经济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祝嘉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壳异质结纳米纤维固体氧化物电解池</w:t>
            </w:r>
            <w:r>
              <w:rPr/>
              <w:t>(SOEC)</w:t>
            </w:r>
            <w:r>
              <w:rPr/>
              <w:t>阴极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能源学院（能源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毅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窄带可调谐激光光源及其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萨本栋微米纳米科学技术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吕雪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鸟苷酸环化酶蛋白调控疟原虫按蚊传播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2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ab7</w:t>
            </w:r>
            <w:r>
              <w:rPr/>
              <w:t>参与自噬调控水稻抗逆的分子机制及其在水稻育种中的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崔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AhR</w:t>
            </w:r>
            <w:r>
              <w:rPr/>
              <w:t>靶标探讨敌草隆对海洋鱼类的致毒机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春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敲除</w:t>
            </w:r>
            <w:r>
              <w:rPr/>
              <w:t>Periostin</w:t>
            </w:r>
            <w:r>
              <w:rPr/>
              <w:t>抑制小鼠原发性肝癌发生发展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生命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甜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单播路由逆问题的若干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龙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一致格子复超几何方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金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矩阵流形上的特征值问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正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3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线性方程的保结构和机器学习算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竑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若干线性约束下的车间排序问题的算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数学科学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聂嘉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货币政策的银行风险承担和宏观审慎监管</w:t>
            </w:r>
            <w:r>
              <w:rPr/>
              <w:t>-</w:t>
            </w:r>
            <w:r>
              <w:rPr/>
              <w:t>基于</w:t>
            </w:r>
            <w:r>
              <w:rPr/>
              <w:t>DSGE</w:t>
            </w:r>
            <w:r>
              <w:rPr/>
              <w:t>模型视角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王亚南经济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可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3D</w:t>
            </w:r>
            <w:r>
              <w:rPr/>
              <w:t>打印海藻酸钠</w:t>
            </w:r>
            <w:r>
              <w:rPr/>
              <w:t>-</w:t>
            </w:r>
            <w:r>
              <w:rPr/>
              <w:t>丙烯酰胺</w:t>
            </w:r>
            <w:r>
              <w:rPr/>
              <w:t>-</w:t>
            </w:r>
            <w:r>
              <w:rPr/>
              <w:t>羟基磷灰石复合支架用于促骨修复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物理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巧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维无序晶格中声子的退局域化和散射效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物理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贺达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8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二维半导体异质结与光学微腔耦</w:t>
            </w:r>
            <w:r>
              <w:rPr>
                <w:rFonts w:eastAsia="Times New Roman"/>
              </w:rPr>
              <w:t xml:space="preserve"> </w:t>
            </w:r>
            <w:r>
              <w:rPr/>
              <w:t>合体系的宏观量子态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物理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InGaN</w:t>
            </w:r>
            <w:r>
              <w:rPr/>
              <w:t>基</w:t>
            </w:r>
            <w:r>
              <w:rPr/>
              <w:t>Micro-LED</w:t>
            </w:r>
            <w:r>
              <w:rPr/>
              <w:t>表面态调控与特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物理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3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引入审美反馈机制的机器人书法创作模型与计算实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晁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多模态骨科大数据的智能问答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晓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通信环境感知的车联网毫米波波束管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赵毅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适应稀疏时频分解方法及其在机械故障诊断中的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涂晓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速数据流处理算法在网络测量中的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3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信道预编码的高性能与高可靠数字空中函数计算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信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游理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两株真菌中具有治疗代谢性疾病的活性成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智能型双药大孔硅纳米载体的构建及靶向抗耐药性肿瘤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谢静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PPP1CA</w:t>
            </w:r>
            <w:r>
              <w:rPr/>
              <w:t>在肝细胞性肝癌中的作用及其作为潜在肝癌早期诊断标志物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良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RNA</w:t>
            </w:r>
            <w:r>
              <w:rPr/>
              <w:t>结合蛋白在长</w:t>
            </w:r>
            <w:r>
              <w:rPr/>
              <w:t>QT</w:t>
            </w:r>
            <w:r>
              <w:rPr/>
              <w:t>发病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Dicer1/miRNA</w:t>
            </w:r>
            <w:r>
              <w:rPr/>
              <w:t>信号途径调控的脂肪细胞自噬和线粒体动力学揭示典型“环境致肥因子”双酚</w:t>
            </w:r>
            <w:r>
              <w:rPr/>
              <w:t>A</w:t>
            </w:r>
            <w:r>
              <w:rPr/>
              <w:t>诱导肥胖的分子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探讨</w:t>
            </w:r>
            <w:r>
              <w:rPr/>
              <w:t>miRNA-539</w:t>
            </w:r>
            <w:r>
              <w:rPr/>
              <w:t>调控</w:t>
            </w:r>
            <w:r>
              <w:rPr/>
              <w:t>TIPE</w:t>
            </w:r>
            <w:r>
              <w:rPr/>
              <w:t>表达抑制</w:t>
            </w:r>
            <w:r>
              <w:rPr/>
              <w:t>CRC</w:t>
            </w:r>
            <w:r>
              <w:rPr/>
              <w:t>细胞死亡的新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庄国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解析调节性</w:t>
            </w:r>
            <w:r>
              <w:rPr/>
              <w:t>T</w:t>
            </w:r>
            <w:r>
              <w:rPr/>
              <w:t>细胞介导的免疫微环境对肝脏损伤再生的调节作用及其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科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小胶质细胞炎症应激驱动</w:t>
            </w:r>
            <w:r>
              <w:rPr/>
              <w:t>HDAC3</w:t>
            </w:r>
            <w:r>
              <w:rPr/>
              <w:t>调控</w:t>
            </w:r>
            <w:r>
              <w:rPr/>
              <w:t>NF-kB/Cox-1</w:t>
            </w:r>
            <w:r>
              <w:rPr/>
              <w:t>通路在卒中后抑郁易感性中的分子适应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邓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0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调节嗅球兴奋</w:t>
            </w:r>
            <w:r>
              <w:rPr/>
              <w:t>/</w:t>
            </w:r>
            <w:r>
              <w:rPr/>
              <w:t>抑制失衡探讨开心散加味新方治疗早期阿尔兹海默病的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文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7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长链非编码</w:t>
            </w:r>
            <w:r>
              <w:rPr/>
              <w:t>RNA ATB</w:t>
            </w:r>
            <w:r>
              <w:rPr/>
              <w:t>上调</w:t>
            </w:r>
            <w:r>
              <w:rPr/>
              <w:t>ATG12</w:t>
            </w:r>
            <w:r>
              <w:rPr/>
              <w:t>诱导自噬促进乳腺癌转移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荣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0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YTHDF3</w:t>
            </w:r>
            <w:r>
              <w:rPr/>
              <w:t>通过</w:t>
            </w:r>
            <w:r>
              <w:rPr/>
              <w:t>Snail</w:t>
            </w:r>
            <w:r>
              <w:rPr/>
              <w:t>的</w:t>
            </w:r>
            <w:r>
              <w:rPr/>
              <w:t>m6A</w:t>
            </w:r>
            <w:r>
              <w:rPr/>
              <w:t>修饰促进乳腺癌上皮间质转化及转移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白静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2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子宫移植缺血再灌注损伤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夏俊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0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低弹性钛合金关节微表面假体在治疗膝关节软骨缺损中的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大学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蓝平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热增强发光稀土钨钼酸盐</w:t>
            </w:r>
            <w:r>
              <w:rPr/>
              <w:t>RE2Mo(W)3O12</w:t>
            </w:r>
            <w:r>
              <w:rPr/>
              <w:t>的合成、机理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曹春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4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3D</w:t>
            </w:r>
            <w:r>
              <w:rPr/>
              <w:t>打印</w:t>
            </w:r>
            <w:r>
              <w:rPr/>
              <w:t>7xxx</w:t>
            </w:r>
            <w:r>
              <w:rPr/>
              <w:t>系铝合金剧烈塑性变形微观结构与性能调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掺杂</w:t>
            </w:r>
            <w:r>
              <w:rPr/>
              <w:t>LaF3/CeF3</w:t>
            </w:r>
            <w:r>
              <w:rPr/>
              <w:t>镁基纳米复合材料制备、储氢性能及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钟海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储能型</w:t>
            </w:r>
            <w:r>
              <w:rPr/>
              <w:t>GaN:ZnO</w:t>
            </w:r>
            <w:r>
              <w:rPr/>
              <w:t>光催化复合材料的构筑及其可见光杀菌活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艳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双过渡金属氮化物纳米结构薄膜超级电容器的构建及储能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祁正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电磁脉冲径向压实中粉末力链演化及电磁柔性驱动压实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奋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B</w:t>
            </w:r>
            <w:r>
              <w:rPr/>
              <w:t>对</w:t>
            </w:r>
            <w:r>
              <w:rPr/>
              <w:t>TiCN</w:t>
            </w:r>
            <w:r>
              <w:rPr/>
              <w:t>金属陶瓷中的强韧化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益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贻贝仿生法构建可降解复合活性包装材料及其性能调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毛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异氰脲酸酯环</w:t>
            </w:r>
            <w:r>
              <w:rPr/>
              <w:t>/</w:t>
            </w:r>
            <w:r>
              <w:rPr/>
              <w:t>二氧化锰纳米层协同阻燃硬质聚氨酯泡沫的设计与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材料科学与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源数据驱动的批次间歇过程知识指引型性能优化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电气工程与自动化学院（电子与电气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孔祥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9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超宽禁带半导体氧化镓的微型同位素电池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再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级联卷积神经网络的早期子宫内膜癌临床分期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永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类石墨烯可饱和吸收体的红光超快</w:t>
            </w:r>
            <w:r>
              <w:rPr/>
              <w:t>Cr:BeAl2O4</w:t>
            </w:r>
            <w:r>
              <w:rPr/>
              <w:t>激光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洪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PMN-PT</w:t>
            </w:r>
            <w:r>
              <w:rPr/>
              <w:t>衬底的</w:t>
            </w:r>
            <w:r>
              <w:rPr/>
              <w:t>BiFeO3/SrRuO3</w:t>
            </w:r>
            <w:r>
              <w:rPr/>
              <w:t>异质结电磁性质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晓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6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正交传输无人机通信网络空时基础理论与稳健频谱共享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贤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FPGA</w:t>
            </w:r>
            <w:r>
              <w:rPr/>
              <w:t>的三维伊辛模型的临界现象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光电与通信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不确定条件下基于高光谱的闽南农业水资源系统优化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金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脱氮除磷过程沸石与微生物相互作用机制及其对</w:t>
            </w:r>
            <w:r>
              <w:rPr/>
              <w:t>N2O</w:t>
            </w:r>
            <w:r>
              <w:rPr/>
              <w:t>生成的抑制作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具有光催化活性的改性稻壳生物炭结构调控及去除水中抗生素的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7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废旧三元锂电池正极材料短程再生和过程减排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程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纳米仿生学的超疏水杀菌防护材料制备与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阳艾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5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载铁颗粒活性碳强化厌氧膜生物反应器运行特性及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环境科学与工程学院（环境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美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风机齿轮箱弱故障特征提取及故障分类与预警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罗洁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维度微纳功能结构的组装行为及其调控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网格柔性变形算法</w:t>
            </w:r>
            <w:r>
              <w:rPr/>
              <w:t>RBF-TPS</w:t>
            </w:r>
            <w:r>
              <w:rPr/>
              <w:t>的中国道路弱势群体多体征损伤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唐友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0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超图理论的都市圈轨道交通超网络建模、分析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雪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车路协同的座椅耦合振动机理及主动控制策略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靛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雾化辅助机械锤击的</w:t>
            </w:r>
            <w:r>
              <w:rPr/>
              <w:t>WC</w:t>
            </w:r>
            <w:r>
              <w:rPr/>
              <w:t>涂层制备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晓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客车主动防侧翻控制与乘员损伤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汉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7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引入轮胎</w:t>
            </w:r>
            <w:r>
              <w:rPr/>
              <w:t>-</w:t>
            </w:r>
            <w:r>
              <w:rPr/>
              <w:t>地面作用效应的轮式装载机运动稳定性分析及主动控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碳封存背景下盐析的机理及对裂缝自愈的影响规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何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因素作用下电动汽车无线充电频率分叉规避策略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剑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6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7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电化学三维打印的金刚石超薄切割片制备技术基础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机械与汽车工程学院（机械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袁和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源异构数据学习的区块链异常行为监测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朝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64</w:t>
            </w:r>
            <w:r>
              <w:rPr/>
              <w:t>号</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数据驱动的多智能体动态决策模型及其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尹华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0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省长时间序列土地利用碳排放测算模型优化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聂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磁共振波谱超复数神经网络与超快速重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97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孪生网络与元学习的长时目标跟踪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分组冗余和动态权重衰减的神经网络加速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晓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融合标记关系和类属特征的多标记分类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翁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面向医保欺诈检测的大规模异质信息网络构建及推理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开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8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融合分布式共享内存和图形计算的水文模型集成模拟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德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多源卫星遥感观测一致性改进与区域地表动态监测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弱监督属性学习的车辆重识别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6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数据建模和方法建模的公共交通站点动态变化客流的预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丽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8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6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DGGS</w:t>
            </w:r>
            <w:r>
              <w:rPr/>
              <w:t>的室内定位数据组织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计算机与信息工程学院（计算机科学与技术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爱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认知烙印视角下我国上市公司审计委员会海归成员的治理效应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经济与管理学院（商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潘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G-</w:t>
            </w:r>
            <w:r>
              <w:rPr/>
              <w:t>框架的广义</w:t>
            </w:r>
            <w:r>
              <w:rPr/>
              <w:t>Riesz</w:t>
            </w:r>
            <w:r>
              <w:rPr/>
              <w:t>对偶和</w:t>
            </w:r>
            <w:r>
              <w:rPr/>
              <w:t>τ-</w:t>
            </w:r>
            <w:r>
              <w:rPr/>
              <w:t>部分交织相关性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祥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耦合自攀移的棱柱位错环攀移的相场模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牛晓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分数阶不确定系统的周期跟踪控制与扰动抑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瑞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1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6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跨网络集成学习的抗病毒药物靶标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马英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3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代数表示论中具有群作用的范畴及其相关范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数学与统计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振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传统村落人居环境的复合型防灾机制与当代启示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土木工程与建筑学院（土木工程与建筑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源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温高碱条件下长石溶解对混凝土碱</w:t>
            </w:r>
            <w:r>
              <w:rPr/>
              <w:t>-</w:t>
            </w:r>
            <w:r>
              <w:rPr/>
              <w:t>硅酸反应（</w:t>
            </w:r>
            <w:r>
              <w:rPr/>
              <w:t>ASR</w:t>
            </w:r>
            <w:r>
              <w:rPr/>
              <w:t>）的影响及机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土木工程与建筑学院（土木工程与建筑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1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27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BIM</w:t>
            </w:r>
            <w:r>
              <w:rPr/>
              <w:t>技术的建筑工程造价风险及应对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理工学院土木工程与建筑学院（土木工程与建筑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秀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东南地区气溶胶与臭氧复合污染形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动力</w:t>
            </w:r>
            <w:r>
              <w:rPr/>
              <w:t>-</w:t>
            </w:r>
            <w:r>
              <w:rPr/>
              <w:t>统计的华南前汛期持续性强降水事件延伸期预报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池艳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46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闪电资料在福建暴雨预报中的同化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市气象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叶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LRP3</w:t>
            </w:r>
            <w:r>
              <w:rPr/>
              <w:t>炎症小体在过敏性哮喘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淑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6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Z)-9-</w:t>
            </w:r>
            <w:r>
              <w:rPr/>
              <w:t>十八烯基</w:t>
            </w:r>
            <w:r>
              <w:rPr/>
              <w:t>-2-</w:t>
            </w:r>
            <w:r>
              <w:rPr/>
              <w:t>丙磺酰胺调控脑缺血后海马神经环路新生的作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0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VPA</w:t>
            </w:r>
            <w:r>
              <w:rPr/>
              <w:t>诱导自闭症小鼠模型的大脑整合组学分析及生物标志物筛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5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核素标记稀土纳米凝胶微球用于肝癌的介入栓塞光动力联合治疗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厦门医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63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图神经网络的高分辨率遥感影像城市土地利用自动分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数字中国研究院（福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蒙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60</w:t>
            </w:r>
            <w:r>
              <w:rPr/>
              <w:t>号</w:t>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w:t>
            </w:r>
            <w:r>
              <w:rPr/>
              <w:t>GBS</w:t>
            </w:r>
            <w:r>
              <w:rPr/>
              <w:t>技术开发武夷菜茶</w:t>
            </w:r>
            <w:r>
              <w:rPr/>
              <w:t>SNP</w:t>
            </w:r>
            <w:r>
              <w:rPr/>
              <w:t>标记及遗传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茶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茶树</w:t>
            </w:r>
            <w:r>
              <w:rPr/>
              <w:t>Actin</w:t>
            </w:r>
            <w:r>
              <w:rPr/>
              <w:t>基因功能验证与其启动子及相关顺式作用元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茶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远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rFonts w:eastAsia="Times New Roman"/>
              </w:rPr>
              <w:t xml:space="preserve"> </w:t>
            </w:r>
            <w:r>
              <w:rPr/>
              <w:t>基于丁酸钠维护</w:t>
            </w:r>
            <w:r>
              <w:rPr/>
              <w:t>2</w:t>
            </w:r>
            <w:r>
              <w:rPr/>
              <w:t>型糖尿病大鼠肠稳态的后生元构建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茶与食品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孙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计算机视觉的河蟹养殖水草清理作业船精准轨迹优化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机电工程学院（电子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阮承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2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渐开线</w:t>
            </w:r>
            <w:r>
              <w:rPr/>
              <w:t>-</w:t>
            </w:r>
            <w:r>
              <w:rPr/>
              <w:t>摆线组合齿廓非圆齿轮行星轮系取苗机构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机电工程学院（电子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建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单分子磁体的自旋极化输运性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机电工程学院（电子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杨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智能手机微流生化分析信号智慧获取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机电工程学院（电子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章安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不同需求模式的产品最优定价策略模型构建及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商学院</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卓志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酚酸类物质与武夷岩茶茶园土壤微生物互作分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贾小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惰性高分子膜表面二维连续</w:t>
            </w:r>
            <w:r>
              <w:rPr/>
              <w:t>ZIF-8</w:t>
            </w:r>
            <w:r>
              <w:rPr/>
              <w:t>的原位诱导构建及其锂离子分离性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郑细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3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单层</w:t>
            </w:r>
            <w:r>
              <w:rPr/>
              <w:t>2D Ti3C2</w:t>
            </w:r>
            <w:r>
              <w:rPr/>
              <w:t>异质结光催化剂的制备及降解水中盐酸四环素的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方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6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植物多酚原位聚合</w:t>
            </w:r>
            <w:r>
              <w:rPr/>
              <w:t>/</w:t>
            </w:r>
            <w:r>
              <w:rPr/>
              <w:t>络合作用构筑抗菌仿木复合材料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龚新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9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山沿海拔梯度毛竹林土壤微生态变异及其材质变化规律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伟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9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山不同海拔梯度下“植物</w:t>
            </w:r>
            <w:r>
              <w:rPr/>
              <w:t>-</w:t>
            </w:r>
            <w:r>
              <w:rPr/>
              <w:t>凋落物</w:t>
            </w:r>
            <w:r>
              <w:rPr/>
              <w:t>-</w:t>
            </w:r>
            <w:r>
              <w:rPr/>
              <w:t>土壤”的生态化学计量特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德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4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疏水</w:t>
            </w:r>
            <w:r>
              <w:rPr/>
              <w:t>MoS2/LIG</w:t>
            </w:r>
            <w:r>
              <w:rPr/>
              <w:t>的</w:t>
            </w:r>
            <w:r>
              <w:rPr/>
              <w:t>NO2</w:t>
            </w:r>
            <w:r>
              <w:rPr/>
              <w:t>可穿戴监测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丁晓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6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25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荧光假单胞菌在物质循环过程中碳</w:t>
            </w:r>
            <w:r>
              <w:rPr/>
              <w:t>-</w:t>
            </w:r>
            <w:r>
              <w:rPr/>
              <w:t>氮</w:t>
            </w:r>
            <w:r>
              <w:rPr/>
              <w:t>-</w:t>
            </w:r>
            <w:r>
              <w:rPr/>
              <w:t>硫循环耦联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朱笔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4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茶树抗寒早期基因的鉴定及其功能验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辛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08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2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绿色合成黄铁矿</w:t>
            </w:r>
            <w:r>
              <w:rPr/>
              <w:t>-</w:t>
            </w:r>
            <w:r>
              <w:rPr/>
              <w:t>生物炭负载纳米铁复合材料去除水中典型抗生素的效能与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19J018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树脂酸高效降解菌降解特性及其降解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生态与资源工程学院（环境与建筑工程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室内指纹定位系统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晓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数据中的因果关系发现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深度学习的异质网络推荐算法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郭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非负矩阵分解的链路预测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广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4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14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事件社会网络群组推荐系统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数学与计算机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蓝天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39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纳米材料的软土电渗加固试验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武夷学院土木工程与建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颖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7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33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非局部椭圆方程解的存在性、渐近行为和爆破问题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阳光学院基础教研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钱晓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6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膨胀土考虑热力学耦合的长期时变行为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阳光学院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毕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沿海城市颗粒物化学组分演变及其精细化源解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城市环境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玲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土壤磷素活化的微生物调控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城市环境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丁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亚热带水库拟柱胞藻地理分布与产毒潜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城市环境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7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碱土配聚物基主客体发光材料的构建及其对含硫小分子的检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兆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稀土掺杂</w:t>
            </w:r>
            <w:r>
              <w:rPr/>
              <w:t>BaCaBO3F</w:t>
            </w:r>
            <w:r>
              <w:rPr/>
              <w:t>可见激光晶体生长与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颜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4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稳定二维钙钛矿材料及其光电器件应用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善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水溶性超分子纳米容器负载多酸的绿色仿生催化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丽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1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聚集诱导系间窜越机制的有机室温磷光材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686</w:t>
            </w:r>
            <w:r>
              <w:rPr/>
              <w:t>号</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e3O4@Au</w:t>
            </w:r>
            <w:r>
              <w:rPr/>
              <w:t>磁性</w:t>
            </w:r>
            <w:r>
              <w:rPr/>
              <w:t>-</w:t>
            </w:r>
            <w:r>
              <w:rPr/>
              <w:t>等离子体纳米材料用于血管内</w:t>
            </w:r>
            <w:r>
              <w:rPr/>
              <w:t>OCT</w:t>
            </w:r>
            <w:r>
              <w:rPr/>
              <w:t>频率成像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34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准相位匹配的氯硼酸镁深紫外非线性光学晶体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祖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缺陷型电催化剂修饰的黑硅光阳极在光电催化裂解水中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蔡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三维功能网络的</w:t>
            </w:r>
            <w:r>
              <w:rPr/>
              <w:t>SiC</w:t>
            </w:r>
            <w:r>
              <w:rPr/>
              <w:t>陶瓷强韧化</w:t>
            </w:r>
            <w:r>
              <w:rPr/>
              <w:t>/</w:t>
            </w:r>
            <w:r>
              <w:rPr/>
              <w:t>可加工性</w:t>
            </w:r>
            <w:r>
              <w:rPr/>
              <w:t>/</w:t>
            </w:r>
            <w:r>
              <w:rPr/>
              <w:t>自监测功能集成与优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许文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过渡金属催化的</w:t>
            </w:r>
            <w:r>
              <w:rPr/>
              <w:t>1,2-</w:t>
            </w:r>
            <w:r>
              <w:rPr/>
              <w:t>二酮和</w:t>
            </w:r>
            <w:r>
              <w:rPr/>
              <w:t>α-</w:t>
            </w:r>
            <w:r>
              <w:rPr/>
              <w:t>取代酮的不对称氢化反应及其在天然产物</w:t>
            </w:r>
            <w:r>
              <w:rPr>
                <w:rFonts w:eastAsia="Times New Roman"/>
              </w:rPr>
              <w:t xml:space="preserve"> </w:t>
            </w:r>
            <w:r>
              <w:rPr/>
              <w:t>全合成中的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房新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应用于自驱动高能辐射探测的金属卤素杂化铁电半导体材料的合成制备和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姬成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量子阱高效敏化稀土离子近红外二区发光的多色荧光纳米探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负载钯的共价有机框架材料催化偶联反应的理论计算化学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春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人工智能和第一性原理的高实用性电催化反应模拟器搭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俊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纳米靶向抗菌光敏剂抗耐药菌感染的作用及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雯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掺杂调控</w:t>
            </w:r>
            <w:r>
              <w:rPr/>
              <w:t>MoS2|Se</w:t>
            </w:r>
            <w:r>
              <w:rPr/>
              <w:t>薄膜微电极的碱性析氢催化活性及其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洪文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8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类</w:t>
            </w:r>
            <w:r>
              <w:rPr/>
              <w:t>KBBF</w:t>
            </w:r>
            <w:r>
              <w:rPr/>
              <w:t>非线性光学晶体的探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彭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4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sPbX3-PbS</w:t>
            </w:r>
            <w:r>
              <w:rPr/>
              <w:t>（</w:t>
            </w:r>
            <w:r>
              <w:rPr/>
              <w:t>X=Cl, Br, I</w:t>
            </w:r>
            <w:r>
              <w:rPr/>
              <w:t>）</w:t>
            </w:r>
            <w:r>
              <w:rPr/>
              <w:t>Janus</w:t>
            </w:r>
            <w:r>
              <w:rPr/>
              <w:t>结构量子点的制备、掺杂及其多重激子效应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徐昆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近红外光</w:t>
            </w:r>
            <w:r>
              <w:rPr/>
              <w:t>/</w:t>
            </w:r>
            <w:r>
              <w:rPr/>
              <w:t>谷胱甘肽响应性形貌反转型仿病毒自由基纳米引发器用于乏氧肿瘤的光热</w:t>
            </w:r>
            <w:r>
              <w:rPr/>
              <w:t>-</w:t>
            </w:r>
            <w:r>
              <w:rPr/>
              <w:t>热动力</w:t>
            </w:r>
            <w:r>
              <w:rPr/>
              <w:t>-</w:t>
            </w:r>
            <w:r>
              <w:rPr/>
              <w:t>化学动力协同治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铜</w:t>
            </w:r>
            <w:r>
              <w:rPr/>
              <w:t>/</w:t>
            </w:r>
            <w:r>
              <w:rPr/>
              <w:t>碳基金属单原子串联催化剂的研制及其电催化</w:t>
            </w:r>
            <w:r>
              <w:rPr/>
              <w:t>CO2</w:t>
            </w:r>
            <w:r>
              <w:rPr/>
              <w:t>还原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根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10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稀土铝酸盐热障陶瓷材料的制备与隔热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34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多孔配位聚合物薄膜的光控质子传输仿生界面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付志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支撑同质多孔单晶衬底制备高质量氮化铝单晶薄膜及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席少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82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08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大尺寸掺杂型多孔氮化钽单晶的生长及电催化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科学院福建物质结构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国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w:t>
            </w:r>
            <w:r>
              <w:rPr/>
              <w:t>号</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可拆卸内镜吻合夹（</w:t>
            </w:r>
            <w:r>
              <w:rPr/>
              <w:t>D-OTSC</w:t>
            </w:r>
            <w:r>
              <w:rPr/>
              <w:t>）治疗消化道急性出血和穿孔的实验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九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鸣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NX27</w:t>
            </w:r>
            <w:r>
              <w:rPr/>
              <w:t>调控小胶质细胞自噬在脊髓损伤后神经修复中作用与机制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九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5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5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FCHO2</w:t>
            </w:r>
            <w:r>
              <w:rPr/>
              <w:t>蛋白通过调控细胞内吞介导肿瘤放疗抵抗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傅志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LC7A11</w:t>
            </w:r>
            <w:r>
              <w:rPr/>
              <w:t>抑制铁死亡导致鼻咽癌放疗抵抗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茂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2S</w:t>
            </w:r>
            <w:r>
              <w:rPr/>
              <w:t>改善盆腔器官脱垂子宫骶韧带功能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凤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外泌体</w:t>
            </w:r>
            <w:r>
              <w:rPr/>
              <w:t>lncRNA FLVCR1-AS1</w:t>
            </w:r>
            <w:r>
              <w:rPr/>
              <w:t>通过</w:t>
            </w:r>
            <w:r>
              <w:rPr/>
              <w:t>miR-513c-5p/PLK4</w:t>
            </w:r>
            <w:r>
              <w:rPr/>
              <w:t>轴影响胰腺导管腺癌发生发展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肖春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9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YK2</w:t>
            </w:r>
            <w:r>
              <w:rPr/>
              <w:t>基因突变在慢性活动性</w:t>
            </w:r>
            <w:r>
              <w:rPr/>
              <w:t>EB</w:t>
            </w:r>
            <w:r>
              <w:rPr/>
              <w:t>病毒感染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海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30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GB</w:t>
            </w:r>
            <w:r>
              <w:rPr/>
              <w:t>调控</w:t>
            </w:r>
            <w:r>
              <w:rPr/>
              <w:t>HIF-1α/NLRP3</w:t>
            </w:r>
            <w:r>
              <w:rPr/>
              <w:t>信号通路缓解</w:t>
            </w:r>
            <w:r>
              <w:rPr/>
              <w:t>CPSP</w:t>
            </w:r>
            <w:r>
              <w:rPr/>
              <w:t>及情绪共病的作用和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吴晓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29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肿瘤细胞外泌体递送</w:t>
            </w:r>
            <w:r>
              <w:rPr/>
              <w:t>miR-664</w:t>
            </w:r>
            <w:r>
              <w:rPr/>
              <w:t>活化</w:t>
            </w:r>
            <w:r>
              <w:rPr/>
              <w:t>SIVA1/NF-κB</w:t>
            </w:r>
            <w:r>
              <w:rPr/>
              <w:t>通路调控肝癌微环境促进肿瘤进展和耐药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池小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2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SC</w:t>
            </w:r>
            <w:r>
              <w:rPr/>
              <w:t>外泌体通过</w:t>
            </w:r>
            <w:r>
              <w:rPr/>
              <w:t>miR-27a/CACNA2D3</w:t>
            </w:r>
            <w:r>
              <w:rPr/>
              <w:t>调节内质网应激提高</w:t>
            </w:r>
            <w:r>
              <w:rPr/>
              <w:t>β</w:t>
            </w:r>
            <w:r>
              <w:rPr/>
              <w:t>细胞抗低氧损伤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3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SUN5/Nesprin3/ODF1</w:t>
            </w:r>
            <w:r>
              <w:rPr/>
              <w:t>三联体复合物在精子发生异常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靶向</w:t>
            </w:r>
            <w:r>
              <w:rPr/>
              <w:t>β-catenin</w:t>
            </w:r>
            <w:r>
              <w:rPr/>
              <w:t>的光动力超分子纳米药物增敏乳腺癌免疫检查点疗法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周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6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线粒体融合参与</w:t>
            </w:r>
            <w:r>
              <w:rPr/>
              <w:t>ER</w:t>
            </w:r>
            <w:r>
              <w:rPr/>
              <w:t>阳性乳腺癌他莫昔芬耐药的调控作用和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赖晓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脑梗死动态功能</w:t>
            </w:r>
            <w:r>
              <w:rPr/>
              <w:t>-</w:t>
            </w:r>
            <w:r>
              <w:rPr/>
              <w:t>解剖连接耦合探究</w:t>
            </w:r>
            <w:r>
              <w:rPr/>
              <w:t>rTMS</w:t>
            </w:r>
            <w:r>
              <w:rPr/>
              <w:t>调控运动康复神经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秦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8</w:t>
            </w:r>
            <w:r>
              <w:rPr/>
              <w:t>号</w:t>
            </w:r>
          </w:p>
        </w:tc>
      </w:tr>
      <w:tr>
        <w:trPr>
          <w:trHeight w:val="1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Hgs/ESCRT</w:t>
            </w:r>
            <w:r>
              <w:rPr/>
              <w:t>在血管管腔形成中的功能和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曾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青黛提取物色胺酮</w:t>
            </w:r>
            <w:r>
              <w:rPr/>
              <w:t>-</w:t>
            </w:r>
            <w:r>
              <w:rPr/>
              <w:t>银纳米簇复合物协同抗浅部真菌感染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黄爱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4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5</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适配体的新型肿瘤多靶向载药系统的建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牛会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TRPV1</w:t>
            </w:r>
            <w:r>
              <w:rPr/>
              <w:t>受体在脊髓损伤后神经病理性疼痛中的作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魏梁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127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从外泌体</w:t>
            </w:r>
            <w:r>
              <w:rPr/>
              <w:t>microRNA-449a</w:t>
            </w:r>
            <w:r>
              <w:rPr/>
              <w:t>调控角度探讨小檗碱改善果糖诱导肾小管上皮细胞凋亡的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丽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预靶向策略克服三阴性乳腺癌多药耐药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胡晓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5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2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NADP</w:t>
            </w:r>
            <w:r>
              <w:rPr/>
              <w:t>影响小鼠卵母细胞受精激活的作用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2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E2F2</w:t>
            </w:r>
            <w:r>
              <w:rPr/>
              <w:t>调控</w:t>
            </w:r>
            <w:r>
              <w:rPr/>
              <w:t>DNA</w:t>
            </w:r>
            <w:r>
              <w:rPr/>
              <w:t>复制许可因子</w:t>
            </w:r>
            <w:r>
              <w:rPr/>
              <w:t>CDT1</w:t>
            </w:r>
            <w:r>
              <w:rPr/>
              <w:t>转录促进肺腺癌细胞生长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刘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3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CDKN2A</w:t>
            </w:r>
            <w:r>
              <w:rPr/>
              <w:t>在肺癌进程及预后中的功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宝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7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3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补骨脂素通过</w:t>
            </w:r>
            <w:r>
              <w:rPr/>
              <w:t>MDM2</w:t>
            </w:r>
            <w:r>
              <w:rPr/>
              <w:t>相关信号通路抑制前列腺癌细胞增殖的分子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书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2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4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microRNA-144</w:t>
            </w:r>
            <w:r>
              <w:rPr/>
              <w:t>抑制剂减轻细胞凋亡缓解反流性食管病变的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柳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1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4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超声实时影像虚拟导航系统联合钼靶对不可触及乳腺微钙化灶术前引导定位的实验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蒋彦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5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4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结核分枝杆菌北京型现代亚型的毒力基因组学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李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371</w:t>
            </w:r>
            <w:r>
              <w:rPr/>
              <w:t>号</w:t>
            </w:r>
          </w:p>
        </w:tc>
      </w:tr>
      <w:tr>
        <w:trPr>
          <w:trHeight w:val="1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4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健康医疗大数据汇聚、存储、共享安全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陈大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84</w:t>
            </w:r>
            <w:r>
              <w:rPr/>
              <w:t>号</w:t>
            </w:r>
          </w:p>
        </w:tc>
      </w:tr>
      <w:tr>
        <w:trPr>
          <w:trHeight w:val="10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14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新型冠状病毒受体</w:t>
            </w:r>
            <w:r>
              <w:rPr/>
              <w:t>ACE2</w:t>
            </w:r>
            <w:r>
              <w:rPr/>
              <w:t>蛋白的基因表达及其与肺炎发病相关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兰风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6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528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成人患者替考拉宁总浓度和游离浓度的群体药动学和个体化给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人民解放军联勤保障部队第九〇〇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丽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27</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大坪特大型</w:t>
            </w:r>
            <w:r>
              <w:rPr/>
              <w:t>Ta-Nb</w:t>
            </w:r>
            <w:r>
              <w:rPr/>
              <w:t>矿床中</w:t>
            </w:r>
            <w:r>
              <w:rPr/>
              <w:t>Ta</w:t>
            </w:r>
            <w:r>
              <w:rPr/>
              <w:t>与</w:t>
            </w:r>
            <w:r>
              <w:rPr/>
              <w:t xml:space="preserve">Nb </w:t>
            </w:r>
            <w:r>
              <w:rPr/>
              <w:t>的分带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中国冶金地质总局第二地质勘查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锦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8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6</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海湾与河口潮间带典型底栖生物体内的微塑料污染特征及人体健康危害风险评估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方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8</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洋微生物对浮游藻类光合色素转化和降解机制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董纯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2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09</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一株深海真菌中异喹啉酮类嗜氮酮化合物的挖掘及其抑制</w:t>
            </w:r>
            <w:r>
              <w:rPr/>
              <w:t>MDM2-p53</w:t>
            </w:r>
            <w:r>
              <w:rPr/>
              <w:t>结合的构效关系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伟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29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基于微卫星</w:t>
            </w:r>
            <w:r>
              <w:rPr/>
              <w:t>DNA</w:t>
            </w:r>
            <w:r>
              <w:rPr/>
              <w:t>分析的近岸小型鲸类种群遗传结构研究——以中华白海豚和伊洛瓦底海豚为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戴宇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47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15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典型贝藻类养殖区二甲基硫产生机制及释放潜力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张麋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滨海电厂温排水对近岸水温垂直结构的影响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林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5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1J0509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东山湾造礁石珊瑚共附生细菌多样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晓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3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10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海水中长寿命人工放射性核素</w:t>
            </w:r>
            <w:r>
              <w:rPr/>
              <w:t>Cs-135</w:t>
            </w:r>
            <w:r>
              <w:rPr/>
              <w:t>的质谱测定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自然资源部第三海洋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王芬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27</w:t>
            </w:r>
            <w:r>
              <w:rPr/>
              <w:t>号</w:t>
            </w:r>
          </w:p>
        </w:tc>
      </w:tr>
    </w:tbl>
    <w:p>
      <w:pPr>
        <w:sectPr>
          <w:headerReference w:type="default" r:id="rId2"/>
          <w:footerReference w:type="default" r:id="rId3"/>
          <w:type w:val="nextPage"/>
          <w:pgSz w:w="11906" w:h="16838"/>
          <w:pgMar w:left="680" w:right="680" w:gutter="0" w:header="851" w:top="1531" w:footer="992" w:bottom="1134"/>
          <w:pgNumType w:start="3" w:fmt="decimal"/>
          <w:formProt w:val="false"/>
          <w:textDirection w:val="lrTb"/>
          <w:docGrid w:type="lines" w:linePitch="312" w:charSpace="0"/>
        </w:sectPr>
      </w:pPr>
    </w:p>
    <w:p>
      <w:pPr>
        <w:pStyle w:val="Normal"/>
        <w:widowControl/>
        <w:jc w:val="left"/>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2</w:t>
      </w:r>
    </w:p>
    <w:p>
      <w:pPr>
        <w:pStyle w:val="Normal"/>
        <w:widowControl/>
        <w:numPr>
          <w:ilvl w:val="0"/>
          <w:numId w:val="0"/>
        </w:numPr>
        <w:spacing w:before="312" w:after="0"/>
        <w:jc w:val="center"/>
        <w:textAlignment w:val="center"/>
        <w:outlineLvl w:val="0"/>
        <w:rPr>
          <w:rFonts w:ascii="宋体" w:hAnsi="宋体" w:cs="宋体"/>
          <w:b/>
          <w:b/>
          <w:color w:val="000000"/>
          <w:kern w:val="0"/>
          <w:sz w:val="32"/>
          <w:szCs w:val="32"/>
          <w:lang w:bidi="ar"/>
        </w:rPr>
      </w:pPr>
      <w:r>
        <w:rPr>
          <w:rFonts w:cs="Arial" w:ascii="Arial" w:hAnsi="Arial"/>
          <w:b/>
          <w:color w:val="000000"/>
          <w:kern w:val="0"/>
          <w:sz w:val="32"/>
          <w:szCs w:val="32"/>
          <w:lang w:bidi="ar"/>
        </w:rPr>
        <w:t>202</w:t>
      </w:r>
      <w:r>
        <w:rPr>
          <w:rFonts w:cs="Arial" w:ascii="Arial" w:hAnsi="Arial"/>
          <w:b/>
          <w:color w:val="000000"/>
          <w:kern w:val="0"/>
          <w:sz w:val="32"/>
          <w:szCs w:val="32"/>
          <w:lang w:bidi="ar"/>
        </w:rPr>
        <w:t>4</w:t>
      </w:r>
      <w:r>
        <w:rPr>
          <w:rFonts w:ascii="宋体" w:hAnsi="宋体" w:cs="宋体"/>
          <w:b/>
          <w:color w:val="000000"/>
          <w:kern w:val="0"/>
          <w:sz w:val="32"/>
          <w:szCs w:val="32"/>
          <w:lang w:bidi="ar"/>
        </w:rPr>
        <w:t>年度省基金简易验收基本合格项目清单</w:t>
      </w:r>
    </w:p>
    <w:p>
      <w:pPr>
        <w:pStyle w:val="Normal"/>
        <w:widowControl/>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10762" w:type="dxa"/>
        <w:jc w:val="left"/>
        <w:tblInd w:w="0" w:type="dxa"/>
        <w:tblLayout w:type="fixed"/>
        <w:tblCellMar>
          <w:top w:w="0" w:type="dxa"/>
          <w:left w:w="108" w:type="dxa"/>
          <w:bottom w:w="0" w:type="dxa"/>
          <w:right w:w="108" w:type="dxa"/>
        </w:tblCellMar>
      </w:tblPr>
      <w:tblGrid>
        <w:gridCol w:w="674"/>
        <w:gridCol w:w="1561"/>
        <w:gridCol w:w="4034"/>
        <w:gridCol w:w="1886"/>
        <w:gridCol w:w="1033"/>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编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验收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105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地震作用下深水桥墩</w:t>
            </w:r>
            <w:r>
              <w:rPr/>
              <w:t>-</w:t>
            </w:r>
            <w:r>
              <w:rPr/>
              <w:t>水动力相互作用时域分析方法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华侨大学土木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高毅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1628</w:t>
            </w:r>
            <w:r>
              <w:rPr/>
              <w:t>号</w:t>
            </w:r>
          </w:p>
        </w:tc>
      </w:tr>
    </w:tbl>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sectPr>
          <w:headerReference w:type="default" r:id="rId4"/>
          <w:footerReference w:type="default" r:id="rId5"/>
          <w:type w:val="nextPage"/>
          <w:pgSz w:w="11906" w:h="16838"/>
          <w:pgMar w:left="680" w:right="1134" w:gutter="0" w:header="851" w:top="1440" w:footer="992" w:bottom="1048"/>
          <w:pgNumType w:fmt="decimal"/>
          <w:formProt w:val="false"/>
          <w:textDirection w:val="lrTb"/>
          <w:docGrid w:type="lines" w:linePitch="312" w:charSpace="0"/>
        </w:sect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3</w:t>
      </w:r>
    </w:p>
    <w:p>
      <w:pPr>
        <w:pStyle w:val="Normal"/>
        <w:widowControl/>
        <w:numPr>
          <w:ilvl w:val="0"/>
          <w:numId w:val="0"/>
        </w:numPr>
        <w:spacing w:before="312" w:after="0"/>
        <w:jc w:val="center"/>
        <w:textAlignment w:val="center"/>
        <w:outlineLvl w:val="0"/>
        <w:rPr>
          <w:rFonts w:ascii="宋体" w:hAnsi="宋体" w:cs="宋体"/>
          <w:b/>
          <w:b/>
          <w:color w:val="000000"/>
          <w:kern w:val="0"/>
          <w:sz w:val="32"/>
          <w:szCs w:val="32"/>
          <w:lang w:bidi="ar"/>
        </w:rPr>
      </w:pPr>
      <w:r>
        <w:rPr>
          <w:rFonts w:cs="Arial" w:ascii="Arial" w:hAnsi="Arial"/>
          <w:b/>
          <w:color w:val="000000"/>
          <w:kern w:val="0"/>
          <w:sz w:val="32"/>
          <w:szCs w:val="32"/>
          <w:lang w:bidi="ar"/>
        </w:rPr>
        <w:t>202</w:t>
      </w:r>
      <w:r>
        <w:rPr>
          <w:rFonts w:cs="Arial" w:ascii="Arial" w:hAnsi="Arial"/>
          <w:b/>
          <w:color w:val="000000"/>
          <w:kern w:val="0"/>
          <w:sz w:val="32"/>
          <w:szCs w:val="32"/>
          <w:lang w:bidi="ar"/>
        </w:rPr>
        <w:t>4</w:t>
      </w:r>
      <w:r>
        <w:rPr>
          <w:rFonts w:ascii="宋体" w:hAnsi="宋体" w:cs="宋体"/>
          <w:b/>
          <w:color w:val="000000"/>
          <w:kern w:val="0"/>
          <w:sz w:val="32"/>
          <w:szCs w:val="32"/>
          <w:lang w:bidi="ar"/>
        </w:rPr>
        <w:t>年度省基金简易验收不合格项目清单</w:t>
      </w:r>
    </w:p>
    <w:p>
      <w:pPr>
        <w:pStyle w:val="Normal"/>
        <w:widowControl/>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10762" w:type="dxa"/>
        <w:jc w:val="left"/>
        <w:tblInd w:w="0" w:type="dxa"/>
        <w:tblLayout w:type="fixed"/>
        <w:tblCellMar>
          <w:top w:w="0" w:type="dxa"/>
          <w:left w:w="108" w:type="dxa"/>
          <w:bottom w:w="0" w:type="dxa"/>
          <w:right w:w="108" w:type="dxa"/>
        </w:tblCellMar>
      </w:tblPr>
      <w:tblGrid>
        <w:gridCol w:w="674"/>
        <w:gridCol w:w="1561"/>
        <w:gridCol w:w="4034"/>
        <w:gridCol w:w="1886"/>
        <w:gridCol w:w="1033"/>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编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验收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t>2020J0506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t>重点生态区位商品林赎买定价：理论、机制与方法</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t>福建江夏学院会计学院（会计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t>林进添</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color w:val="000000"/>
                <w:kern w:val="0"/>
                <w:sz w:val="20"/>
                <w:szCs w:val="20"/>
                <w:lang w:bidi="ar"/>
              </w:rPr>
            </w:pPr>
            <w:r>
              <w:rPr/>
              <w:t>闽科基</w:t>
            </w:r>
            <w:r>
              <w:rPr>
                <w:rFonts w:eastAsia="Times New Roman"/>
              </w:rPr>
              <w:t xml:space="preserve"> </w:t>
            </w:r>
            <w:r>
              <w:rPr/>
              <w:t>验</w:t>
            </w:r>
            <w:r>
              <w:rPr/>
              <w:t>[2024]5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1J0113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FveNRP</w:t>
            </w:r>
            <w:r>
              <w:rPr/>
              <w:t>调控二倍体草莓果实成熟的分子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农林大学海峡联合研究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Chizuko Yamamur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26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502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水土保持措施对红壤坡地果园生态系统服务的长期影响评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农林大学林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杨凯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48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55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EBS1</w:t>
            </w:r>
            <w:r>
              <w:rPr/>
              <w:t>在高温高湿下辣椒抗青枯病中的作用及机制解析</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农林大学生命科学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邱爱连</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7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52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RGSV</w:t>
            </w:r>
            <w:r>
              <w:rPr/>
              <w:t>利用寄主分子伴侣</w:t>
            </w:r>
            <w:r>
              <w:rPr/>
              <w:t>DnaJ</w:t>
            </w:r>
            <w:r>
              <w:rPr/>
              <w:t>增强其沉默抑制子活性的新机制解析</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农林大学植物保护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杨靓</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58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07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A939</w:t>
            </w:r>
            <w:r>
              <w:rPr/>
              <w:t>破坏肿瘤基质增强吉西他滨纳米胶束靶向胰腺癌渗透性的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邱福南</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63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526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KRTDAP</w:t>
            </w:r>
            <w:r>
              <w:rPr/>
              <w:t>调控</w:t>
            </w:r>
            <w:r>
              <w:rPr/>
              <w:t>Hippo</w:t>
            </w:r>
            <w:r>
              <w:rPr/>
              <w:t>通路影响食管鳞癌放化疗抵抗及预后的分子机制研究和预测模型构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黄俊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70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320</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单细胞测序技术的类风湿性关节炎</w:t>
            </w:r>
            <w:r>
              <w:rPr/>
              <w:t>B</w:t>
            </w:r>
            <w:r>
              <w:rPr/>
              <w:t>细胞受体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余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65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32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分子伴侣蛋白介导帕金森病中</w:t>
            </w:r>
            <w:r>
              <w:rPr/>
              <w:t>α-</w:t>
            </w:r>
            <w:r>
              <w:rPr/>
              <w:t>突触核蛋白降解的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龙岩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吴玉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65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30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visfatin</w:t>
            </w:r>
            <w:r>
              <w:rPr/>
              <w:t>通过</w:t>
            </w:r>
            <w:r>
              <w:rPr/>
              <w:t>NLRP3</w:t>
            </w:r>
            <w:r>
              <w:rPr/>
              <w:t>炎症小体调控</w:t>
            </w:r>
            <w:r>
              <w:rPr/>
              <w:t>IL-1β</w:t>
            </w:r>
            <w:r>
              <w:rPr/>
              <w:t>、</w:t>
            </w:r>
            <w:r>
              <w:rPr/>
              <w:t>IL-18</w:t>
            </w:r>
            <w:r>
              <w:rPr/>
              <w:t>及</w:t>
            </w:r>
            <w:r>
              <w:rPr/>
              <w:t xml:space="preserve">MMP9  </w:t>
            </w:r>
            <w:r>
              <w:rPr/>
              <w:t>发挥促进动脉粥样硬化作用的实验性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黄琦磊</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77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19J0161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高钠摄入对大鼠成骨细胞增殖分化及</w:t>
            </w:r>
            <w:r>
              <w:rPr/>
              <w:t>OPG</w:t>
            </w:r>
            <w:r>
              <w:rPr/>
              <w:t>、</w:t>
            </w:r>
            <w:r>
              <w:rPr/>
              <w:t>RANKL</w:t>
            </w:r>
            <w:r>
              <w:rPr/>
              <w:t>表达影响的实验性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南平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练水梅</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2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72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介入时机探讨电针阳明经穴治疗大鼠失神经肌萎缩的时效关系</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省中医药科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叶笑然</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28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22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DHA</w:t>
            </w:r>
            <w:r>
              <w:rPr/>
              <w:t>通过调控</w:t>
            </w:r>
            <w:r>
              <w:rPr/>
              <w:t>miR-3691-5p/SERPINE1</w:t>
            </w:r>
            <w:r>
              <w:rPr/>
              <w:t>通路对血管内皮细胞的保护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吴玉塘</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23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氧化应激调节</w:t>
            </w:r>
            <w:r>
              <w:rPr/>
              <w:t>VEGF/PI3K/Akt</w:t>
            </w:r>
            <w:r>
              <w:rPr/>
              <w:t>信号通路促进息肉状脉络膜血管病变的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第二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陈家欣</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51</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1J0515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恩格列净对脓毒症诱发的心肌功能障碍大鼠心肌线粒体功能的修复作用和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温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闽科基</w:t>
            </w:r>
            <w:r>
              <w:rPr>
                <w:rFonts w:eastAsia="Times New Roman"/>
              </w:rPr>
              <w:t xml:space="preserve"> </w:t>
            </w:r>
            <w:r>
              <w:rPr/>
              <w:t>验</w:t>
            </w:r>
            <w:r>
              <w:rPr/>
              <w:t>[2024]181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98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功能</w:t>
            </w:r>
            <w:r>
              <w:rPr/>
              <w:t>MRI</w:t>
            </w:r>
            <w:r>
              <w:rPr/>
              <w:t>的多发性骨髓瘤细胞遗传学机制及早期疗效预测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涂占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15</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00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磁共振有限元法探讨盆底支持结构Ⅲ水平对阴道后壁脱垂的力学机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邱中原</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2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02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HDAC</w:t>
            </w:r>
            <w:r>
              <w:rPr/>
              <w:t>调控</w:t>
            </w:r>
            <w:r>
              <w:rPr/>
              <w:t>FOXP3</w:t>
            </w:r>
            <w:r>
              <w:rPr/>
              <w:t>乙酰化在糖尿病动脉粥样硬化中的作用及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游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闽科基</w:t>
            </w:r>
            <w:r>
              <w:rPr>
                <w:rFonts w:eastAsia="Times New Roman"/>
              </w:rPr>
              <w:t xml:space="preserve"> </w:t>
            </w:r>
            <w:r>
              <w:rPr/>
              <w:t>验</w:t>
            </w:r>
            <w:r>
              <w:rPr/>
              <w:t>[2024]176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60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识别</w:t>
            </w:r>
            <w:r>
              <w:rPr/>
              <w:t>ER</w:t>
            </w:r>
            <w:r>
              <w:rPr/>
              <w:t>阳性乳腺癌预后及他莫西芬耐药相关的异常选择性剪切模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医科大学基础医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李静</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闽科基</w:t>
            </w:r>
            <w:r>
              <w:rPr>
                <w:rFonts w:eastAsia="Times New Roman"/>
              </w:rPr>
              <w:t xml:space="preserve"> </w:t>
            </w:r>
            <w:r>
              <w:rPr/>
              <w:t>验</w:t>
            </w:r>
            <w:r>
              <w:rPr/>
              <w:t>[2024]176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25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熟三七治疗子宫内膜异位症的作用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建中医药大学附属第二人民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乐宇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27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09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免疫检查点</w:t>
            </w:r>
            <w:r>
              <w:rPr/>
              <w:t>TIGIT</w:t>
            </w:r>
            <w:r>
              <w:rPr/>
              <w:t>通过</w:t>
            </w:r>
            <w:r>
              <w:rPr/>
              <w:t>SHP-1/JAK/STAT3</w:t>
            </w:r>
            <w:r>
              <w:rPr/>
              <w:t>信号轴抑制</w:t>
            </w:r>
            <w:r>
              <w:rPr/>
              <w:t>CTL</w:t>
            </w:r>
            <w:r>
              <w:rPr/>
              <w:t>杀伤功能介导多发性骨髓瘤免疫逃逸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福州大学附属省立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陈碧云</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闽科基</w:t>
            </w:r>
            <w:r>
              <w:rPr>
                <w:rFonts w:eastAsia="Times New Roman"/>
              </w:rPr>
              <w:t xml:space="preserve"> </w:t>
            </w:r>
            <w:r>
              <w:rPr/>
              <w:t>验</w:t>
            </w:r>
            <w:r>
              <w:rPr/>
              <w:t>[2024]183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70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跨区域物流网络多级选址—路径问题建模与优化</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集美大学工商管理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黄凯明</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42</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32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二硫</w:t>
            </w:r>
            <w:r>
              <w:rPr/>
              <w:t>/</w:t>
            </w:r>
            <w:r>
              <w:rPr/>
              <w:t>二硒键桥连的前药自组装纳米粒抑制肝癌细胞增殖的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龙岩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戴庆福</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71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19J0180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二型糖尿病老年人身体活动治疗相关脑结构和功能机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龙岩学院体育与健康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REN RU ZHA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56</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519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超导量子电路中量子同步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龙岩学院物理与机电工程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陈荣鑫</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498</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35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循环动荷载作用下不连续岩体的变形特征分析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龙岩学院资源工程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刘明松</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6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80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共载吲哚菁绿与化疗药物单向释药膜的制备及其抗肿瘤性能评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闽南师范大学化学与环境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李国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60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32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w:t>
            </w:r>
            <w:r>
              <w:rPr/>
              <w:t>OPG/RANKL/RANK</w:t>
            </w:r>
            <w:r>
              <w:rPr/>
              <w:t>和</w:t>
            </w:r>
            <w:r>
              <w:rPr/>
              <w:t>Wnt/β-catenin</w:t>
            </w:r>
            <w:r>
              <w:rPr/>
              <w:t>通路研究</w:t>
            </w:r>
            <w:r>
              <w:rPr/>
              <w:t>BMSC</w:t>
            </w:r>
            <w:r>
              <w:rPr/>
              <w:t>和癌细胞相互作用调节前列腺癌骨转移的分子机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宁德市闽东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陈光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1126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MYEOV</w:t>
            </w:r>
            <w:r>
              <w:rPr/>
              <w:t>基因对胰腺癌生物学行为的影响及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三明市第一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林婷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827</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20J0528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脑微血管内皮细胞线粒体</w:t>
            </w:r>
            <w:r>
              <w:rPr/>
              <w:t>NOX4</w:t>
            </w:r>
            <w:r>
              <w:rPr/>
              <w:t>在急性缺血性卒中血管内机械再通后颅内出血转化中的作用和机制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厦门大学附属中山医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刘忠</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1449</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2019J01029</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基于三层线性模型考察小学生口腔健康行为习惯养成机制的研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厦门大学公共事务学院</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t>杨凌燕</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lang w:eastAsia="zh-CN"/>
              </w:rPr>
              <w:t>闽科基验</w:t>
            </w:r>
            <w:r>
              <w:rPr/>
              <w:t>[2024]31</w:t>
            </w:r>
            <w:r>
              <w:rPr/>
              <w:t>号</w:t>
            </w:r>
          </w:p>
        </w:tc>
      </w:tr>
    </w:tbl>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textAlignment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jc w:val="left"/>
        <w:textAlignment w:val="center"/>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sectPr>
          <w:headerReference w:type="default" r:id="rId6"/>
          <w:footerReference w:type="default" r:id="rId7"/>
          <w:type w:val="nextPage"/>
          <w:pgSz w:w="11906" w:h="16838"/>
          <w:pgMar w:left="680" w:right="1134" w:gutter="0" w:header="851" w:top="1440" w:footer="992" w:bottom="1048"/>
          <w:pgNumType w:fmt="decimal"/>
          <w:formProt w:val="false"/>
          <w:textDirection w:val="lrTb"/>
          <w:docGrid w:type="lines" w:linePitch="312" w:charSpace="0"/>
        </w:sectPr>
        <w:pStyle w:val="Normal"/>
        <w:widowControl/>
        <w:jc w:val="left"/>
        <w:textAlignment w:val="center"/>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widowControl/>
        <w:jc w:val="left"/>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4</w:t>
      </w:r>
    </w:p>
    <w:p>
      <w:pPr>
        <w:pStyle w:val="Normal"/>
        <w:widowControl/>
        <w:numPr>
          <w:ilvl w:val="0"/>
          <w:numId w:val="0"/>
        </w:numPr>
        <w:spacing w:before="312" w:after="0"/>
        <w:jc w:val="center"/>
        <w:textAlignment w:val="center"/>
        <w:outlineLvl w:val="0"/>
        <w:rPr>
          <w:rFonts w:ascii="宋体" w:hAnsi="宋体" w:cs="宋体"/>
          <w:b/>
          <w:b/>
          <w:color w:val="000000"/>
          <w:kern w:val="0"/>
          <w:sz w:val="32"/>
          <w:szCs w:val="32"/>
          <w:lang w:bidi="ar"/>
        </w:rPr>
      </w:pPr>
      <w:r>
        <w:rPr>
          <w:rFonts w:cs="Arial" w:ascii="Arial" w:hAnsi="Arial"/>
          <w:b/>
          <w:color w:val="000000"/>
          <w:kern w:val="0"/>
          <w:sz w:val="32"/>
          <w:szCs w:val="32"/>
          <w:lang w:bidi="ar"/>
        </w:rPr>
        <w:t>202</w:t>
      </w:r>
      <w:r>
        <w:rPr>
          <w:rFonts w:cs="Arial" w:ascii="Arial" w:hAnsi="Arial"/>
          <w:b/>
          <w:color w:val="000000"/>
          <w:kern w:val="0"/>
          <w:sz w:val="32"/>
          <w:szCs w:val="32"/>
          <w:lang w:bidi="ar"/>
        </w:rPr>
        <w:t>4</w:t>
      </w:r>
      <w:r>
        <w:rPr>
          <w:rFonts w:ascii="宋体" w:hAnsi="宋体" w:cs="宋体"/>
          <w:b/>
          <w:color w:val="000000"/>
          <w:kern w:val="0"/>
          <w:sz w:val="32"/>
          <w:szCs w:val="32"/>
          <w:lang w:bidi="ar"/>
        </w:rPr>
        <w:t>年度省基金会议验收合格项目清单</w:t>
      </w:r>
    </w:p>
    <w:p>
      <w:pPr>
        <w:pStyle w:val="Normal"/>
        <w:widowControl/>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10762" w:type="dxa"/>
        <w:jc w:val="left"/>
        <w:tblInd w:w="0" w:type="dxa"/>
        <w:tblLayout w:type="fixed"/>
        <w:tblCellMar>
          <w:top w:w="0" w:type="dxa"/>
          <w:left w:w="108" w:type="dxa"/>
          <w:bottom w:w="0" w:type="dxa"/>
          <w:right w:w="108" w:type="dxa"/>
        </w:tblCellMar>
      </w:tblPr>
      <w:tblGrid>
        <w:gridCol w:w="641"/>
        <w:gridCol w:w="1380"/>
        <w:gridCol w:w="4092"/>
        <w:gridCol w:w="2076"/>
        <w:gridCol w:w="912"/>
        <w:gridCol w:w="1661"/>
      </w:tblGrid>
      <w:tr>
        <w:trPr>
          <w:tblHeader w:val="true"/>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编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承担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验收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2020J020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串晶化聚合物微纳孔发泡及应用基础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福建理工大学材料科学与工程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彭响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4]1267</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木质素解聚制备小分子酚类调控机制及其应用基础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材料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帅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26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竹塑复合材料横晶层的生长调控、表征和界面增强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材料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余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黄鱼</w:t>
            </w:r>
            <w:r>
              <w:rPr/>
              <w:t>IL-4/13B</w:t>
            </w:r>
            <w:r>
              <w:rPr/>
              <w:t>在变形假单胞菌感染过程中的功能与调控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动物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母尹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6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紫外辐射适应型优质大豆的品系创制和机制解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海峡联合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6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N6-</w:t>
            </w:r>
            <w:r>
              <w:rPr/>
              <w:t>甲基腺嘌呤</w:t>
            </w:r>
            <w:r>
              <w:rPr/>
              <w:t>(m6A)</w:t>
            </w:r>
            <w:r>
              <w:rPr/>
              <w:t>修饰调控毛竹快速生长的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海峡联合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顾连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69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4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菠萝自交不亲的分子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海峡联合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立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二萜化合物调控的根际微生物及其对水稻抗虫性的影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农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宋圆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6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剑叶衰老的水稻籽粒灌浆过程同化产物运输的分子机理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缪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104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含</w:t>
            </w:r>
            <w:r>
              <w:rPr/>
              <w:t>SET</w:t>
            </w:r>
            <w:r>
              <w:rPr/>
              <w:t>结构域甲基转移酶调控黄曲霉产毒致病分子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庄振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15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水稻瘤矮病毒利用电光叶蝉胞外囊泡输送生物信息流至水稻韧皮部致病的机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植物保护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5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MoRab7-retromer-SNARE</w:t>
            </w:r>
            <w:r>
              <w:rPr/>
              <w:t>级联调控稻瘟病菌效应子非经典途径分泌的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植物保护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郑文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2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光照驱动地表寡营养水体硝酸盐还原的微生物电化学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农林大学资源与环境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遗传性耳聋家系中</w:t>
            </w:r>
            <w:r>
              <w:rPr/>
              <w:t xml:space="preserve">PLS1 c.981+1GA </w:t>
            </w:r>
            <w:r>
              <w:rPr/>
              <w:t>新突变导致</w:t>
            </w:r>
            <w:r>
              <w:rPr/>
              <w:t>mRNA</w:t>
            </w:r>
            <w:r>
              <w:rPr/>
              <w:t>剪接异常的致病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妇幼保健院（福建省妇儿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海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45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BBS2</w:t>
            </w:r>
            <w:r>
              <w:rPr/>
              <w:t>基因新型剪切突变介导的</w:t>
            </w:r>
            <w:r>
              <w:rPr/>
              <w:t>NF-κB</w:t>
            </w:r>
            <w:r>
              <w:rPr/>
              <w:t>和</w:t>
            </w:r>
            <w:r>
              <w:rPr/>
              <w:t>JAK/STAT3</w:t>
            </w:r>
            <w:r>
              <w:rPr/>
              <w:t>信号通路在</w:t>
            </w:r>
            <w:r>
              <w:rPr/>
              <w:t>Bardet-Biedl</w:t>
            </w:r>
            <w:r>
              <w:rPr/>
              <w:t>综合征的作用的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立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骆杰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66</w:t>
            </w:r>
            <w:r>
              <w:rPr/>
              <w:t>号</w:t>
            </w:r>
          </w:p>
        </w:tc>
      </w:tr>
      <w:tr>
        <w:trPr>
          <w:trHeight w:val="9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miRNA</w:t>
            </w:r>
            <w:r>
              <w:rPr/>
              <w:t>通过抑制</w:t>
            </w:r>
            <w:r>
              <w:rPr/>
              <w:t>NLRP3/caspase-1</w:t>
            </w:r>
            <w:r>
              <w:rPr/>
              <w:t>诱导的细胞焦亡在造影剂致急性肾损伤中的保护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立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林开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89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5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RBM20</w:t>
            </w:r>
            <w:r>
              <w:rPr/>
              <w:t>基因和</w:t>
            </w:r>
            <w:r>
              <w:rPr/>
              <w:t>MURC</w:t>
            </w:r>
            <w:r>
              <w:rPr/>
              <w:t>基因罕见变异对心肌结构及功能的影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立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8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不同长度</w:t>
            </w:r>
            <w:r>
              <w:rPr/>
              <w:t>ORF3</w:t>
            </w:r>
            <w:r>
              <w:rPr/>
              <w:t>基因对</w:t>
            </w:r>
            <w:r>
              <w:rPr/>
              <w:t>DuCV</w:t>
            </w:r>
            <w:r>
              <w:rPr/>
              <w:t>致病力差异影响的分子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农业科学院畜牧兽医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万春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5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碳中和愿景下福建省电力行业深度脱碳多目标优化稳健决策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地理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27</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围垦养殖对河口湿地土壤铁碳结合特征的影响及其保持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地理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维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WIF1/WNT</w:t>
            </w:r>
            <w:r>
              <w:rPr/>
              <w:t>对前列腺癌纳米力学特性的影响及其调控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光电与信息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杨洪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12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光促芳香族化合物的新型选择性转化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化学与材料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32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X</w:t>
            </w:r>
            <w:r>
              <w:rPr/>
              <w:t>射线激发磷烯复合纳米材料多模式协同治疗深层肿瘤的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化学与材料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肖秀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13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脂解激活脂蛋白受体在上皮性卵巢癌早期诊断中的应用及联合检测方法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化学与材料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戴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7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紫外</w:t>
            </w:r>
            <w:r>
              <w:rPr/>
              <w:t>/</w:t>
            </w:r>
            <w:r>
              <w:rPr/>
              <w:t>氯</w:t>
            </w:r>
            <w:r>
              <w:rPr/>
              <w:t>/Fe(II)</w:t>
            </w:r>
            <w:r>
              <w:rPr/>
              <w:t>耦合光降解水中典型抗新冠病毒药物的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环境与资源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孙启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0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大肠杆菌持留菌耐药的遗传基础及杀灭新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付新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6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非局部变分问题的若干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数学与信息学院（数学与计算机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建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7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三维</w:t>
            </w:r>
            <w:r>
              <w:rPr/>
              <w:t>TiO2</w:t>
            </w:r>
            <w:r>
              <w:rPr/>
              <w:t>基复合钠金属负极的限域沉积及其界面电化学调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物理与能源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洪振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66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面向宽色域背光显示的钙钛矿量子点玻璃</w:t>
            </w:r>
            <w:r>
              <w:rPr/>
              <w:t>-</w:t>
            </w:r>
            <w:r>
              <w:rPr/>
              <w:t>聚合物复合材料与器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师范大学物理与能源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66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D</w:t>
            </w:r>
            <w:r>
              <w:rPr/>
              <w:t>打印一体化脊髓移植修复大鼠脊髓横断损伤的功能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第一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许卫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7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异源性</w:t>
            </w:r>
            <w:r>
              <w:rPr/>
              <w:t>Neu5Gc</w:t>
            </w:r>
            <w:r>
              <w:rPr/>
              <w:t>分子模拟</w:t>
            </w:r>
            <w:r>
              <w:rPr/>
              <w:t>Neu5Ac</w:t>
            </w:r>
            <w:r>
              <w:rPr/>
              <w:t>抑制蜕膜巨噬细胞极化导致胚胎着床失败的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第一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奇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7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w:t>
            </w:r>
            <w:r>
              <w:rPr/>
              <w:t>LCR</w:t>
            </w:r>
            <w:r>
              <w:rPr/>
              <w:t>信号放大</w:t>
            </w:r>
            <w:r>
              <w:rPr/>
              <w:t>-</w:t>
            </w:r>
            <w:r>
              <w:rPr/>
              <w:t>磁珠捕获策略”超灵敏电化学传感芯片的结直肠癌早期快速筛查新技术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第一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许雄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2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LHPP</w:t>
            </w:r>
            <w:r>
              <w:rPr/>
              <w:t>通过抑制</w:t>
            </w:r>
            <w:r>
              <w:rPr/>
              <w:t>Akt/mTOR</w:t>
            </w:r>
            <w:r>
              <w:rPr/>
              <w:t>等信号增加应激诱导抑郁样行为的作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797</w:t>
            </w:r>
            <w:r>
              <w:rPr/>
              <w:t>号</w:t>
            </w:r>
          </w:p>
        </w:tc>
      </w:tr>
      <w:tr>
        <w:trPr>
          <w:trHeight w:val="7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HMGB1</w:t>
            </w:r>
            <w:r>
              <w:rPr/>
              <w:t>通过</w:t>
            </w:r>
            <w:r>
              <w:rPr/>
              <w:t>CDK5RAP3</w:t>
            </w:r>
            <w:r>
              <w:rPr/>
              <w:t>介导</w:t>
            </w:r>
            <w:r>
              <w:rPr/>
              <w:t>MDCSs</w:t>
            </w:r>
            <w:r>
              <w:rPr/>
              <w:t>分化促进胃癌干细胞特性改变的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家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32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小胶质细胞集落刺激因子</w:t>
            </w:r>
            <w:r>
              <w:rPr/>
              <w:t>1</w:t>
            </w:r>
            <w:r>
              <w:rPr/>
              <w:t>受体</w:t>
            </w:r>
            <w:r>
              <w:rPr/>
              <w:t>(CSF1R)</w:t>
            </w:r>
            <w:r>
              <w:rPr/>
              <w:t>信号介导</w:t>
            </w:r>
            <w:r>
              <w:rPr/>
              <w:t>LRRK2</w:t>
            </w:r>
            <w:r>
              <w:rPr/>
              <w:t>免疫致病阿尔茨海默病</w:t>
            </w:r>
            <w:r>
              <w:rPr/>
              <w:t>Tau</w:t>
            </w:r>
            <w:r>
              <w:rPr/>
              <w:t>病理的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潘晓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7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5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CCR6+CD8+ T</w:t>
            </w:r>
            <w:r>
              <w:rPr/>
              <w:t>细胞促进胰腺癌免疫治疗疗效的作用机制及应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陆逢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79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星形胶质细胞大口径通道的负反馈调控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基础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叶祖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79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天然活性成分</w:t>
            </w:r>
            <w:r>
              <w:rPr/>
              <w:t>Delicaflavone</w:t>
            </w:r>
            <w:r>
              <w:rPr/>
              <w:t>通过</w:t>
            </w:r>
            <w:r>
              <w:rPr/>
              <w:t>EGFR</w:t>
            </w:r>
            <w:r>
              <w:rPr/>
              <w:t>信号通路抗非小细胞肺癌的作用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姚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79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界面</w:t>
            </w:r>
            <w:r>
              <w:rPr/>
              <w:t>DNA</w:t>
            </w:r>
            <w:r>
              <w:rPr/>
              <w:t>分子筛效应构建可再生电化学传感用于</w:t>
            </w:r>
            <w:r>
              <w:rPr/>
              <w:t>CML</w:t>
            </w:r>
            <w:r>
              <w:rPr/>
              <w:t>药物靶点基因检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林新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167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新型红景天苷衍生物</w:t>
            </w:r>
            <w:r>
              <w:rPr/>
              <w:t>pOBz</w:t>
            </w:r>
            <w:r>
              <w:rPr/>
              <w:t>靶向抑制</w:t>
            </w:r>
            <w:r>
              <w:rPr/>
              <w:t>HSC70</w:t>
            </w:r>
            <w:r>
              <w:rPr/>
              <w:t>介导的自噬在缺血性脑卒中的抗炎作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中医药大学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洪桂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6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19J060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w:t>
            </w:r>
            <w:r>
              <w:rPr/>
              <w:t>DNA</w:t>
            </w:r>
            <w:r>
              <w:rPr/>
              <w:t>探针耦合水溶性量子点的中药材重金属离子快速检测体系的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中医药大学中西医结合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许惠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2]85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面向储能的复合材料相界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材料科学与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詹红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7</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数据驱动的二维硫族范德华异质结半导体材料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材料科学与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萨百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数控机床电主轴五自由度磁悬浮双定子无轴承磁通切换电机驱动控制关键技术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电气工程与自动化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周扬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53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一段式固定床催化加氢高效制备高附加值、高质氢化石油树脂的应用基础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化工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袁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多酸构建耐极端环境的阻变存储器及其环境响应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化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郑寿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5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硼碳氮材料的纳米催化剂合成及应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化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谢在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5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Times New Roman"/>
              </w:rPr>
              <w:t xml:space="preserve"> </w:t>
            </w:r>
            <w:r>
              <w:rPr/>
              <w:t>大功率涡轮增压器转子异种金属惯性摩擦焊接界面性能及其控制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机械工程及自动化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耿海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7</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环己酮单加氧酶不对称氧化奥美拉唑硫醚的分子机理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生物科学与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林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9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靶向肿瘤相关丝氨酸蛋白酶小型环肽类药物的设计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生物科学与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徐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504</w:t>
            </w:r>
            <w:r>
              <w:rPr/>
              <w:t>号</w:t>
            </w:r>
          </w:p>
        </w:tc>
      </w:tr>
      <w:tr>
        <w:trPr>
          <w:trHeight w:val="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密态大数据隐私处理关键技术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数学与统计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西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6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装配式钢结构碱矿渣防火涂料研制及工程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季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45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结合深度学习和多图谱的多模态全心脏分割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州大学物理与信息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立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4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生物模板构筑双功能催化剂及接力催化</w:t>
            </w:r>
            <w:r>
              <w:rPr/>
              <w:t>CO2</w:t>
            </w:r>
            <w:r>
              <w:rPr/>
              <w:t>加氢制芳烃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化工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詹国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895</w:t>
            </w:r>
            <w:r>
              <w:rPr/>
              <w:t>号</w:t>
            </w:r>
          </w:p>
        </w:tc>
      </w:tr>
      <w:tr>
        <w:trPr>
          <w:trHeight w:val="7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工程机械分布式多象限电液复合驱动和能量再生机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机电及自动化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林添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94</w:t>
            </w:r>
            <w:r>
              <w:rPr/>
              <w:t>号</w:t>
            </w:r>
          </w:p>
        </w:tc>
      </w:tr>
      <w:tr>
        <w:trPr>
          <w:trHeight w:val="7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0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亚细胞精准激光原位切割与静电捕获关键技术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机电及自动化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易定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3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时滞不连续系统动力学分析及其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数学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汪东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89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非线性随机振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林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89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单晶金刚石衬底的磨粒诱导反应抛光技术及应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制造工程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陆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2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TLR3</w:t>
            </w:r>
            <w:r>
              <w:rPr/>
              <w:t>及其异构体在大黄鱼天然免疫反应中的作用及分子调控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集美大学水产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邹鹏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39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日本鳗鲡两个</w:t>
            </w:r>
            <w:r>
              <w:rPr/>
              <w:t>Cathelicidin</w:t>
            </w:r>
            <w:r>
              <w:rPr/>
              <w:t>抗菌肽基因的功能及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集美大学水产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文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150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锌</w:t>
            </w:r>
            <w:r>
              <w:rPr/>
              <w:t>-</w:t>
            </w:r>
            <w:r>
              <w:rPr/>
              <w:t>空气电池原位电化学光谱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嘉庚创新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田景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157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下一代超高色域低成本量子点扩散板的研制及其量产技术的探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都创新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李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1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4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电热协同输运机理及新型热电能源传感材料的研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江学院地理与海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吴明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2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一维长程相互作用体系的新奇热输运特性及其背后的微观动力学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江学院物理与电子信息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熊大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34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开放环境下基于粒计算的层次结构数据分类建模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南师范大学计算机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林耀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897</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图的谱参数及其在复杂网络中的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南师范大学数学与统计学院（数学与信息科学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李建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32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匹配覆盖图的结构性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南师范大学数学与统计学院（数学与信息科学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卢福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45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4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准单晶钙钛矿薄膜的原位生长及大面积光伏器件户外性能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泉州师范学院化工与材料学院（化学与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肖尧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53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离子迁移及其半导体光电特性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电子科学与技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李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539</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智能质谱数据处理和脂质组学探究地龙药效物质及其作用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附属第一医院（厦门市第一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谢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科基</w:t>
            </w:r>
            <w:r>
              <w:rPr>
                <w:rFonts w:eastAsia="Times New Roman"/>
              </w:rPr>
              <w:t xml:space="preserve"> </w:t>
            </w:r>
            <w:r>
              <w:rPr/>
              <w:t>验</w:t>
            </w:r>
            <w:r>
              <w:rPr/>
              <w:t>[2024]1676</w:t>
            </w:r>
            <w:r>
              <w:rPr/>
              <w:t>号</w:t>
            </w:r>
          </w:p>
        </w:tc>
      </w:tr>
      <w:tr>
        <w:trPr>
          <w:trHeight w:val="8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梅毒螺旋体膜蛋白</w:t>
            </w:r>
            <w:r>
              <w:rPr/>
              <w:t>Tp47</w:t>
            </w:r>
            <w:r>
              <w:rPr/>
              <w:t>促进皮损愈合介导隐性梅毒发生的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附属中山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杨天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1</w:t>
            </w:r>
            <w:r>
              <w:rPr/>
              <w:t>号</w:t>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功能影像探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公共卫生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洪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554</w:t>
            </w:r>
            <w:r>
              <w:rPr/>
              <w:t>号</w:t>
            </w:r>
          </w:p>
        </w:tc>
      </w:tr>
      <w:tr>
        <w:trPr>
          <w:trHeight w:val="10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南海东北部陆架区内孤立波的浅化裂变及其潮能耗散效应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海洋与地球学院（海洋与环境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刘志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深度学习的滑坡灾害快速高精度三维无网格数值仿真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建筑与土木工程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东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5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多能互补的智慧综合能源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能源学院（能源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赵英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271</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单分子电导测量的电化学界面吸附行为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萨本栋微米纳米科学技术研究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杨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53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鼻喷流感病毒载体新冠肺炎疫苗的免疫保护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陈毅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6</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肠道稳态的免疫调节及其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生命科学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毛开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13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宽禁带半导体</w:t>
            </w:r>
            <w:r>
              <w:rPr/>
              <w:t>SiC</w:t>
            </w:r>
            <w:r>
              <w:rPr/>
              <w:t>单光子紫外探测器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物理科学与技术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2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去泛素化蛋白酶</w:t>
            </w:r>
            <w:r>
              <w:rPr/>
              <w:t>USP25</w:t>
            </w:r>
            <w:r>
              <w:rPr/>
              <w:t>在缺血性脑卒中的功能和作用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大学医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26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面向关键任务的智能软件检测技术研究与产业化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厦门理工学院计算机与信息工程学院（计算机科学与技术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马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59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海洋内部热力结构遥感重建及暖化过程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数字中国研究院（福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苏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对金供水水源地</w:t>
            </w:r>
            <w:r>
              <w:rPr/>
              <w:t>-</w:t>
            </w:r>
            <w:r>
              <w:rPr/>
              <w:t>龙湖水库典型蓝藻毒素对水质安全的影响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城市环境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孙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04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微生物胞外电子传递对典型新污染物降解的强化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城市环境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肖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9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外泌体介导的空气污染物毒性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城市环境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乾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664</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稀土功能化超分子团簇的结构设计与性能调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福建物质结构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孙庆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多孔导电配位聚合物纳米线阵列的制备及其气敏传感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福建物质结构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徐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272</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 w:ascii="宋体" w:hAnsi="宋体"/>
              </w:rPr>
              <w:t>“</w:t>
            </w:r>
            <w:r>
              <w:rPr/>
              <w:t>点”和“面”型原子位点催化剂的结构调控及其二氧化碳资源化利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福建物质结构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朱起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703</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两性离子聚合物介电材料的超低功耗器件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福建物质结构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黄伟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538</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铝氧团簇的设计合成及催化性能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国科学院福建物质结构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方伟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325</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华白海豚栖息地生态修复技术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自然资源部第三海洋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先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580</w:t>
            </w:r>
            <w:r>
              <w:rPr/>
              <w:t>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60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深海真菌中抗新型冠状病毒活性次级代谢产物的发现及其作用机制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自然资源部第三海洋研究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牛四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59</w:t>
            </w:r>
            <w:r>
              <w:rPr/>
              <w:t>号</w:t>
            </w:r>
          </w:p>
        </w:tc>
      </w:tr>
    </w:tbl>
    <w:p>
      <w:pPr>
        <w:sectPr>
          <w:headerReference w:type="default" r:id="rId8"/>
          <w:footerReference w:type="default" r:id="rId9"/>
          <w:type w:val="nextPage"/>
          <w:pgSz w:w="11906" w:h="16838"/>
          <w:pgMar w:left="680" w:right="1134" w:gutter="0" w:header="851" w:top="1440" w:footer="992" w:bottom="1048"/>
          <w:pgNumType w:fmt="decimal"/>
          <w:formProt w:val="false"/>
          <w:textDirection w:val="lrTb"/>
          <w:docGrid w:type="lines" w:linePitch="312" w:charSpace="0"/>
        </w:sectPr>
      </w:pPr>
    </w:p>
    <w:p>
      <w:pPr>
        <w:pStyle w:val="Normal"/>
        <w:widowControl/>
        <w:jc w:val="left"/>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5</w:t>
      </w:r>
    </w:p>
    <w:p>
      <w:pPr>
        <w:pStyle w:val="Normal"/>
        <w:widowControl/>
        <w:numPr>
          <w:ilvl w:val="0"/>
          <w:numId w:val="0"/>
        </w:numPr>
        <w:spacing w:before="312" w:after="0"/>
        <w:jc w:val="center"/>
        <w:textAlignment w:val="center"/>
        <w:outlineLvl w:val="0"/>
        <w:rPr>
          <w:rFonts w:ascii="宋体" w:hAnsi="宋体" w:cs="宋体"/>
          <w:b/>
          <w:b/>
          <w:color w:val="000000"/>
          <w:kern w:val="0"/>
          <w:sz w:val="32"/>
          <w:szCs w:val="32"/>
          <w:lang w:bidi="ar"/>
        </w:rPr>
      </w:pPr>
      <w:r>
        <w:rPr>
          <w:rFonts w:cs="Arial" w:ascii="Arial" w:hAnsi="Arial"/>
          <w:b/>
          <w:color w:val="000000"/>
          <w:kern w:val="0"/>
          <w:sz w:val="32"/>
          <w:szCs w:val="32"/>
          <w:lang w:bidi="ar"/>
        </w:rPr>
        <w:t>202</w:t>
      </w:r>
      <w:r>
        <w:rPr>
          <w:rFonts w:cs="Arial" w:ascii="Arial" w:hAnsi="Arial"/>
          <w:b/>
          <w:color w:val="000000"/>
          <w:kern w:val="0"/>
          <w:sz w:val="32"/>
          <w:szCs w:val="32"/>
          <w:lang w:bidi="ar"/>
        </w:rPr>
        <w:t>4</w:t>
      </w:r>
      <w:r>
        <w:rPr>
          <w:rFonts w:ascii="宋体" w:hAnsi="宋体" w:cs="宋体"/>
          <w:b/>
          <w:color w:val="000000"/>
          <w:kern w:val="0"/>
          <w:sz w:val="32"/>
          <w:szCs w:val="32"/>
          <w:lang w:bidi="ar"/>
        </w:rPr>
        <w:t>年度省基金会议验收基本合格项目清单</w:t>
      </w:r>
    </w:p>
    <w:p>
      <w:pPr>
        <w:pStyle w:val="Normal"/>
        <w:widowControl/>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10762" w:type="dxa"/>
        <w:jc w:val="left"/>
        <w:tblInd w:w="0" w:type="dxa"/>
        <w:tblLayout w:type="fixed"/>
        <w:tblCellMar>
          <w:top w:w="0" w:type="dxa"/>
          <w:left w:w="108" w:type="dxa"/>
          <w:bottom w:w="0" w:type="dxa"/>
          <w:right w:w="108" w:type="dxa"/>
        </w:tblCellMar>
      </w:tblPr>
      <w:tblGrid>
        <w:gridCol w:w="674"/>
        <w:gridCol w:w="1561"/>
        <w:gridCol w:w="4034"/>
        <w:gridCol w:w="1886"/>
        <w:gridCol w:w="1033"/>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编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b/>
                <w:color w:val="000000"/>
                <w:kern w:val="0"/>
                <w:sz w:val="20"/>
                <w:szCs w:val="20"/>
                <w:lang w:bidi="ar"/>
              </w:rPr>
              <w:t>验收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bookmarkStart w:id="0" w:name="OLE_LINK1"/>
            <w:r>
              <w:rPr/>
              <w:t>2019J06026</w:t>
            </w:r>
            <w:bookmarkEnd w:id="0"/>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生物可降解微孔发泡鞋材的结构调控和性能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t>安踏（中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bookmarkStart w:id="1" w:name="OLE_LINK3"/>
            <w:r>
              <w:rPr/>
              <w:t>熊祖江</w:t>
            </w:r>
            <w:bookmarkEnd w:id="1"/>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0"/>
                <w:szCs w:val="20"/>
                <w:lang w:bidi="ar"/>
              </w:rPr>
            </w:pPr>
            <w:r>
              <w:rPr>
                <w:lang w:eastAsia="zh-CN"/>
              </w:rPr>
              <w:t>闽科基验</w:t>
            </w:r>
            <w:r>
              <w:rPr/>
              <w:t>[2023]1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5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弥散峰度成像技术评估深低温停循环术后早期脑损伤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省立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王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7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circRNA_43819</w:t>
            </w:r>
            <w:r>
              <w:rPr/>
              <w:t>调控</w:t>
            </w:r>
            <w:r>
              <w:rPr/>
              <w:t>miR-340-3p/</w:t>
            </w:r>
            <w:r>
              <w:rPr>
                <w:lang w:val="en-US" w:eastAsia="zh-CN"/>
              </w:rPr>
              <w:t xml:space="preserve"> </w:t>
            </w:r>
            <w:r>
              <w:rPr/>
              <w:t>NOD1/</w:t>
            </w:r>
            <w:r>
              <w:rPr>
                <w:lang w:val="en-US" w:eastAsia="zh-CN"/>
              </w:rPr>
              <w:t xml:space="preserve"> </w:t>
            </w:r>
            <w:r>
              <w:rPr/>
              <w:t>Caspase-1</w:t>
            </w:r>
            <w:r>
              <w:rPr/>
              <w:t>介导肝细胞焦亡在肝脏缺血再灌注损伤中的作用及机制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蔡金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80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CDK5</w:t>
            </w:r>
            <w:r>
              <w:rPr/>
              <w:t>通过</w:t>
            </w:r>
            <w:r>
              <w:rPr/>
              <w:t>MYC</w:t>
            </w:r>
            <w:r>
              <w:rPr/>
              <w:t>蛋白诱导凋亡并激活</w:t>
            </w:r>
            <w:r>
              <w:rPr/>
              <w:t>CD8+T</w:t>
            </w:r>
            <w:r>
              <w:rPr/>
              <w:t>细胞的肿瘤浸润促进抗胃癌免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福建医科大学附属协和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郑朝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620</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60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非确定切换系统控制及在康复机器人系统控制中的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华侨大学机电及自动化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bookmarkStart w:id="2" w:name="OLE_LINK2"/>
            <w:r>
              <w:rPr/>
              <w:t>朱延正</w:t>
            </w:r>
            <w:bookmarkEnd w:id="2"/>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1504</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0J020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基于氢溢流与铝在</w:t>
            </w:r>
            <w:r>
              <w:rPr/>
              <w:t>MOFs</w:t>
            </w:r>
            <w:r>
              <w:rPr/>
              <w:t>的碳基材料穿插孔内限域的船用复合材料储氢机理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集美大学轮机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郑青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3]463</w:t>
            </w:r>
            <w:r>
              <w:rPr/>
              <w:t>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021J020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中温区光热储能系统协同优化设计关键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闽江学院物理与电子信息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李志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eastAsia="zh-CN"/>
              </w:rPr>
              <w:t>闽科基验</w:t>
            </w:r>
            <w:r>
              <w:rPr/>
              <w:t>[2024]1486</w:t>
            </w:r>
            <w:r>
              <w:rPr/>
              <w:t>号</w:t>
            </w:r>
          </w:p>
        </w:tc>
      </w:tr>
    </w:tbl>
    <w:p>
      <w:pPr>
        <w:pStyle w:val="Normal"/>
        <w:spacing w:before="156" w:after="0"/>
        <w:jc w:val="center"/>
        <w:rPr/>
      </w:pPr>
      <w:r>
        <w:rPr/>
      </w:r>
    </w:p>
    <w:sectPr>
      <w:headerReference w:type="default" r:id="rId10"/>
      <w:footerReference w:type="default" r:id="rId11"/>
      <w:type w:val="nextPage"/>
      <w:pgSz w:w="11906" w:h="16838"/>
      <w:pgMar w:left="68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29845</wp:posOffset>
              </wp:positionV>
              <wp:extent cx="819150" cy="177800"/>
              <wp:effectExtent l="0" t="0" r="0" b="0"/>
              <wp:wrapNone/>
              <wp:docPr id="1" name="Frame1"/>
              <a:graphic xmlns:a="http://schemas.openxmlformats.org/drawingml/2006/main">
                <a:graphicData uri="http://schemas.microsoft.com/office/word/2010/wordprocessingShape">
                  <wps:wsp>
                    <wps:cNvSpPr txBox="1"/>
                    <wps:spPr>
                      <a:xfrm>
                        <a:off x="0" y="0"/>
                        <a:ext cx="819150" cy="177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4.5pt;height:14pt;mso-wrap-distance-left:9.05pt;mso-wrap-distance-right:9.05pt;mso-wrap-distance-top:0pt;mso-wrap-distance-bottom:0pt;margin-top:-2.35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3051810</wp:posOffset>
              </wp:positionH>
              <wp:positionV relativeFrom="paragraph">
                <wp:posOffset>-75565</wp:posOffset>
              </wp:positionV>
              <wp:extent cx="653415" cy="290830"/>
              <wp:effectExtent l="0" t="0" r="0" b="0"/>
              <wp:wrapNone/>
              <wp:docPr id="2" name="Frame2"/>
              <a:graphic xmlns:a="http://schemas.openxmlformats.org/drawingml/2006/main">
                <a:graphicData uri="http://schemas.microsoft.com/office/word/2010/wordprocessingShape">
                  <wps:wsp>
                    <wps:cNvSpPr txBox="1"/>
                    <wps:spPr>
                      <a:xfrm>
                        <a:off x="0" y="0"/>
                        <a:ext cx="653415" cy="2908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45pt;height:22.9pt;mso-wrap-distance-left:9.05pt;mso-wrap-distance-right:9.05pt;mso-wrap-distance-top:0pt;mso-wrap-distance-bottom:0pt;margin-top:-5.95pt;mso-position-vertical-relative:text;margin-left:240.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3051810</wp:posOffset>
              </wp:positionH>
              <wp:positionV relativeFrom="paragraph">
                <wp:posOffset>-75565</wp:posOffset>
              </wp:positionV>
              <wp:extent cx="653415" cy="290830"/>
              <wp:effectExtent l="0" t="0" r="0" b="0"/>
              <wp:wrapNone/>
              <wp:docPr id="3" name="Frame3"/>
              <a:graphic xmlns:a="http://schemas.openxmlformats.org/drawingml/2006/main">
                <a:graphicData uri="http://schemas.microsoft.com/office/word/2010/wordprocessingShape">
                  <wps:wsp>
                    <wps:cNvSpPr txBox="1"/>
                    <wps:spPr>
                      <a:xfrm>
                        <a:off x="0" y="0"/>
                        <a:ext cx="653415" cy="2908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45pt;height:22.9pt;mso-wrap-distance-left:9.05pt;mso-wrap-distance-right:9.05pt;mso-wrap-distance-top:0pt;mso-wrap-distance-bottom:0pt;margin-top:-5.95pt;mso-position-vertical-relative:text;margin-left:240.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posOffset>3051810</wp:posOffset>
              </wp:positionH>
              <wp:positionV relativeFrom="paragraph">
                <wp:posOffset>-75565</wp:posOffset>
              </wp:positionV>
              <wp:extent cx="653415" cy="290830"/>
              <wp:effectExtent l="0" t="0" r="0" b="0"/>
              <wp:wrapNone/>
              <wp:docPr id="4" name="Frame4"/>
              <a:graphic xmlns:a="http://schemas.openxmlformats.org/drawingml/2006/main">
                <a:graphicData uri="http://schemas.microsoft.com/office/word/2010/wordprocessingShape">
                  <wps:wsp>
                    <wps:cNvSpPr txBox="1"/>
                    <wps:spPr>
                      <a:xfrm>
                        <a:off x="0" y="0"/>
                        <a:ext cx="653415" cy="2908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45pt;height:22.9pt;mso-wrap-distance-left:9.05pt;mso-wrap-distance-right:9.05pt;mso-wrap-distance-top:0pt;mso-wrap-distance-bottom:0pt;margin-top:-5.95pt;mso-position-vertical-relative:text;margin-left:240.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posOffset>3051810</wp:posOffset>
              </wp:positionH>
              <wp:positionV relativeFrom="paragraph">
                <wp:posOffset>-75565</wp:posOffset>
              </wp:positionV>
              <wp:extent cx="653415" cy="290830"/>
              <wp:effectExtent l="0" t="0" r="0" b="0"/>
              <wp:wrapNone/>
              <wp:docPr id="5" name="Frame5"/>
              <a:graphic xmlns:a="http://schemas.openxmlformats.org/drawingml/2006/main">
                <a:graphicData uri="http://schemas.microsoft.com/office/word/2010/wordprocessingShape">
                  <wps:wsp>
                    <wps:cNvSpPr txBox="1"/>
                    <wps:spPr>
                      <a:xfrm>
                        <a:off x="0" y="0"/>
                        <a:ext cx="653415" cy="29083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45pt;height:22.9pt;mso-wrap-distance-left:9.05pt;mso-wrap-distance-right:9.05pt;mso-wrap-distance-top:0pt;mso-wrap-distance-bottom:0pt;margin-top:-5.95pt;mso-position-vertical-relative:text;margin-left:240.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Arial" w:hAnsi="Arial" w:cs="Arial"/>
      <w:i w:val="false"/>
      <w:color w:val="000000"/>
      <w:sz w:val="16"/>
      <w:szCs w:val="16"/>
      <w:u w:val="none"/>
    </w:rPr>
  </w:style>
  <w:style w:type="character" w:styleId="Font01">
    <w:name w:val="font01"/>
    <w:qFormat/>
    <w:rPr>
      <w:rFonts w:ascii="宋体" w:hAnsi="宋体" w:eastAsia="宋体" w:cs="宋体"/>
      <w:b/>
      <w:i w:val="false"/>
      <w:color w:val="000000"/>
      <w:sz w:val="40"/>
      <w:szCs w:val="40"/>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Arial" w:hAnsi="Arial" w:cs="Arial"/>
      <w:i w:val="false"/>
      <w:color w:val="000000"/>
      <w:sz w:val="16"/>
      <w:szCs w:val="16"/>
      <w:u w:val="none"/>
    </w:rPr>
  </w:style>
  <w:style w:type="character" w:styleId="Font11">
    <w:name w:val="font11"/>
    <w:qFormat/>
    <w:rPr>
      <w:rFonts w:ascii="宋体" w:hAnsi="宋体" w:eastAsia="宋体" w:cs="宋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1:00Z</dcterms:created>
  <dc:creator>hp</dc:creator>
  <dc:description/>
  <dc:language>en-US</dc:language>
  <cp:lastModifiedBy>张依惠</cp:lastModifiedBy>
  <cp:lastPrinted>2024-01-22T11:37:00Z</cp:lastPrinted>
  <dcterms:modified xsi:type="dcterms:W3CDTF">2025-04-01T09:38:10Z</dcterms:modified>
  <cp:revision>11</cp:revision>
  <dc:subject/>
  <dc:title>闽科基函〔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3FE180D14EBF8CC9B69740797169_13</vt:lpwstr>
  </property>
  <property fmtid="{D5CDD505-2E9C-101B-9397-08002B2CF9AE}" pid="3" name="KSOProductBuildVer">
    <vt:lpwstr>2052-12.1.0.20305</vt:lpwstr>
  </property>
  <property fmtid="{D5CDD505-2E9C-101B-9397-08002B2CF9AE}" pid="4" name="KSOTemplateDocerSaveRecord">
    <vt:lpwstr>eyJoZGlkIjoiNjU2ODgxNTA4NDM3OGJjMjdjMzZmOTliNzQ1OGZmYzgiLCJ1c2VySWQiOiIxNDYzMDM1ODgzIn0=</vt:lpwstr>
  </property>
  <property fmtid="{D5CDD505-2E9C-101B-9397-08002B2CF9AE}" pid="5" name="__Grammarly_42___1">
    <vt:lpwstr>__Grammarly_42___1</vt:lpwstr>
  </property>
  <property fmtid="{D5CDD505-2E9C-101B-9397-08002B2CF9AE}" pid="6" name="__Grammarly_42____i">
    <vt:lpwstr>__Grammarly_42____i</vt:lpwstr>
  </property>
</Properties>
</file>