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平竞争影响评估表</w:t>
      </w:r>
    </w:p>
    <w:p>
      <w:pPr>
        <w:pStyle w:val="Normal"/>
        <w:spacing w:lineRule="atLeast" w:line="0"/>
        <w:ind w:left="-720" w:hanging="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政策措施文件名称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：徐州市市级储备粮财政补贴资金管理办法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-720" w:hanging="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起草处室：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经建处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  <w:gridCol w:w="1186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照</w:t>
            </w:r>
            <w:r>
              <w:rPr>
                <w:rFonts w:ascii="黑体" w:hAnsi="黑体" w:eastAsia="黑体"/>
                <w:bCs/>
                <w:sz w:val="24"/>
              </w:rPr>
              <w:t>《公平竞争审查条例》（国务院令第</w:t>
            </w:r>
            <w:r>
              <w:rPr>
                <w:rFonts w:eastAsia="黑体" w:ascii="黑体" w:hAnsi="黑体"/>
                <w:bCs/>
                <w:sz w:val="24"/>
              </w:rPr>
              <w:t>783</w:t>
            </w:r>
            <w:r>
              <w:rPr>
                <w:rFonts w:ascii="黑体" w:hAnsi="黑体" w:eastAsia="黑体"/>
                <w:bCs/>
                <w:sz w:val="24"/>
              </w:rPr>
              <w:t>号）第二章“审查标准”</w:t>
            </w:r>
            <w:r>
              <w:rPr>
                <w:rFonts w:ascii="黑体" w:hAnsi="黑体" w:eastAsia="黑体"/>
                <w:sz w:val="24"/>
              </w:rPr>
              <w:t>进行的竞争影响评估</w:t>
            </w:r>
          </w:p>
        </w:tc>
      </w:tr>
      <w:tr>
        <w:trPr>
          <w:trHeight w:val="32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left="0" w:hanging="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一、起草的政策措施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是否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含有下列限制或者变相限制市场准入和退出的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是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一）对市场准入负面清单以外的行业、领域、业务等违法设置审批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二）违法设置或者授予特许经营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三）限定经营、购买或者使用特定经营者提供的商品或者服务（以下统称商品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四）设置不合理或者歧视性的准入、退出条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五）其他限制或者变相限制市场准入和退出的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二、起草的政策措施，是否含有下列限制商品、要素自由流动的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是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>
          <w:trHeight w:val="302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一）限制外地或者进口商品、要素进入本地市场，或者阻碍本地经营者迁出，商品、要素输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>
          <w:trHeight w:val="302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二）排斥、限制、强制或者变相强制外地经营者在本地投资经营或者设立分支机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>
          <w:trHeight w:val="302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三）排斥、限制或者变相限制外地经营者参加本地政府采购、招标投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>
          <w:trHeight w:val="302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四）对外地或者进口商品、要素设置歧视性收费项目、收费标准、价格或者补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>
          <w:trHeight w:val="302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五）在资质标准、监管执法等方面对外地经营者在本地投资经营设置歧视性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>
          <w:trHeight w:val="302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六）其他限制商品、要素自由流动的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left="480" w:hanging="48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三、起草的政策措施，没有法律、行政法规依据或者未经国务院批准，是否含有下列影响生产经营成本的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是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>
          <w:trHeight w:val="302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一）给予特定经营者税收优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>
          <w:trHeight w:val="302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二）给予特定经营者选择性、差异化的财政奖励或者补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>
          <w:trHeight w:val="302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三）给予特定经营者要素获取、行政事业性收费、政府性基金、社会保险费等方面的优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>
          <w:trHeight w:val="302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四）其他影响生产经营成本的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四、起草的政策措施，是否含有下列影响生产经营行为的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是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>
          <w:trHeight w:val="302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一）强制或者变相强制经营者实施垄断行为，或者为经营者实施垄断行为提供便利条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>
          <w:trHeight w:val="302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二）超越法定权限制定政府指导价、政府定价，为特定经营者提供优惠价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三）违法干预实行市场调节价的商品、要素的价格水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21" w:leader="none"/>
              </w:tabs>
              <w:spacing w:lineRule="atLeast" w:line="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四）其他影响生产经营行为的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right" w:pos="6521" w:leader="none"/>
        </w:tabs>
        <w:spacing w:lineRule="atLeast" w:line="0"/>
        <w:ind w:firstLine="3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4:00Z</dcterms:created>
  <dc:creator>Administrator</dc:creator>
  <dc:description/>
  <dc:language>en-US</dc:language>
  <cp:lastModifiedBy>user</cp:lastModifiedBy>
  <cp:lastPrinted>2018-03-12T16:25:00Z</cp:lastPrinted>
  <dcterms:modified xsi:type="dcterms:W3CDTF">2025-03-24T15:3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