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right="31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智能工厂梯度培育要素条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指导基础级、先进级、卓越级和领航级智能工厂梯度建设，特制定本要素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一、基础要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应为规模以上工业企业，企业和产品均具有较强市场竞争力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近三年经营和财务状况良好，无不良信用记录、无较大及以上安全、环保等事故，无违法违规行为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厂使用的关键技术装备、工业软件、工业操作系统、系统解决方案等安全可控，网络安全和数据安全风险可控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企业应建立智能工厂统筹规划、建设和运营的组织机制，拥有一批智能制造专业人才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基础级和先进级工厂智能制造能力成熟度评估水平达到</w:t>
      </w:r>
      <w:r>
        <w:rPr>
          <w:rFonts w:eastAsia="仿宋_GB2312" w:ascii="仿宋_GB2312" w:hAnsi="仿宋_GB2312"/>
          <w:sz w:val="32"/>
          <w:szCs w:val="32"/>
        </w:rPr>
        <w:t>GB/T39116-2020</w:t>
      </w:r>
      <w:r>
        <w:rPr>
          <w:rFonts w:ascii="仿宋_GB2312" w:hAnsi="仿宋_GB2312" w:eastAsia="仿宋_GB2312"/>
          <w:sz w:val="32"/>
          <w:szCs w:val="32"/>
        </w:rPr>
        <w:t>《智能制造能力成熟度模型》二级及以上，卓越级智能工厂应达到三级及以上，领航级智能工厂应达到四级及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二、基础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且至少覆盖生产作业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：开展产线级、车间级数字化规划与建设；部署安全可控的智能制造装备、工业软件、系统和数字基础设施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：开展产品、工艺数字化研发设计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ascii="仿宋_GB2312" w:hAnsi="仿宋_GB2312" w:eastAsia="仿宋_GB2312"/>
          <w:sz w:val="32"/>
          <w:szCs w:val="32"/>
        </w:rPr>
        <w:t>：开展关键装备和工艺数字化升级，实现关键装备、工序和系统的实时监控，以及关键生产工序自动化作业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</w:t>
      </w:r>
      <w:r>
        <w:rPr>
          <w:rFonts w:eastAsia="仿宋_GB2312" w:ascii="仿宋_GB2312" w:hAnsi="仿宋_GB2312"/>
          <w:sz w:val="32"/>
          <w:szCs w:val="32"/>
        </w:rPr>
        <w:t>[4]</w:t>
      </w:r>
      <w:r>
        <w:rPr>
          <w:rFonts w:ascii="仿宋_GB2312" w:hAnsi="仿宋_GB2312" w:eastAsia="仿宋_GB2312"/>
          <w:sz w:val="32"/>
          <w:szCs w:val="32"/>
        </w:rPr>
        <w:t>：应用信息系统，对作业计划、产品质量、设备资产、生产物料等进行管理，实现关键生产过程精益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</w:t>
      </w:r>
      <w:r>
        <w:rPr>
          <w:rFonts w:eastAsia="仿宋_GB2312" w:ascii="仿宋_GB2312" w:hAnsi="仿宋_GB2312"/>
          <w:sz w:val="32"/>
          <w:szCs w:val="32"/>
        </w:rPr>
        <w:t>[5]</w:t>
      </w:r>
      <w:r>
        <w:rPr>
          <w:rFonts w:ascii="仿宋_GB2312" w:hAnsi="仿宋_GB2312" w:eastAsia="仿宋_GB2312"/>
          <w:sz w:val="32"/>
          <w:szCs w:val="32"/>
        </w:rPr>
        <w:t>：应用信息系统，对采购、销售、库存、财务和人力资源等进行管理，实现经营数据精准核算和绩效指标量化评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高于省（区、市）同行业平均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三、先进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数字化网络化集成能力，面向智能制造典型场景广泛部署智能制造装备、工业软件和系统，实现生产经营数据互通共享、关键生产过程精准控制、生产与经营协同管控，在重点场景开展智能化应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且至少覆盖生产作业、生产管理、运营管理三 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开展车间级、工厂级数字化规划与建设；对工艺路线、产线布局和物流路径等进行仿真；广泛部署安全可控的智能制造装备、工业软件和系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开展产品、工艺的数字化研发设计和仿真迭代，应用智能化设计工具，实现产品设计、工艺设计数据统一管理和协同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关键装备和工序数智技术应用，实现关键装备异常预警、关键工序数据在线分析、关键生产过程精准控制、产品关键质量特性数字化检测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通过对生产过程、仓储物流、设备运行、产品质量等进行数字化集成管控，应用智能化分析工具，实现高效辅助计划排产和生产业务协同管控，并开展安全能源环保数字化管理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：通过经营管理与生产作业等业务的数据集成贯通，应用智能化管理工具，实现成本有效管控、订单及时交付、绩效指标动态评估等，开展供应链数字化管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处于省（区、市）同行业领先水平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省（区、市）同行业起到引领带动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四、卓越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数字化网络化持续优化能力，面向智能制造典型场景体系化部署智能制造装备、工业软件和系统，实现设计生产经营数据集成贯通、制造装备智能管控、生产过程在线优化，开展产品全生命周期和供应链全环节的综合优化，推动多场景系统级智能化应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原则上应覆盖全部五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开展工厂级数字化规划与建设，以及数据治理工作；对工厂进行系统建模和优化，实现工厂数字化交付，推动虚拟工厂建设；体系化部署安全可控的智能制造装备、工业软件和系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开展产品、工艺协同研发设计、集成建模和仿真，实现基于模型和数据的系统优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多场景数智技术应用，实现装备运行状态智能分析和故障诊断、生产过程智能管控和在线优化、过程质量在线检测与控制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通过生产全过程数据综合分析，实现生产计划与排程自动生成、设备全生命周期管理、质量精准追溯和持续改进、物流仓储策略优化、安全应急联动、能源环保综合管控等，推动主要生产要素的智能协同优化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运营管理：通过多维数据智能分析，实现用户需求精准识别和敏捷响应、全厂资源协同优化、产品增值服务、设计生产服务闭环优化、智能化决策支持等，推进供应链上下游“链式”协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应处于国内同行业领先水平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国内同行业起到引领带动作用，带动供应链上下游协同开展数智化升级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形成具有行业推广价值的智能制造解决方案，探索构建企业智能制造“标准群”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建立较为完善的智能制造复合型人才培养体系，培养一批智能工厂建设和运营人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五、领航级智能工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推动新一代人工智能等数智技术与制造全过程的深度融合，实现装备、工艺、软件和系统的研发与应用突破，推动研发范式、生产方式、服务体系和组织架构等创新，探索未来制造模式，带动产业模式和企业形态变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一）建设内容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企业参考《智能制造典型场景参考指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）》，围绕工厂建设、研发设计、生产作业、生产管理、运营管理等开展智能工厂建设，须覆盖全部五个环节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厂建设：构建工厂数字孪生系统，实现对物理制造过程的精准映射和反馈控制；建立较为完备的数据治理体系，推动形成企业数据资产；开展安全可控的智能制造装备、工业软件和系统等研发和应用突破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发设计：探索数据与知识驱动的研发设计创新，开展虚拟验证和中试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生产作业：开展人工智能在工艺、装备等方面创新应用，实现生产过程动态优化、智能决策控制、产线动态调整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产管理：探索多目标、多扰动、多约束情况下的生产计划优化和智能排产调度，推动制造资源的全面优化利用。建立能源、碳资产、安全、环保综合管理创新机制，推动可持续制造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营管理：推进工厂横向、纵向、端到端集成，构建智慧供应链，推动生产方式、服务体系和组织架构等变革，探索未来制造模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  <w:shd w:fill="FFFFFF" w:val="clear"/>
        </w:rPr>
        <w:t>（二）建设成效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考《智能工厂建设关键绩效指标参考》、</w:t>
      </w:r>
      <w:r>
        <w:rPr>
          <w:rFonts w:eastAsia="仿宋_GB2312" w:ascii="仿宋_GB2312" w:hAnsi="仿宋_GB2312"/>
          <w:sz w:val="32"/>
          <w:szCs w:val="32"/>
        </w:rPr>
        <w:t>T/CAMS182-2024</w:t>
      </w:r>
      <w:r>
        <w:rPr>
          <w:rFonts w:ascii="仿宋_GB2312" w:hAnsi="仿宋_GB2312" w:eastAsia="仿宋_GB2312"/>
          <w:sz w:val="32"/>
          <w:szCs w:val="32"/>
        </w:rPr>
        <w:t>《智能制造效能通用评测方法》，评估智能工厂建设成效，主要技术经济指标全球领先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打造全球领先的应用标杆，通过“母工厂”等方式推动工厂建设经验复制推广，引领产业链上下游形成智能制造协同创新生态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的智能制造解决方案实现对外输出，形成较为完善的企业智能制造“标准群”，推动形成行业、国家标准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养智能制造领军人才，对外提供智能工厂建设和运营指导或服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5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注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1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工厂建设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工厂建设、信息基础设施两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2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研发设计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产品设计、工艺设计两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3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生产作业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生产作业、质量管控、设备管理三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4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生产管理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计划调度、仓储物流、安全管控、能碳管理、环保管理五个环节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[5]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运营管理涵盖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  <w:shd w:fill="FFFFFF" w:val="clear"/>
        </w:rPr>
        <w:t>年版）》中的营销与售后、供应链管理两个环节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鼓励企业参考《智能制造典型场景参考指引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版）》中的多环节模式创新相关内容开展探索实践，积极探索未来制造模式。</w:t>
      </w:r>
    </w:p>
    <w:p>
      <w:pPr>
        <w:pStyle w:val="Normal"/>
        <w:spacing w:lineRule="exact" w:line="570"/>
        <w:ind w:right="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 w:before="120" w:after="120"/>
        <w:ind w:right="315" w:hanging="0"/>
        <w:jc w:val="center"/>
        <w:rPr/>
      </w:pPr>
      <w:r>
        <w:rPr/>
        <w:t>智能工厂建设关键绩效指标参考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40"/>
      </w:tblGrid>
      <w:tr>
        <w:trPr>
          <w:trHeight w:val="4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智能工厂建设关键绩效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能力提升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键设备数控化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过程控制投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人工智能技术场景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厂应用智能决策模型数量（个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价值效益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制周期缩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销售增长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产运营效益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效益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综合利用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不良率下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综合利用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库存周转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应商准时交付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订单准时交付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营成本下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员劳动生产率提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可持续发展类指标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产品综合能耗降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产品二氧化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O</w:t>
            </w:r>
            <w:r>
              <w:rPr>
                <w:rFonts w:eastAsia="仿宋_GB2312" w:cs="Cambria Math" w:ascii="Cambria Math" w:hAnsi="Cambria Math"/>
                <w:color w:val="000000"/>
                <w:kern w:val="0"/>
                <w:sz w:val="28"/>
                <w:szCs w:val="28"/>
              </w:rPr>
              <w:t>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放量降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固废综合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资源重复利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推广应用类指标</w:t>
            </w:r>
          </w:p>
        </w:tc>
      </w:tr>
      <w:tr>
        <w:trPr>
          <w:trHeight w:val="808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制造模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决方案向产业链供应链上下游复制推广的企业数量（家）</w:t>
            </w:r>
          </w:p>
        </w:tc>
      </w:tr>
    </w:tbl>
    <w:p>
      <w:pPr>
        <w:pStyle w:val="Normal"/>
        <w:spacing w:lineRule="exact" w:line="80"/>
        <w:ind w:righ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5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firstLine="880"/>
      <w:jc w:val="left"/>
      <w:outlineLvl w:val="0"/>
    </w:pPr>
    <w:rPr>
      <w:rFonts w:ascii="宋体;SimSun" w:hAnsi="宋体;SimSun" w:eastAsia="黑体;SimHei" w:cs="宋体;SimSun"/>
      <w:b/>
      <w:bCs/>
      <w:kern w:val="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240" w:after="240"/>
      <w:ind w:left="0" w:firstLine="880"/>
      <w:jc w:val="left"/>
      <w:outlineLvl w:val="1"/>
    </w:pPr>
    <w:rPr>
      <w:rFonts w:ascii="Cambria" w:hAnsi="Cambria" w:eastAsia="楷体_GB2312" w:cs="Cambria"/>
      <w:color w:val="000000"/>
      <w:kern w:val="0"/>
      <w:sz w:val="32"/>
      <w:szCs w:val="28"/>
      <w:lang w:bidi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sz w:val="32"/>
      <w:szCs w:val="48"/>
    </w:rPr>
  </w:style>
  <w:style w:type="character" w:styleId="2">
    <w:name w:val="标题 2 字符"/>
    <w:qFormat/>
    <w:rPr>
      <w:rFonts w:ascii="Cambria" w:hAnsi="Cambria" w:eastAsia="楷体_GB2312" w:cs="Cambria"/>
      <w:color w:val="000000"/>
      <w:sz w:val="32"/>
      <w:szCs w:val="28"/>
      <w:lang w:bidi="en-US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2:00Z</dcterms:created>
  <dc:creator>liuxin</dc:creator>
  <dc:description/>
  <cp:keywords/>
  <dc:language>en-US</dc:language>
  <cp:lastModifiedBy>Lenovo</cp:lastModifiedBy>
  <cp:lastPrinted>2025-03-27T17:39:00Z</cp:lastPrinted>
  <dcterms:modified xsi:type="dcterms:W3CDTF">2025-03-28T09:36:00Z</dcterms:modified>
  <cp:revision>53</cp:revision>
  <dc:subject/>
  <dc:title>青经贸〔2007〕号</dc:title>
</cp:coreProperties>
</file>