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景山区服务保障服贸会推动酒店住宿业规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发展八条</w:t>
      </w:r>
      <w:r>
        <w:rPr>
          <w:rFonts w:ascii="Times New Roman" w:hAnsi="Times New Roman" w:cs="Times New Roman" w:eastAsia="方正小标宋简体"/>
          <w:sz w:val="44"/>
          <w:szCs w:val="44"/>
        </w:rPr>
        <w:t>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shd w:fill="FFFFFF" w:val="clear"/>
        </w:rPr>
        <w:t>制定背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的二十大以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书记多次对文旅发展做出重要指示，为酒店行业发展指明了方向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国务院出台《关于促进服务消费高质量发展的意见》，指出要提升住宿服务品质，培育一批中高端酒店品牌，支持住宿业与旅游、康养、研学等业态融合发展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北京市文化和旅游局联合北京市公安局、北京市卫生健康委员会、北京市市场监督管理局、北京市消防救援总队、北京市文化市场综合执法总队等部门共同印发《北京市酒店业管理暂行办法》京文旅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，强化酒店业法治建设和规范经营管理。近年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石景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充分贯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中央和北京市关于文旅行业发展的重要指示精神，以新质生产力推动酒店行业高质量发展。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年，中国国际服务贸易交易会永久单一会址落户首钢园，对加快推进我区高品质酒店建设，全面提升区域旅游承载能力和接待水平提出了更高的要求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汉仪中黑KW" w:hAnsi="黑体;汉仪中黑KW" w:eastAsia="黑体;汉仪中黑KW" w:cs="黑体;汉仪中黑KW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shd w:fill="FFFFFF" w:val="clear"/>
        </w:rPr>
        <w:t>基本内容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措施》整体共分“评星评级、促进发展、留客入石、服务优化”四个方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内容。其中，评星评级主要从星级饭店评定、绿色旅游饭店评定、精品旅游饭店评定、主题酒店评定四方面分层级加大支持，推动存量酒店加大软硬件设备设施更新和服务管理水平提升力度；促进发展涵盖第二项至第五项，主要从酒店做大做强、品牌引领、资源联动、创新营销等方面给予支持，鼓励加盟高端连锁品牌，推动企业做大市场经营份额和营收，支持酒店与多业态联动发展，鼓励酒店设计和开发网红文创产品，促进其创新营销等内容；留客入石鼓励酒店和旅行社合作，合理设计入境游旅行团线路，推动“引客入石”并“留客住宿”；服务优化涵盖第七项至第八项，主要对酒店主体及员工获得国家、北京市和区级政府各项奖项，市级及以上官方协会奖项，行业技能大赛奖项予以支持，鼓励酒店加强人才建设和优化服务。　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三、预期目标和下一步计划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通过实施本措施，一是做大做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一批具有影响力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品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酒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驻区传统酒店提质增效，充分发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保障大型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作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二是以政策为杠杆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促进文旅消费、拉动经济增长等方面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用；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化住宿业整体空间布局，提升城市品牌形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下一步，将通过广泛征集意见和建议，形成政策制定共识，增强政策的针对性、科学性、前瞻性和可操作性，并在完善政策内容的基础上，确保政策能够及时、有效地落地实施。</w:t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1" w:hanging="1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北京市石景山区文化和旅游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等线;汉仪中等线KW" w:hAnsi="等线;汉仪中等线KW" w:eastAsia="等线;汉仪中等线KW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Jing</cp:lastModifiedBy>
  <dcterms:modified xsi:type="dcterms:W3CDTF">2025-03-28T11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F8B55E3415009615E667734F118B_42</vt:lpwstr>
  </property>
  <property fmtid="{D5CDD505-2E9C-101B-9397-08002B2CF9AE}" pid="3" name="KSOProductBuildVer">
    <vt:lpwstr>2052-6.7.1.8828</vt:lpwstr>
  </property>
</Properties>
</file>