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起草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根据《财政部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关于延续实施文化事业建设费优惠政策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的通知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（财税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号）规定：“自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2027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日，对归属中央收入的文化事业建设费，按照缴纳义务人应缴费额的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减征；对归属地方收入的文化事业建设费，各省（区、市）财政、党委宣传部门可以结合当地经济发展水平、宣传思想文化事业等因素，在应缴费额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的幅度内减征。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贯彻落实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上述文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，推动政策在我省落地落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财政厅联合省委宣传部起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关于延续实施文化事业建设费优惠政策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征求意见稿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起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《财政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中宣部关于颁发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文化事业建设费使用管理办法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的通知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（财文字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997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243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《财政部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关于延续实施文化事业建设费优惠政策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的通知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（财税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归属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于省级收入的文化事业建设费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按照缴纳义务人应缴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减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</w:rPr>
        <w:t>二</w:t>
      </w: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是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各级财政部门要围绕推进文化强省建设统筹安排资金，根据宣传思想文化事业需要予以支持，确保相关工作和重大项目顺利进行。各级各相关部门要加强组织领导，精心抓好实施，强化宣传辅导，确保减征政策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20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明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至本通知发布之日前，已征的按照本通知规定应予以减免的文化事业建设费，可抵减缴费人以后应缴的文化事业建设费或予以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420"/>
    </w:pPr>
    <w:rPr>
      <w:rFonts w:ascii="宋体" w:hAnsi="宋体" w:cs="宋体"/>
      <w:sz w:val="21"/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仿宋_GB2312" w:hAnsi="仿宋_GB2312" w:eastAsia="仿宋_GB2312"/>
      <w:color w:val="000000"/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小胖胖〃</cp:lastModifiedBy>
  <cp:lastPrinted>2025-02-27T11:27:00Z</cp:lastPrinted>
  <dcterms:modified xsi:type="dcterms:W3CDTF">2025-03-24T09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D73075894440CB5F5A462EA3BA23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mOWU1ZTU5YzQwZmIyOTNlY2I0YzZkZGRhZWZlZDUiLCJ1c2VySWQiOiI1MTA3OTM1NDAifQ==</vt:lpwstr>
  </property>
</Properties>
</file>