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延续实施文化事业建设费优惠政策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税务总局湖南省税务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县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委宣传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财政部关于延续实施文化事业建设费优惠政策的通知》（财税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规定，结合我省实际，现就我省延续实施文化事业建设费优惠政策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归属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于省级收入的文化事业建设费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按照缴纳义务人应缴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减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二、各级财政部门要围绕推进文化强省建设统筹安排资金，根据宣传思想文化事业需要予以支持，确保相关工作和重大项目顺利进行。各级各相关部门要加强组织领导，精心抓好实施，强化宣传辅导，确保减征政策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至本通知发布之日前，已征的按照本通知规定应予以减免的文化事业建设费，可抵减缴费人以后应缴的文化事业建设费或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湖南省财政厅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lang w:eastAsia="zh-CN"/>
        </w:rPr>
        <w:t>中共湖南省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4:59Z</dcterms:created>
  <dc:creator>Administrator</dc:creator>
  <dc:description/>
  <dc:language>en-US</dc:language>
  <cp:lastModifiedBy>lewuo</cp:lastModifiedBy>
  <dcterms:modified xsi:type="dcterms:W3CDTF">2025-03-25T01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DE8458932444F9FBA78160DB844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kNGFhOWVkYjg0MzczNjllNmVmYWUxNmQyMjgxNjgiLCJ1c2VySWQiOiI0NDYyOTE3OTQifQ==</vt:lpwstr>
  </property>
</Properties>
</file>